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5 июн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ых участков с кадастровыми номерами № 38:09:110003:149 и № 38:09:110003:150 в постоянное (бессрочное) пользование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50.6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ых участков с кадастровыми номерами № 38:09:110003:149 и № 38:09:110003:150 в постоянное (бессрочное) пользование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едоставить  администрации Алексеевского муниципального образования в постоянное (бессрочное) пользование  земельные  участки  из земель населённых пунктов: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Cs/>
        </w:rPr>
        <w:t xml:space="preserve">Земельный  участок,  </w:t>
      </w:r>
      <w:r>
        <w:rPr/>
        <w:t>образованный  из земель населенных пунктов с кадастровым номером 38:09:110003:149, по адресу: Российская Федерация, Иркутская область, муниципальный район Киренский, городское поселение Алексеевское, рабочий поселок Алексеевск, ул.19 Партсъезда, 50в, общей площадью 7030 кв.м., для размещения производственной базы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Cs/>
        </w:rPr>
        <w:t xml:space="preserve">Земельный  участок,  </w:t>
      </w:r>
      <w:r>
        <w:rPr/>
        <w:t>образованный  из земель населенных пунктов с кадастровым номером 38:09:110003:150, по адресу: Российская Федерация, Иркутская область, муниципальный район Киренский, городское поселение Алексеевское, рабочий поселок Алексеевск, юго-западнее акватории затона (затон Няша), общей площадью 594 кв.м., для размещения производственной дорог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Алексеевского муниципального образования обеспечить государственную регистрацию в  соответствии с Федеральным законом от 21.07.1997 г.  № 122-ФЗ «О  государственной регистрации прав на недвижимое имущество и сделок с  ним»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ind w:left="49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Любовь</dc:creator>
  <dc:description/>
  <dc:language>en-US</dc:language>
  <cp:lastModifiedBy>Пользователь</cp:lastModifiedBy>
  <cp:lastPrinted>2024-06-05T15:12:00Z</cp:lastPrinted>
  <dcterms:modified xsi:type="dcterms:W3CDTF">2024-06-05T07:12:00Z</dcterms:modified>
  <cp:revision>2</cp:revision>
  <dc:subject/>
  <dc:title>Р О С С И Й С К А Я  Ф Е Д Е Р А Ц И Я</dc:title>
</cp:coreProperties>
</file>