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Алексеевск                                                                                                 21 мая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733" w:hRule="atLeast"/>
        </w:trPr>
        <w:tc>
          <w:tcPr>
            <w:tcW w:w="7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б изменении вида разреш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емельного участка с кадастровым номером № 38:09:020101: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», Законом Иркутской области от 16.12.2004г. № 87-ОЗ «О статусе и границах муниципальных образований Киренского района Иркутской области», Уставом Алексеевского муниципального образования, согласно Правил землепользования и застройки Алексеевского муниципального образования, утвержденных решением Думы Алексеевского муниципального образования 57/3 от 29.11.2013 года, рассмотрев обращение Директора филиала ФГУП «Российская телевизионная и радиовещательная сеть» «Иркутский областной радиотелевизионный передающий центр» от 24.04.2024 г № 1052-24, выписки из ЕГРН 15.05.2024 г. (сооружение, кадастровый номер № 38:09:020101:32, земельный участок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№ 38:09:020101: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менить  вид разрешенного использования земельному участку из земель населенных пунктов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дастровый номер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№ 38:09:020101:5</w:t>
      </w:r>
      <w:r>
        <w:rPr>
          <w:rFonts w:cs="Times New Roman" w:ascii="Times New Roman" w:hAnsi="Times New Roman"/>
          <w:sz w:val="24"/>
          <w:szCs w:val="24"/>
        </w:rPr>
        <w:t>, по адресу: Иркутская область, Киренский район, р.п. Алексеевск, ул. Чапаева,8  с «размещение жилого дома»  на  вид  разрешенного использования: «для размещения и эксплуатации объекта связ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40" w:after="280"/>
        <w:ind w:left="414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 В.В. Снегирёв</w:t>
      </w:r>
    </w:p>
    <w:sectPr>
      <w:type w:val="nextPage"/>
      <w:pgSz w:w="11906" w:h="16838"/>
      <w:pgMar w:left="96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1:00Z</dcterms:created>
  <dc:creator>Admin</dc:creator>
  <dc:description/>
  <dc:language>en-US</dc:language>
  <cp:lastModifiedBy>Пользователь</cp:lastModifiedBy>
  <cp:lastPrinted>2024-05-21T13:40:00Z</cp:lastPrinted>
  <dcterms:modified xsi:type="dcterms:W3CDTF">2024-05-21T05:41:00Z</dcterms:modified>
  <cp:revision>2</cp:revision>
  <dc:subject/>
  <dc:title/>
</cp:coreProperties>
</file>