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08 апреля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О предоставлении земельного участка с кадастровым номером № 38:09:110003:279 в собственность 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7.95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О предоставлении земельного участка с кадастровым номером № 38:09:110003:279 в собственность 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оставить Алексеевскому муниципальному образованию в собственность  земельный  участок  из земель населённых пунктов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1.1.</w:t>
      </w:r>
      <w:r>
        <w:rPr>
          <w:bCs/>
        </w:rPr>
        <w:t xml:space="preserve"> Земельный  участок,  </w:t>
      </w:r>
      <w:r>
        <w:rPr/>
        <w:t>образованный  из земель населенных пунктов с кадастровым номером 38:09:110003:279, по адресу: Российская Федерация, Иркутская область, Киренский район, п.  Алексеевск, общей площадью 5972+/-27 кв.м., вид разрешенного использования: хранение, ремонт, охрана флот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Администрации Алексеевского муниципального образования обеспечить государственную регистрацию в  соответствии с Федеральным законом от 21.07.1997 г.       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4.  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    В.В. Снегирёв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7:00Z</dcterms:created>
  <dc:creator>Любовь</dc:creator>
  <dc:description/>
  <dc:language>en-US</dc:language>
  <cp:lastModifiedBy>Пользователь</cp:lastModifiedBy>
  <cp:lastPrinted>2024-04-08T09:26:00Z</cp:lastPrinted>
  <dcterms:modified xsi:type="dcterms:W3CDTF">2024-04-08T01:27:00Z</dcterms:modified>
  <cp:revision>2</cp:revision>
  <dc:subject/>
  <dc:title>Р О С С И Й С К А Я  Ф Е Д Е Р А Ц И Я</dc:title>
</cp:coreProperties>
</file>