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</w:rPr>
      </w:pPr>
      <w:r>
        <w:rPr>
          <w:rFonts w:cs="Arial" w:ascii="Arial" w:hAnsi="Arial"/>
          <w:b/>
          <w:bCs/>
          <w:spacing w:val="3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pacing w:val="35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pacing w:val="3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5"/>
          <w:sz w:val="32"/>
          <w:szCs w:val="32"/>
        </w:rPr>
        <w:t>189 от 26 июля 2024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Emphasis"/>
        </w:rPr>
      </w:pPr>
      <w:r>
        <w:rPr>
          <w:rFonts w:cs="Arial" w:ascii="Arial" w:hAnsi="Arial"/>
          <w:b/>
          <w:bCs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«О внесении изменений в муниципальную программу 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«Развитие жилищно-коммунального хозяйства в 2022-2026г.г.»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утвержденную постановлением  10.11.2021г. № 95</w:t>
      </w:r>
      <w:r>
        <w:rPr>
          <w:rFonts w:cs="Arial" w:ascii="Arial" w:hAnsi="Arial"/>
          <w:b/>
          <w:bCs/>
          <w:spacing w:val="-6"/>
          <w:sz w:val="32"/>
          <w:szCs w:val="32"/>
        </w:rPr>
        <w:t>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spacing w:val="-6"/>
        </w:rPr>
        <w:t xml:space="preserve">В соответствии со ст. 179  Бюджетного кодекса РФ,  </w:t>
      </w:r>
      <w:r>
        <w:rPr>
          <w:rFonts w:cs="Arial" w:ascii="Arial" w:hAnsi="Arial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8"/>
        <w:numPr>
          <w:ilvl w:val="0"/>
          <w:numId w:val="2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Развитие жилищно-коммунального хозяйства  в 2022-2026г.г.» утвержденную постановлением администрации Алексеевского муниципального образования  10.11.2021г. № 95 (с изменениями от 09.11.2022г.  постановление № 127, от 10.05.2023г. постановление  №  65, от 13.07.2023г постановление № 93, от 27.11 2023г. постановление № 144, от 29.01.2023г постановление № 23, от 20.05.2024г постановление № 125)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 момента подписания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Вр.и.о.главы Алексеев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Е.В. Черных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58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 1 </w:t>
      </w:r>
    </w:p>
    <w:p>
      <w:pPr>
        <w:pStyle w:val="Style29"/>
        <w:ind w:left="58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</w:t>
      </w:r>
    </w:p>
    <w:p>
      <w:pPr>
        <w:pStyle w:val="Style29"/>
        <w:ind w:left="58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и  Алексеевского муниципального  образования </w:t>
      </w:r>
    </w:p>
    <w:p>
      <w:pPr>
        <w:pStyle w:val="Style29"/>
        <w:ind w:left="5812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от  26.07.2024 г   №  188 </w:t>
      </w:r>
    </w:p>
    <w:p>
      <w:pPr>
        <w:pStyle w:val="Style28"/>
        <w:spacing w:lineRule="auto" w:line="2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28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нести изменения в муниципальную программу «Развитие жилищно-коммунального хозяйства  в 2022-2025г.г.» утвержденную постановлением 10.11.2021г. № 95 (с изменениями от 09.11.2022 постановление № 127, от 10.05.2023г. постановление  №  65, от 13.07.2023 постановление № 93, от 27.11.2023г. постановление № 144, от 29.01.2023г постановление № 23, от 20.05.2024г. постановление № 125).</w:t>
      </w:r>
    </w:p>
    <w:p>
      <w:pPr>
        <w:pStyle w:val="Style28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Внести изменения в Паспорт муниципальной программы  «Развитие жилищно-коммунального хозяйства в 2022-2026г.г.»  в ч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г. -   12 689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2023г. -     12 817,7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24г. -        4765,46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25г. -        3084,6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 -        3084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увеличения доходной части бюджета, финансовое обеспечение  этой программы  будет увеличен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по подпрограмм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муниципальной квартиры  кв. Молодёжный  д.  7 а  кв. 1  –  431 110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монт  муниципальной квартиры  Молодёжный  д.1  кв. 1  –  481 371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на приобретение стеклопакета  в муниципальную квартиру ул. Чапаева д.44 кв.8 - 16 125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плата взносов за муниципальное жилье в  «Фонд капитального ремонта»  - 230 197,8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sz w:val="22"/>
                <w:szCs w:val="22"/>
              </w:rPr>
              <w:t>1.  Ремонт  муниципальной квартиры  ул. Озёрная  д. 9  кв. 10 – 608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sz w:val="22"/>
                <w:szCs w:val="22"/>
              </w:rPr>
              <w:t>2.  Оплата взносов за муниципальное жилье в  «Фонд капитального ремонта»  - 299 561,82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униципальной квартиры квартал  Молодёжный д. 5  кВ. 14 – 156170,67 руб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монт муниципальной квартиры  ул Озерная д.9 кв.3 – 199014,91 руб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щедомового имущества квартал Молодежный д.5 - 28814,42 руб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вартиры ул. Озерная д.9 кв.3 – 200 000 руб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униципальных квартир: ул. Охотницкий  д.2 кв. 3  - 300 000 руб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униципальных квартир  - 500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опление -  600 000 руб.,- освещение – 1 100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й системы кв. Молодёжный д. 5   – 318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ственной бани - 450 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и проведение экспертизы сметной документации – 67 000 руб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опление -  719 208,66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- освещение – 852 845,19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име  – 116 26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и проведение экспертизы сметной документации – 288 000 руб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 – 2157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для ремонта систем ком. хозяйства – 150 00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истемы водоотведения по адресу р.п. Алексеевск, квартал Молодежный дом 5 - 40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- отопление, освещение  -  1140 000 руб.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име  – 210 000 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и проведение экспертизы сметной документации – 115 000 руб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для ремонта систем ком. хозяйства – 6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- отопление -  700 000 руб., 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име  – 300 000 руб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и проведение экспертизы сметной документации – 50 000 руб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- отопление -  700 000 руб., 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име  – 300 000 ру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и проведение экспертизы сметной документации – 50 000 руб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личное  освещение п. Алексеевск  - 240 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оселка (дворники)  - 4 456 84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ение -  56 6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ого жилого фон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 д.  5 – 8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19 Партсъезда д. 44 до д. 46 -  72 560 руб.</w:t>
            </w:r>
          </w:p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Профсоюзная д. 6-д.8, д. 2 - 42 000 руб.</w:t>
            </w:r>
          </w:p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Седова д.31 до д. 33 - 42 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ставление  и проведение экспертизы сметной документации – 206 6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лампочек, кабеля, пёхл, мётел - 301 989,42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4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дизельного топлива для погрузчика – 300 000 руб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83"/>
              <w:rPr/>
            </w:pPr>
            <w:r>
              <w:rPr>
                <w:sz w:val="22"/>
                <w:szCs w:val="22"/>
                <w:shd w:fill="FFFFFF" w:val="clear"/>
              </w:rPr>
              <w:t>«Благоустройство сельских территорий» - 90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программы  </w:t>
            </w:r>
            <w:r>
              <w:rPr>
                <w:sz w:val="22"/>
                <w:szCs w:val="22"/>
                <w:shd w:fill="FFFFFF" w:val="clear"/>
              </w:rPr>
              <w:t>«Благоустройство сельских территорий» -  162 87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программы « Народные инициативы» – 10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Народные инициативы» -   834 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программы «Обустройство площадок под размещение контейнеров ТКО»   -  2 782,83 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площадок под размещение контейнеров ТКО»    (область) – 275 5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sz w:val="22"/>
                <w:szCs w:val="22"/>
              </w:rPr>
              <w:t>Уличное  освещение п. Воронежский – 5 320,28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sz w:val="22"/>
                <w:szCs w:val="22"/>
              </w:rPr>
              <w:t>Уличное  освещение п. Алексеевск  - 305 679,72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селка   - 7 454 186,62 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2"/>
                <w:szCs w:val="22"/>
                <w:shd w:fill="FFFFFF" w:val="clear"/>
              </w:rPr>
              <w:t>ул. Набережная  д. 1 до д. 6 -  143 950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и проведение экспертизы сметной</w:t>
            </w:r>
            <w:r>
              <w:rPr>
                <w:color w:val="000000"/>
                <w:sz w:val="22"/>
                <w:szCs w:val="22"/>
              </w:rPr>
              <w:t xml:space="preserve"> документации – 116 000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лампочек, кабеля, пёхл, мётел, зап.части и т.д. - 400 395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дизельного топлива для погрузчика – 100 000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526" w:leader="none"/>
              </w:tabs>
              <w:ind w:left="176" w:right="-108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грамма «Народные инициативы»  - 826 700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Благоустройство поселка (дворники)- 1 407234,28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Составление  и проведение экспертизы сметной документации – 66 000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-  0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Приобретение  лампочек, кабеля, пёхл, мётел - 180 000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Приобретение  дизельного топлива для погрузчика – 182 000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Страхование погрузчика </w:t>
            </w:r>
            <w:r>
              <w:rPr>
                <w:sz w:val="22"/>
                <w:szCs w:val="22"/>
                <w:lang w:val="en-US"/>
              </w:rPr>
              <w:t>YIG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L</w:t>
            </w:r>
            <w:r>
              <w:rPr>
                <w:sz w:val="22"/>
                <w:szCs w:val="22"/>
              </w:rPr>
              <w:t>30 гос. рег. знак РР 728 138 - 934,75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Приобретение сварочного аппарата - 5 690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Софинансирование  программы «Народные инициативы» – 10 000 руб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Программа «Народные инициативы» - 754 6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Благоустройство поселка (дворники)  - 1 000 000  руб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ставление  и проведение экспертизы сметной документации – 40 000 руб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гребение -  30 000 руб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иобретение  лампочек,  пёхл, мётел - 300 000 руб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Народные инициативы»  -   754 6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Благоустройство поселка (дворники)  - 970 000 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ставление  и проведение экспертизы сметной документации – 70 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гребение -  30 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иобретение  лампочек, пёхл, мётел - 300 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Народные инициативы»  -   754 600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/>
      </w:pPr>
      <w:r>
        <w:rPr>
          <w:rFonts w:cs="Arial" w:ascii="Arial" w:hAnsi="Arial"/>
          <w:b/>
          <w:sz w:val="22"/>
          <w:szCs w:val="22"/>
        </w:rPr>
        <w:t>2. Внести изменения в  текстовую часть программы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Подпрограмма  Жилищное хозяй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онт  муниципальной квартиры  кв. Молодёжный  д. 7а  кв.1  –  431 110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онт  муниципальной квартиры  Молодёжный  д.  1  кв. 1  –  481 371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ещение расходов на приобретение стеклопакета  в муниципальную квартиру ул. Чапаева д.44 кв.8 - 16 125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  <w:tab w:val="left" w:pos="459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взносов за муниципальное жилье в  «Фонд капитального ремонта»  - 23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г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outlineLvl w:val="4"/>
        <w:rPr/>
      </w:pPr>
      <w:r>
        <w:rPr>
          <w:color w:val="000000"/>
          <w:sz w:val="22"/>
          <w:szCs w:val="22"/>
        </w:rPr>
        <w:t>Ремонт  муниципальной квартиры  ул. Озёрная  д. 9  кв. 10 – 608 000 ру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" w:leader="none"/>
          <w:tab w:val="left" w:pos="459" w:leader="none"/>
        </w:tabs>
        <w:outlineLvl w:val="4"/>
        <w:rPr/>
      </w:pPr>
      <w:r>
        <w:rPr>
          <w:color w:val="000000"/>
          <w:sz w:val="22"/>
          <w:szCs w:val="22"/>
        </w:rPr>
        <w:t>Оплата взносов за муниципальное жилье в  «Фонд капитального ремонта»  - 283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г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59" w:leader="none"/>
          <w:tab w:val="left" w:pos="526" w:leader="none"/>
        </w:tabs>
        <w:ind w:left="1777" w:hanging="1351"/>
        <w:jc w:val="both"/>
        <w:outlineLvl w:val="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монт муниципальной квартиры кв  Молодёжный д. 5 кв. 14– 156 170,67 руб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59" w:leader="none"/>
          <w:tab w:val="left" w:pos="526" w:leader="none"/>
        </w:tabs>
        <w:ind w:left="567" w:hanging="141"/>
        <w:jc w:val="both"/>
        <w:outlineLvl w:val="4"/>
        <w:rPr/>
      </w:pPr>
      <w:r>
        <w:rPr>
          <w:color w:val="000000"/>
          <w:sz w:val="22"/>
          <w:szCs w:val="22"/>
        </w:rPr>
        <w:t>Ремонт муниципальной квартиры  ул Озерная д.9 кв.3 – 199 014,91 руб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59" w:leader="none"/>
          <w:tab w:val="left" w:pos="526" w:leader="none"/>
        </w:tabs>
        <w:ind w:left="567" w:hanging="141"/>
        <w:jc w:val="both"/>
        <w:outlineLvl w:val="4"/>
        <w:rPr/>
      </w:pPr>
      <w:r>
        <w:rPr>
          <w:color w:val="000000"/>
          <w:sz w:val="22"/>
          <w:szCs w:val="22"/>
        </w:rPr>
        <w:t>Ремонт общедомового имущества квартал Молодежный д.5 -28 814,42 руб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монт квартиры ул. Озерная д.9 кв.3 – </w:t>
      </w:r>
      <w:r>
        <w:rPr>
          <w:sz w:val="22"/>
          <w:szCs w:val="22"/>
        </w:rPr>
        <w:t>200 000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 xml:space="preserve">Ремонт муниципальных квартир: ул. Охотницкий  д. 2 кв. 3  - </w:t>
      </w:r>
      <w:r>
        <w:rPr>
          <w:sz w:val="22"/>
          <w:szCs w:val="22"/>
        </w:rPr>
        <w:t>300 000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г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>Ремонт муниципальных квартир  - 5</w:t>
      </w:r>
      <w:r>
        <w:rPr>
          <w:sz w:val="22"/>
          <w:szCs w:val="22"/>
        </w:rPr>
        <w:t>00 000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одпрограмма  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sz w:val="22"/>
          <w:szCs w:val="22"/>
        </w:rPr>
        <w:t>2022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>Содержание гаража ул. Кирпичная 41, не жилых помещений ул. Чапаева д.53, 55 а, 55б, 44а кв.1 и 2, - отопление -  609 500 руб., - освещение – 1 100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ый ремонт канализационной системы кв. Молодёжный д. 5   – 318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бщественной бани - 450 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 xml:space="preserve">Составление и проведение экспертизы сметной документации – 67 000 ру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г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jc w:val="both"/>
        <w:outlineLvl w:val="4"/>
        <w:rPr/>
      </w:pPr>
      <w:r>
        <w:rPr>
          <w:color w:val="000000"/>
          <w:sz w:val="22"/>
          <w:szCs w:val="22"/>
        </w:rPr>
        <w:t>- отопление -  719 208,66 руб., - освещение – 852 845,19 ру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зиме  – 116 260 ру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 xml:space="preserve">Составление и проведение экспертизы сметной документации– 288 000 руб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>Увеличение стоимости основных средств – 21 570 ру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>Приобретение материальных запасов для ремонта систем ком. хозяйства – 150 000 ру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ый ремонт системы водоотведения по адресу р.п. Алексеевск, квартал Молодежный дом 5 - 400 000ру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2"/>
          <w:szCs w:val="22"/>
        </w:rPr>
        <w:t>- отопление, освещение -  440 000 руб.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зиме  – 210 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 xml:space="preserve">Составление и проведение экспертизы сметной документации– 115 000 рубле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>Приобретение материальных запасов для ремонта систем ком. хозяйства – 6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зиме  – 300 00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 xml:space="preserve">Составление и проведение экспертизы сметной документации – 50 000 рубл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color w:val="000000"/>
          <w:sz w:val="22"/>
          <w:szCs w:val="22"/>
        </w:rPr>
        <w:t>2026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зиме  – 300 000 руб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2"/>
          <w:szCs w:val="22"/>
        </w:rPr>
        <w:t xml:space="preserve">Составление и проведение экспертизы сметной документации – 50 000 руб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/>
      </w:pPr>
      <w:r>
        <w:rPr>
          <w:sz w:val="22"/>
          <w:szCs w:val="22"/>
          <w:u w:val="single"/>
        </w:rPr>
        <w:t>4. Подпрограмма  Благо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jc w:val="center"/>
        <w:outlineLvl w:val="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ичное  освещение п. Воронежский – 20 00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ичное  освещение п. Алексеевск  - 240 00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поселка (дворники)  - 4 456 84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ебение -  56 600 руб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Снос аварийного жилого фонда: ул. Школьная д.  5 – 80 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Ремонт  тротуара:</w:t>
      </w:r>
    </w:p>
    <w:p>
      <w:pPr>
        <w:pStyle w:val="Normal"/>
        <w:snapToGrid w:val="false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л. 19 Партсъезда д. 44 до д. 46 -  72 560 руб.</w:t>
      </w:r>
    </w:p>
    <w:p>
      <w:pPr>
        <w:pStyle w:val="Normal"/>
        <w:snapToGrid w:val="false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л. Профсоюзная д. 6-д.8, д. 2 - 42 000 руб.</w:t>
      </w:r>
    </w:p>
    <w:p>
      <w:pPr>
        <w:pStyle w:val="Normal"/>
        <w:snapToGrid w:val="false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л. Седова д.31 до д. 33 - 42 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 и проведение экспертизы сметной документации – 206 6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 лампочек, кабеля, пёхл, мётел - 301 989,42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обретение  дизельного топлива для погрузчика – 300 000 руб.</w:t>
      </w:r>
    </w:p>
    <w:p>
      <w:pPr>
        <w:pStyle w:val="Normal"/>
        <w:numPr>
          <w:ilvl w:val="0"/>
          <w:numId w:val="12"/>
        </w:numPr>
        <w:snapToGrid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Благоустройство сельских территорий» -  900 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финансирование программы  </w:t>
      </w:r>
      <w:r>
        <w:rPr>
          <w:sz w:val="22"/>
          <w:szCs w:val="22"/>
          <w:shd w:fill="FFFFFF" w:val="clear"/>
        </w:rPr>
        <w:t>«Благоустройство сельских территорий» -  162 87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нансирование  программы « Народные инициативы» – 100 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«Народные инициативы» -    834 000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нансирование  программы «Обустройство площадок под размещение контейнеров ТКО»   -  2 782,83 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устройство площадок под размещение контейнеров ТКО»    (область) – 275 5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2023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sz w:val="22"/>
          <w:szCs w:val="22"/>
        </w:rPr>
        <w:t>Уличное  освещение п. Воронежский – 5320,28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sz w:val="22"/>
          <w:szCs w:val="22"/>
        </w:rPr>
        <w:t>Уличное  освещение п. Алексеевск  - 305 679,72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sz w:val="22"/>
          <w:szCs w:val="22"/>
        </w:rPr>
      </w:pPr>
      <w:r>
        <w:rPr>
          <w:sz w:val="22"/>
          <w:szCs w:val="22"/>
        </w:rPr>
        <w:t>Благоустройство поселка (дворники)  - 7 598 136,62 руб. в том.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536" w:hanging="0"/>
        <w:outlineLvl w:val="4"/>
        <w:rPr/>
      </w:pPr>
      <w:r>
        <w:rPr>
          <w:sz w:val="22"/>
          <w:szCs w:val="22"/>
          <w:shd w:fill="FFFFFF" w:val="clear"/>
        </w:rPr>
        <w:t>строительство тротуара  ул. Набережная  д. 1 до д. 6 -  143 950 руб.</w:t>
      </w:r>
    </w:p>
    <w:p>
      <w:pPr>
        <w:pStyle w:val="Normal"/>
        <w:numPr>
          <w:ilvl w:val="0"/>
          <w:numId w:val="19"/>
        </w:numPr>
        <w:snapToGrid w:val="false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Составление  и проведение экспертизы сметной документации – 116 000 руб.</w:t>
      </w:r>
    </w:p>
    <w:p>
      <w:pPr>
        <w:pStyle w:val="Normal"/>
        <w:numPr>
          <w:ilvl w:val="0"/>
          <w:numId w:val="19"/>
        </w:numPr>
        <w:snapToGrid w:val="false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риобретение  лампочек, кабеля, пёхл, мётел - 400 395 руб.</w:t>
      </w:r>
    </w:p>
    <w:p>
      <w:pPr>
        <w:pStyle w:val="Normal"/>
        <w:numPr>
          <w:ilvl w:val="0"/>
          <w:numId w:val="19"/>
        </w:numPr>
        <w:snapToGrid w:val="false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риобретение  дизельного топлива для погрузчика – 100 000 руб.</w:t>
      </w:r>
    </w:p>
    <w:p>
      <w:pPr>
        <w:pStyle w:val="Normal"/>
        <w:numPr>
          <w:ilvl w:val="0"/>
          <w:numId w:val="19"/>
        </w:numPr>
        <w:snapToGrid w:val="false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Софинансирование  программы « Народные инициативы» – 10 000 руб.</w:t>
      </w:r>
    </w:p>
    <w:p>
      <w:pPr>
        <w:pStyle w:val="Normal"/>
        <w:numPr>
          <w:ilvl w:val="0"/>
          <w:numId w:val="19"/>
        </w:numPr>
        <w:snapToGrid w:val="false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рограмма «Народные инициативы»  -   826 7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Благоустройство поселка (дворники)  - 1 407234,28 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Составление  и проведение экспертизы сметной документации – 66 000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ебение -  0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иобретение  лампочек, кабеля, пёхл, мётел - 180 000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иобретение  дизельного топлива для погрузчика – 182 000 руб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Страхование погрузчика </w:t>
      </w:r>
      <w:r>
        <w:rPr>
          <w:sz w:val="22"/>
          <w:szCs w:val="22"/>
          <w:lang w:val="en-US"/>
        </w:rPr>
        <w:t>YIG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L</w:t>
      </w:r>
      <w:r>
        <w:rPr>
          <w:sz w:val="22"/>
          <w:szCs w:val="22"/>
        </w:rPr>
        <w:t>30 гос. рег. знак РР 728 138  - 934,75 руб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сварочного аппарата - 5 690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ограмма «Народные инициативы»  -   754 600 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г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Благоустройство поселка (дворники)  -   1000 000  руб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Составление  и проведение экспертизы сметной документации – 40 000 руб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огребение -  30 000 руб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иобретение  лампочек, кабеля, пёхл, мётел - 300 000 руб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ограмма «Народные инициативы»  -   754 6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Благоустройство поселка (дворники)  - 970 000 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Составление  и проведение экспертизы сметной документации – 70 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огребение -  30 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иобретение  лампочек, кабеля, пёхл, мётел - 300 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2"/>
          <w:szCs w:val="22"/>
        </w:rPr>
        <w:t>Программа «Народные инициативы»  -   754 600 ру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. и.о.главы  Алексее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                                                          Е.В. Чер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одготовила: Консультант по экономическим вопросам Кузьмина О.В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7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">
    <w:name w:val="ep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993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Batang;바탕" w:cs="Courier New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2:00Z</dcterms:created>
  <dc:creator>user</dc:creator>
  <dc:description/>
  <dc:language>en-US</dc:language>
  <cp:lastModifiedBy>Пользователь</cp:lastModifiedBy>
  <cp:lastPrinted>2024-07-26T10:02:00Z</cp:lastPrinted>
  <dcterms:modified xsi:type="dcterms:W3CDTF">2024-07-26T02:02:00Z</dcterms:modified>
  <cp:revision>2</cp:revision>
  <dc:subject/>
  <dc:title>МИНИСТЕРСТВО СОЦИАЛЬНОГО РАЗВИТИЯ,</dc:title>
</cp:coreProperties>
</file>