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29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 предоставлении в аренду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1,22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, рассмотрев представленные заявления, информационное сообщение опубликовано в газете Киренского района Иркутской области «Ленские зори»  № 26 (12004) от  16.04.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Золотовой Екатерине Алексеевне 05.11.1999 г.р., в аренду сроком 11 (одиннадцать) месяцев земельный участок из земель населённых пункт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 кадастровым номером квартала  38:09:020106: З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магазин; расположенного по адресу: Иркутская область, Киренский район, рп. Алексеевск, ул. Чапаева, в 22 метрах восточнее  жилого дома № 44а, общей площадью 70,0 кв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оставить Замаратской Елене Владимировне 27.02.1985 г.р.,</w:t>
      </w:r>
      <w:r>
        <w:rPr>
          <w:rFonts w:cs="Times New Roman" w:ascii="Times New Roman" w:hAnsi="Times New Roman"/>
          <w:sz w:val="24"/>
          <w:szCs w:val="24"/>
        </w:rPr>
        <w:t xml:space="preserve"> в аренду сроком 11 (одиннадцать) месяцев земельный участок из земель населённых пун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3: З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личное подсобное хозяйство; расположенного по адресу: Иркутская область, Киренский район, рп. Алексеевск, кв. Речников, восточнее здания 7Б, общей площадью 300,0 кв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едоставить Приходько Галине Владимировне 27.06.1955 г.р.,</w:t>
      </w:r>
      <w:r>
        <w:rPr>
          <w:rFonts w:cs="Times New Roman" w:ascii="Times New Roman" w:hAnsi="Times New Roman"/>
          <w:sz w:val="24"/>
          <w:szCs w:val="24"/>
        </w:rPr>
        <w:t xml:space="preserve"> в аренду сроком 20 лет земельный участок из земель населённых пун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 38:09:020113: 638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ИЖС; расположенного по адресу: Иркутская область, Киренский район, рп. Алексеевск, кв. Молодёжный, земельный участок № 1, общей площадью 51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В.В.Снегирёв</w:t>
      </w:r>
    </w:p>
    <w:sectPr>
      <w:type w:val="nextPage"/>
      <w:pgSz w:w="11906" w:h="16838"/>
      <w:pgMar w:left="184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7:00Z</dcterms:created>
  <dc:creator>Admin</dc:creator>
  <dc:description/>
  <cp:keywords/>
  <dc:language>en-US</dc:language>
  <cp:lastModifiedBy>Пользователь</cp:lastModifiedBy>
  <cp:lastPrinted>2024-05-30T14:55:00Z</cp:lastPrinted>
  <dcterms:modified xsi:type="dcterms:W3CDTF">2024-05-30T06:56:00Z</dcterms:modified>
  <cp:revision>4</cp:revision>
  <dc:subject/>
  <dc:title/>
</cp:coreProperties>
</file>