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47/05  от   31 октября 2024  год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Об установлении и введении земельного налога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территории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еевского муниципального образования»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9" w:before="0" w:after="235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главой 31 Налогового Кодекса Российской Федерации, Бюджетным  кодексом Российской Федерации, руководствуясь статьёй  45  Устава  Алексеевского муниципального образования,</w:t>
      </w:r>
    </w:p>
    <w:p>
      <w:pPr>
        <w:pStyle w:val="51"/>
        <w:shd w:fill="auto" w:val="clear"/>
        <w:spacing w:lineRule="exact" w:line="200" w:before="0" w:after="148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и ввести в действие с 01.01.2025 года земельный налог на территории Алексеевского  муниципального  образования,  определить налоговые ставки, порядок и сроки уплаты налога на земли, находящиеся в пределах границ  Алексеевского  муниципального образования  (далее - налог)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9"/>
        <w:ind w:left="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  <w:tab w:val="left" w:pos="5290" w:leader="none"/>
          <w:tab w:val="left" w:pos="8386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Объектами  налогообложения</w:t>
        <w:tab/>
        <w:t>признаются  земельные</w:t>
        <w:tab/>
        <w:t>участки,</w:t>
      </w:r>
    </w:p>
    <w:p>
      <w:pPr>
        <w:pStyle w:val="Normal"/>
        <w:spacing w:lineRule="exact" w:line="269"/>
        <w:jc w:val="both"/>
        <w:rPr/>
      </w:pPr>
      <w:r>
        <w:rPr>
          <w:rFonts w:cs="Arial" w:ascii="Arial" w:hAnsi="Arial"/>
          <w:color w:val="000000"/>
          <w:lang w:bidi="ru-RU"/>
        </w:rPr>
        <w:t>расположенные в пределах границ территории  Алексеевского  муниципального образования.</w:t>
      </w:r>
    </w:p>
    <w:p>
      <w:pPr>
        <w:pStyle w:val="Normal"/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35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</w:t>
      </w:r>
      <w:r>
        <w:rPr>
          <w:rStyle w:val="210pt"/>
          <w:rFonts w:cs="Arial" w:ascii="Arial" w:hAnsi="Arial"/>
          <w:sz w:val="24"/>
          <w:szCs w:val="24"/>
        </w:rPr>
        <w:t xml:space="preserve">подлежащая применению с 1 января года, являющегося налоговым периодом, с учетом </w:t>
      </w:r>
      <w:r>
        <w:rPr>
          <w:rFonts w:cs="Arial" w:ascii="Arial" w:hAnsi="Arial"/>
          <w:color w:val="000000"/>
          <w:lang w:bidi="ru-RU"/>
        </w:rPr>
        <w:t>особенностей, предусмотренных статьей 391 НК РФ.</w:t>
      </w:r>
    </w:p>
    <w:p>
      <w:pPr>
        <w:pStyle w:val="Normal"/>
        <w:spacing w:lineRule="exact" w:line="254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ные налоговые ставки.</w:t>
      </w:r>
    </w:p>
    <w:p>
      <w:pPr>
        <w:pStyle w:val="Normal"/>
        <w:spacing w:lineRule="exact" w:line="254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'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pacing w:lineRule="exact" w:line="269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pacing w:lineRule="exact" w:line="269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налоговые ставки по объектам налогообложения в размера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0,3 процента в отношении земельных участков:</w:t>
      </w:r>
    </w:p>
    <w:p>
      <w:pPr>
        <w:pStyle w:val="Style17"/>
        <w:shd w:fill="FFFFFF" w:val="clear"/>
        <w:spacing w:before="2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нятых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жилищным фондом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cs="Arial" w:ascii="Arial" w:hAnsi="Arial"/>
            <w:color w:val="1A0DAB"/>
          </w:rPr>
          <w:t>исключением</w:t>
        </w:r>
      </w:hyperlink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части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исключением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 указанных 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личного подсобного хозяйства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участков общего назначения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, предусмотренных Федеральным </w:t>
      </w:r>
      <w:hyperlink r:id="rId3">
        <w:r>
          <w:rPr>
            <w:rStyle w:val="InternetLink"/>
            <w:rFonts w:cs="Arial" w:ascii="Arial" w:hAnsi="Arial"/>
            <w:color w:val="1A0DAB"/>
          </w:rPr>
          <w:t>законом</w:t>
        </w:r>
      </w:hyperlink>
      <w:r>
        <w:rPr>
          <w:rFonts w:cs="Arial" w:ascii="Arial" w:hAnsi="Arial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1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1,5 </w:t>
      </w:r>
      <w:r>
        <w:rPr>
          <w:rFonts w:cs="Arial" w:ascii="Arial" w:hAnsi="Arial"/>
          <w:color w:val="000000"/>
          <w:lang w:bidi="ru-RU"/>
        </w:rPr>
        <w:t>процента в отношении прочих земельных участк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ым периодом признается календарный год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порядок и сроки уплаты налога и авансовых платежей по налог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Отчетными периодами для налогоплательщиков - организаций, устанавливается первый квартал, второй квартал и третий квартал календарно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, исчисляют суммы авансовых платежей по налогу самостоятельно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, подлежащий уплате по истечении налогового периода, уплачивается налогоплателыциками - организациями, не позднее 1 марта года, следующего за истекшим налоговым периодом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физические лица уплачивают налог в порядке и в сроки, установленные статьей 397 Налогового кодекса Российской Федерации.</w:t>
      </w:r>
    </w:p>
    <w:p>
      <w:pPr>
        <w:pStyle w:val="Normal"/>
        <w:spacing w:lineRule="exact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При этом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настоящим пунктом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Льготы для организаций и физических лиц, имеющих в собственности земельные участки, являющиеся объектом налогообложения на территории Алексеевского муниципального образования, установлены в соответствии со статьей 395 Налогового Кодекса РФ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 же вправе представить документы, подтверждающие право на налоговую льготу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Со дня вступления в силу данного решения признать утратившим силу решение Думы Алексеевского муниципального образования от 28.07.2020 г. №  90  «Об установлении и введении земельного налога  на территории Алексеевского муниципального образования». 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74"/>
        <w:ind w:left="0" w:firstLine="567"/>
        <w:jc w:val="both"/>
        <w:rPr>
          <w:rFonts w:ascii="Arial" w:hAnsi="Arial" w:cs="Arial"/>
        </w:rPr>
      </w:pPr>
      <w:r>
        <w:rPr>
          <w:rStyle w:val="210pt"/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color w:val="000000"/>
          <w:lang w:bidi="ru-RU"/>
        </w:rPr>
        <w:t xml:space="preserve">подлежит официальному опубликованию </w:t>
      </w:r>
      <w:r>
        <w:rPr>
          <w:rStyle w:val="210pt"/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lang w:bidi="ru-RU"/>
        </w:rPr>
        <w:t>газете «Вестник» и размещению на официальном сайте администрации Алексеев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74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ешение вступает в силу с 1 января 2025 года, но не ранее, чем по истечении одного месяца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Алексеевског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В.В. Снегирёв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Алексеевског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А.Г. Горяч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3:00Z</dcterms:created>
  <dc:creator>user</dc:creator>
  <dc:description/>
  <dc:language>en-US</dc:language>
  <cp:lastModifiedBy>Пользователь</cp:lastModifiedBy>
  <cp:lastPrinted>2024-10-30T15:53:00Z</cp:lastPrinted>
  <dcterms:modified xsi:type="dcterms:W3CDTF">2024-10-30T07:53:00Z</dcterms:modified>
  <cp:revision>2</cp:revision>
  <dc:subject/>
  <dc:title>РОССИЙСКАЯ ФЕДЕРАЦИЯ</dc:title>
</cp:coreProperties>
</file>