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И Р К У Т С К А Я  О Б Л АСТЬ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К И Р Е Н С К И Й  Р А Й О Н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АЛЕКСЕЕВСКОГО МУНИЦИПАЛЬНОГО ОБРАЗОВАНИЯ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 № 157</w:t>
      </w:r>
    </w:p>
    <w:p>
      <w:pPr>
        <w:pStyle w:val="Normal"/>
        <w:jc w:val="both"/>
        <w:rPr>
          <w:rStyle w:val="StrongEmphasis"/>
          <w:b w:val="false"/>
          <w:b w:val="false"/>
          <w:sz w:val="52"/>
          <w:szCs w:val="5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п. Алексеевск                                                                                       18 июня 2024 года     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/>
      </w:pPr>
      <w:r>
        <w:rPr>
          <w:b/>
          <w:sz w:val="28"/>
          <w:szCs w:val="28"/>
        </w:rPr>
        <w:t>«Об утверждении Плана мероприятий  «Противодействие коррупции в администрации Алексеевского муниципального образова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нского района Иркутской области 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5 декабря 2008г. № 273-ФЗ «О противодействии коррупции», с подпунктом 16 пункта 5 Положения об управлении по профилактике коррупционных и иных правонарушений, утвержденного Указом Губернатора Иркутской области от 28 января 2020 года № 20-уг, в целях организации и координации работы по противодействию коррупции в администрации  Алексеевском муниципальном образовании Киренского района Иркут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left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before="0" w:after="120"/>
        <w:ind w:left="0" w:firstLine="426"/>
        <w:contextualSpacing w:val="false"/>
        <w:jc w:val="both"/>
        <w:rPr>
          <w:rFonts w:eastAsia="Calibri"/>
          <w:sz w:val="28"/>
          <w:szCs w:val="28"/>
        </w:rPr>
      </w:pPr>
      <w:bookmarkStart w:id="0" w:name="sub_349501"/>
      <w:bookmarkEnd w:id="0"/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План мероприятий «Противодействие коррупции в администрации Алексеевского муниципального образования Киренского района Иркутской области на 2024-2026 годы (Приложение №1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-170" w:firstLine="567"/>
        <w:jc w:val="both"/>
        <w:rPr/>
      </w:pPr>
      <w:bookmarkStart w:id="1" w:name="sub_349501"/>
      <w:bookmarkEnd w:id="1"/>
      <w:r>
        <w:rPr>
          <w:sz w:val="28"/>
          <w:szCs w:val="28"/>
        </w:rPr>
        <w:t>2. Настоящее постановление опубликовать  в муниципальной газете «Вестник» и на официальном сайте  администрации Алексее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-170"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В.В. Снегирё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right="-56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№  157</w:t>
      </w:r>
    </w:p>
    <w:p>
      <w:pPr>
        <w:pStyle w:val="Normal"/>
        <w:autoSpaceDE w:val="false"/>
        <w:ind w:right="-568" w:hanging="0"/>
        <w:jc w:val="right"/>
        <w:rPr/>
      </w:pPr>
      <w:r>
        <w:rPr>
          <w:sz w:val="22"/>
          <w:szCs w:val="22"/>
        </w:rPr>
        <w:t>от  18.06.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Противодействие коррупции в админист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нского района Иркутской области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94"/>
        <w:gridCol w:w="2720"/>
        <w:gridCol w:w="25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олжностных лиц, ответственных за профилактику коррупционных и иных правонаруш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лексеевского муницип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2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положения о декларации о конфликте интересов (при отсутств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 xml:space="preserve">1 </w:t>
            </w:r>
            <w:r>
              <w:rPr/>
              <w:t>декабря 2024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3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действующих локальных нормативных актов, регулирующих вопросы предупреждения коррупции в учреждении, на предмет актуальности и их корректировка при необходим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нт по правовой, кадровой и организацио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4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</w:t>
            </w:r>
            <w:bookmarkStart w:id="2" w:name="_GoBack"/>
            <w:bookmarkEnd w:id="2"/>
            <w:r>
              <w:rPr/>
              <w:t>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нт по правовой, кадровой и организацио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5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ающих семинаров для работников, в том числе лиц, ответственных за профилактику коррупционных и иных правонарушений, по вопросам предупреждения корруп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1 раза в полугод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лексеевского муницип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6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консультирование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нт по правовой, кадровой и организацио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7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коррупционных рисков в администрации на основании Рекомендаций по порядку проведения оценки коррупционных рисков в организации, разработанных Минтрудом России в 2019 году, в том числе утверждение реестра (карты) коррупционных рисков, перечня должностей в учреждении, замещение которых связано с коррупционными риск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нт по правовой, кадровой и организацио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8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утреннего контроля и аудита учреждения, в том числе:</w:t>
            </w:r>
          </w:p>
          <w:p>
            <w:pPr>
              <w:pStyle w:val="Normal"/>
              <w:rPr/>
            </w:pPr>
            <w:r>
              <w:rPr/>
              <w:t>проведение проверки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      </w:r>
          </w:p>
          <w:p>
            <w:pPr>
              <w:pStyle w:val="Normal"/>
              <w:rPr/>
            </w:pPr>
            <w:r>
              <w:rPr/>
              <w:t>осуществление контроля документирования операций хозяйственной деятельности учреждения;9</w:t>
            </w:r>
          </w:p>
          <w:p>
            <w:pPr>
              <w:pStyle w:val="Normal"/>
              <w:rPr/>
            </w:pPr>
            <w:r>
              <w:rPr/>
              <w:t>проведение проверки экономической обоснованности осуществляемых операций в сферах коррупционного риск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24-2026 г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нт по правовой, кадровой и организацио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9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раздела «Противодействие коррупции» на официальном сайте администрации в информационно-телекоммуникационной сети «Интернет», его актуализац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1 раза в полугод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нт по правовой, кадровой и организацио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1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договорах, заключаемых учреждением с контрагентами, стандартных антикоррупционных оговоро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24-2026 г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нт по правовой, кадровой и организацио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1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в трудовых договорах обязанностей работника, связанных с предупреждением коррупции в учрежден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24-2026 г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нт по правовой, кадровой и организацио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11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администрации с правоохранительными органами и иными государственными органами по вопросам предупреждения коррупции в рамках направлений и форм, предусмотренных памяткой Минтруда России «Меры по предупреждению коррупции в организациях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24-2026 г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лексеевского муницип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11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результатов работы по противодействию коррупции, направление соответствующих отчетны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до 1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нт по правовой, кадровой и организацио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11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доклада о выполнении мероприятий настоящего Пла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до 1 дека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нт по правовой, кадровой и организационной рабо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1:00Z</dcterms:created>
  <dc:creator>Пользователь</dc:creator>
  <dc:description/>
  <cp:keywords/>
  <dc:language>en-US</dc:language>
  <cp:lastModifiedBy>Пользователь</cp:lastModifiedBy>
  <cp:lastPrinted>2024-06-18T16:36:00Z</cp:lastPrinted>
  <dcterms:modified xsi:type="dcterms:W3CDTF">2024-06-18T08:37:00Z</dcterms:modified>
  <cp:revision>4</cp:revision>
  <dc:subject/>
  <dc:title/>
</cp:coreProperties>
</file>