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green"/>
        </w:rPr>
      </w:pPr>
      <w:r>
        <w:rPr>
          <w:rFonts w:cs="Times New Roman" w:ascii="Times New Roman" w:hAnsi="Times New Roman"/>
          <w:b/>
          <w:sz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Алексеевск                                                                                                 29 мая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733" w:hRule="atLeast"/>
        </w:trPr>
        <w:tc>
          <w:tcPr>
            <w:tcW w:w="7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Об изменении вида разреш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емельного участка с кадастровым номером № 38:09:020110: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», Законом Иркутской области от 16.12.2004 г. № 87-ОЗ «О статусе и границах муниципальных образований Киренского района Иркутской области», Уставом Алексеевского муниципального образования, согласно Правил землепользования и застройки Алексеевского муниципального образования, утвержденных решением Думы Алексеевского муниципального образования 57/3 от 29.11.2013 года, рассмотрев заявление собственника земельного участка Воробьева А.В. от 23.05.2024 г., выписку из ЕГРН  от 28.03.2024 г.</w:t>
      </w:r>
    </w:p>
    <w:p>
      <w:pPr>
        <w:pStyle w:val="Normal"/>
        <w:spacing w:lineRule="auto" w:line="240" w:before="0" w:after="0"/>
        <w:ind w:left="340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зменить  вид разрешенного использования земельному участку из земель населенных пунктов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дастровый номер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№ 38:09:020110:5</w:t>
      </w:r>
      <w:r>
        <w:rPr>
          <w:rFonts w:cs="Times New Roman" w:ascii="Times New Roman" w:hAnsi="Times New Roman"/>
          <w:sz w:val="24"/>
          <w:szCs w:val="24"/>
        </w:rPr>
        <w:t>, по адресу: Иркутская область, Киренский район, р.п. Алексеевск, ул. Седова,9  с «размещение магазина»  на  вид  разрешенного использования: «размещение гараж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униципальной газете «Вестник» и на официальном сайте администрации Алексеевского муниципально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40" w:after="280"/>
        <w:ind w:left="414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лексеевског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                                                          В.В. Снегирёв</w:t>
      </w:r>
    </w:p>
    <w:sectPr>
      <w:type w:val="nextPage"/>
      <w:pgSz w:w="11906" w:h="16838"/>
      <w:pgMar w:left="96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6:00Z</dcterms:created>
  <dc:creator>Admin</dc:creator>
  <dc:description/>
  <dc:language>en-US</dc:language>
  <cp:lastModifiedBy>Пользователь</cp:lastModifiedBy>
  <cp:lastPrinted>2024-05-29T09:56:00Z</cp:lastPrinted>
  <dcterms:modified xsi:type="dcterms:W3CDTF">2024-05-29T01:56:00Z</dcterms:modified>
  <cp:revision>2</cp:revision>
  <dc:subject/>
  <dc:title/>
</cp:coreProperties>
</file>