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4 от 10 апреля 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РКУТ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ИРЕ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4"/>
        <w:jc w:val="center"/>
        <w:rPr/>
      </w:pPr>
      <w:r>
        <w:rPr>
          <w:rFonts w:cs="Arial" w:ascii="Arial" w:hAnsi="Arial"/>
          <w:b/>
          <w:szCs w:val="24"/>
        </w:rPr>
        <w:t>«О проведении месячника по санитарной очистке и благоустройству на территории</w:t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образования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>В целях  улучшения санитарно-эпидемиологической  обстановки, санитарного и экологического состояния населенных пунктов территорий Алексеевского муниципального образования, руководствуясь ст. ст. 10,11 Федерального  закона №52-ФЗ от 30.03.1999г. «О санитарно-эпидемиологическом  благополучии населения»,  ст.14 гл. 3 Федерального закона №131- ФЗ от 06.10.2003г. «Об общих принципах организации местного самоуправления в Российской Федерации», Правилами  благоустройства территории   Алексеевского муниципального образования, утвержденными решением Думы Алексеевского муниципального образования № 196/04 от 28.11.2022 г., руководствуясь Уставом Алексеевского муниципального образова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бъявить месячник по санитарной очистке и благоустройству территории  Алексеевского муниципального образования с  25 апреля 2025 года по 25 ма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Утвердить план мероприятий по проведению месячника по санитарной очистке и благоустройству подведомственных территорий к субботникам с привлечением населения, организаций и учреждений к уборке улиц, дорог, газонов, зеленых зон и т.д. (Приложение №1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Рекомендовать Алексеевской участковой больнице (Пивнёва Н.П.); МКУ КДЦ «Лира» (Олонцева М.А.); ОГКУ Противопожарная служба Иркутской области ПЧ- 153 (Бобошина Л.С.); ООО «Алексеевская РЭБ флота» (Кузьменко С.Н.); ООО «Витим-Лес»  (Трачук В.В.); ООО ТК «Витим-Лес» (Марков В.А.), МКОУ СОШ (Березовская М.М.); МКДОУ Детский сад № 1  (Чупрова Е.В.);  Алексеевское почтовое отделение  № 12 (Гомиловская Г.С.);  Алексеевское отделение Сбербанка (Исакова Т.А.); ООО «НордТрейд» (Тимофеева Т.В.);  Киренское отделение ООО «Иркутская Энергосбытовая компания» (Владимиров В.В.)  организовать работу по очистке прилегающих территорий, провести мероприятия по благоустройству вокруг ведомственных здан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ю Думы Алексеевского муниципального образования (Горячеву А.Г.) организовать работу совместно с депутатами по закрепленным участкам рп. Алексеевск, п. Воронежский с населением по санитарной очистке и благоустройству прилегающих  придомовых территор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Администрации Алексеевского муниципального образования (Снегирёв В.В.), (Иксанова И.Г.) организовать субботники санитарной очистки на кладбищах рп. Алексеевск, п. Воронежск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Рекомендовать Уполномоченному полиции МО МВД России «Киренский»  (Стрельникову С.Д.):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2"/>
          <w:szCs w:val="22"/>
        </w:rPr>
        <w:t>- активизировать работу по усилению контроля за санитарным содержанием и  предупреждению образования несанкционированных свалок и их ликвидации в частном секторе;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целях недопущения образования несанкционированных свалок на участках автодорог ужесточить контроль за  автотранспортом, перевозящим строительный мусор и твердые бытовые отход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Запретить сжигание мусора на весь пожароопасный период с 25 мая 2025 года на                        территории Алексеев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Утвердить состав муниципальной комиссии по подведению итогов месячника санитарной                              очистки и благоустройства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  Комиссии подвести итоги месячника санитарной очистки до 01 июня 2025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 Настоящее постановление опубликовать в  муниципальной газете «Вестник» и на официальном сайте администрации Алексеевского муниципального образования в информационно-телекоммуникационной сети «Интернет». </w:t>
      </w:r>
    </w:p>
    <w:p>
      <w:pPr>
        <w:pStyle w:val="21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 оставляю за собой.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лексеев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                                                                Снегирёв В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 постановлению Администрации Алексеевского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6"/>
          <w:szCs w:val="16"/>
        </w:rPr>
        <w:t xml:space="preserve">муниципального образования № 54 от  10.04.2025 г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роприятий по проведению месячника по санитарной очистке и благоустройству территории Алексеев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02"/>
        <w:gridCol w:w="1701"/>
        <w:gridCol w:w="1275"/>
        <w:gridCol w:w="36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улиц, скверов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легающих  территорий в период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О «Алексеевская РЭБ флота»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ТК «Витим Лес»; ООО «Витим Лес»; ООО «НордТрейд»; Аптека № 106; Алексеевская участковая больница ОГБУЗ «Киренская РБ»; Отделение Сбербанка п. Алексеевск; Алексеевское почтовое отделение  № 12; МКУ КДЦ «Лира»; ОГКУ  «ПСС Иркутской области», ПЧ-153, Фельдшерский пункт, библиотека, клуб в  п. Воронеж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орка  прилегающих территорий школы и вне территории за забором в радиусе 5 метров, школьный парк, стадион, сквер Памяти. Разбить  клумбы, посадить цветы на территории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паева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ОУ СОШ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Алексеевс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орка  территорий  и вне территории за забором по периметру не менее 5 метр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бить  клумбы, посадить цветы на территории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паева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ОУ п. Алексеев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й сад №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сад – школа п. Воронежс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легающих территор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ить клумбы, посадить 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рритории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ы</w:t>
            </w:r>
            <w:r>
              <w:rPr>
                <w:rFonts w:cs="Arial" w:ascii="Arial" w:hAnsi="Arial"/>
                <w:sz w:val="18"/>
                <w:szCs w:val="18"/>
              </w:rPr>
              <w:t>: «Оникс+», «Рубин», «Антошка», «Пеликан», «Для Вас», «Алмаз», «Янтарь», «Ника», «Феникс», «Терминал», «Оникс», «Трейдагро», «Берег», «Исток», «Аврора», «Теремок», «Байкал», «Диалог» п. Воронеж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>: «Армения», «Камелот», «Погребо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орка территории и прилегающей территории за ограждением по периметру 5 метр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бить  клумбы, посадить цветы на территории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илегающей территории к зданию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реговая часть набережной от здания Бан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Алексеевского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егающ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(Владельцы) гараж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мовая  территория частных домовладений и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ел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п. Алексеев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Воронеж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лексеев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                                                      Снегирёв В.В.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Администрации Алексеевского 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ого образования № 54 от 10.04.2025 г.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комиссии по под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 месячника санитарной очист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ирёв В.В. –  Глава Алексее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1"/>
      </w:tblGrid>
      <w:tr>
        <w:trPr>
          <w:trHeight w:val="1139" w:hRule="atLeast"/>
        </w:trPr>
        <w:tc>
          <w:tcPr>
            <w:tcW w:w="13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йстер Елена Леонидовна – ведущий специалист администрации Алексеевского М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Елена Васильевна – консультант администрации Алексеевского М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санова Ирина Геннадьевна – инспектор п. Воронежс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участковый  МО МВД «Киренский»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Ч -1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Думы Алексеевского муниципального образования  по  закрепленным участк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лексее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                                                       Снегирёв В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2:00Z</dcterms:created>
  <dc:creator>Любовь</dc:creator>
  <dc:description/>
  <dc:language>en-US</dc:language>
  <cp:lastModifiedBy>Пользователь</cp:lastModifiedBy>
  <cp:lastPrinted>2025-04-10T11:10:00Z</cp:lastPrinted>
  <dcterms:modified xsi:type="dcterms:W3CDTF">2025-04-10T03:12:00Z</dcterms:modified>
  <cp:revision>2</cp:revision>
  <dc:subject/>
  <dc:title>Р О С С И Й С К А Я  Ф Е Д Е Р А Ц И Я</dc:title>
</cp:coreProperties>
</file>