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 О С С И Й С К А Я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 К У Т С К А Я  О Б Л 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 Р Е Н С К И Й  Р А Й О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 27 февраля 202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</wp:posOffset>
                </wp:positionV>
                <wp:extent cx="361188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О предоставлении Шапошниковой Т.В. в собственность  земельного участка для индивидуальной жилищной застройк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7.95pt;mso-wrap-distance-left:9pt;mso-wrap-distance-right:9pt;mso-wrap-distance-top:0pt;mso-wrap-distance-bottom:0pt;margin-top:3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О предоставлении Шапошниковой Т.В. в собственность  земельного участка для индивидуальной жилищной застройк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соответствии со статьями 11, 39  Земельного кодекса РФ от 25.10.2001 г. № 136-ФЗ, </w:t>
      </w:r>
      <w:r>
        <w:rPr>
          <w:sz w:val="22"/>
          <w:szCs w:val="22"/>
        </w:rPr>
        <w:t xml:space="preserve">Федеральным законом от 25.10.2001 г. № 137-ФЗ «О введении в действие Земельного кодекса Российской Федерации», Федеральным законом от 06.10.2003 г. № 131-ФЗ «Об общих принципах организации местного самоуправления в РФ», Федеральным законом от 17.04.2006 г. № 53-ФЗ «О внесении изменений в Земельный кодекс Российской Федерации», </w:t>
      </w:r>
      <w:r>
        <w:rPr>
          <w:iCs/>
          <w:sz w:val="22"/>
          <w:szCs w:val="22"/>
        </w:rPr>
        <w:t>рассмотрев документы: заявление Шапошниковой Т.В. от 27.02.2025 г, копию паспорта, выписку из ЕГРН  от 26.02.2025 г., от 15.03.2024 г.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Шапошниковой Татьяне Владимировне 01.04.1990 г.р.  в собственность земельный участок из земель населенных пунктов с кадастровым номером 38:09:020108:29, расположенный по адресу: Иркутская область, Киренский район, п. Алексеевск, пер. Красный Май,2 общей площадью 1234 кв.м., для индивидуальной жилой застройк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39"/>
        <w:jc w:val="both"/>
        <w:rPr>
          <w:iCs/>
          <w:sz w:val="22"/>
          <w:szCs w:val="22"/>
        </w:rPr>
      </w:pPr>
      <w:r>
        <w:rPr>
          <w:sz w:val="22"/>
          <w:szCs w:val="22"/>
        </w:rPr>
        <w:t>Шапошниковой Т.В. обеспечить государственную регистрацию прав на земельный участок в соответствии с Федеральным законом от 21.07.1997 г. № 122-ФЗ «О  государственной регистрации прав на недвижимое имущество и сделок с ним».</w:t>
      </w:r>
    </w:p>
    <w:p>
      <w:pPr>
        <w:pStyle w:val="Style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троль за настоящим постановлением оставляю за собой.</w:t>
      </w:r>
    </w:p>
    <w:p>
      <w:pPr>
        <w:pStyle w:val="TextBody"/>
        <w:ind w:left="53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Глава Алексеевского муниципального образования                                  В.В. Снегирё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сультант Е.В. Черных 8 395 68 5-21-99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17:00Z</dcterms:created>
  <dc:creator>Любовь</dc:creator>
  <dc:description/>
  <dc:language>en-US</dc:language>
  <cp:lastModifiedBy>Пользователь</cp:lastModifiedBy>
  <cp:lastPrinted>2025-02-28T10:15:00Z</cp:lastPrinted>
  <dcterms:modified xsi:type="dcterms:W3CDTF">2025-02-28T02:17:00Z</dcterms:modified>
  <cp:revision>2</cp:revision>
  <dc:subject/>
  <dc:title>Р О С С И Й С К А Я  Ф Е Д Е Р А Ц И Я</dc:title>
</cp:coreProperties>
</file>