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ИРКУТСКАЯ  ОБЛАСТЬ</w:t>
      </w:r>
    </w:p>
    <w:p>
      <w:pPr>
        <w:pStyle w:val="Normal"/>
        <w:jc w:val="center"/>
        <w:rPr/>
      </w:pPr>
      <w:r>
        <w:rPr>
          <w:b/>
        </w:rPr>
        <w:t>КИРЕ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2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Алексеевск                                                                                                                        06 ноября 2024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br w:type="textWrapping" w:clear="all"/>
      </w: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6670</wp:posOffset>
                </wp:positionV>
                <wp:extent cx="4012565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9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«О предоставлении земельных участков с кадастровыми номерами № 38:09:020101:2, № 38:09:020113:31, в постоянное (бессрочное) пользование Алексеевскому муниципальному образованию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50.6pt;mso-wrap-distance-left:9pt;mso-wrap-distance-right:9pt;mso-wrap-distance-top:0pt;mso-wrap-distance-bottom:0pt;margin-top:2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9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6319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«О предоставлении земельных участков с кадастровыми номерами № 38:09:020101:2, № 38:09:020113:31, в постоянное (бессрочное) пользование Алексеевскому муниципальному образованию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 соответствии   со ст. 11.10,39.9 Земельного Кодекса Российской Федерации  от  25.10.2001 г. № 136-ФЗ (с учетом изменений), Федеральным законом  от 24.07.2007г. №221-ФЗ «О государственном кадастре недвижимости, приказом Министерства экономического развития Российской Федерации от 27.11.2014г. №762 «Об утверждении требований к подготовке схемы расположения земельного участка на кадастровом плане территории», Федеральным законом от 17.04.2006 № 53-ФЗ «О внесении изменений в Земельный кодекс Российской Федерации»,  руководствуясь  Уставом Алексеевского муниципального образования, администрация Алексеевского муниципального образования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Предоставить  администрации Алексеевского муниципального образования в постоянное (бессрочное) пользование  земельные  участки  из земель населённых пунктов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Земельный  участок,  </w:t>
      </w:r>
      <w:r>
        <w:rPr>
          <w:sz w:val="22"/>
          <w:szCs w:val="22"/>
        </w:rPr>
        <w:t>образованный  из земель населенных пунктов с кадастровым номером 38:09:020101:2, по адресу: Российская Федерация, Иркутская область, муниципальный район Киренский, городское поселение Алексеевское, рп. Алексеевск, ул. Кирпичная, д.34 кв.1, общей площадью 1954,36 кв.м., вид разрешенного использования: для индивидуального жилищного строительства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Земельный  участок,  </w:t>
      </w:r>
      <w:r>
        <w:rPr>
          <w:sz w:val="22"/>
          <w:szCs w:val="22"/>
        </w:rPr>
        <w:t>образованный  из земель населенных пунктов с кадастровым номером 38:09:020113:31, по адресу: Российская Федерация, Иркутская область, муниципальный район Киренский, городское поселение Алексеевское, рп. Алексеевск, кв. Таёжный д.2 кв.1, общей площадью 1500 кв.м., вид разрешенного использования: 2-х квартирный до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Администрации Алексеевского муниципального образования обеспечить государственную регистрацию в  соответствии с Федеральным законом от 21.07.1997 г. № 122-ФЗ «О  государственной регистрации прав на недвижимое имущество и сделок с  ним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  Контроль за исполнением настоящего постановления оставляю за собой.</w:t>
      </w:r>
    </w:p>
    <w:p>
      <w:pPr>
        <w:pStyle w:val="Normal"/>
        <w:ind w:left="720" w:hanging="0"/>
        <w:rPr/>
      </w:pPr>
      <w:r>
        <w:rPr>
          <w:bCs/>
          <w:color w:val="000000"/>
          <w:sz w:val="22"/>
          <w:szCs w:val="22"/>
        </w:rPr>
        <w:t>4.   Настоящее постановление подлежит официальному опубликованию в муниципальной  газете «Вестник» и  на официальном сайте Администрации Алексеевского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Глав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лексеевского муниципального  образования                                                         В.В. Снегирёв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27:00Z</dcterms:created>
  <dc:creator>Любовь</dc:creator>
  <dc:description/>
  <dc:language>en-US</dc:language>
  <cp:lastModifiedBy>Пользователь</cp:lastModifiedBy>
  <cp:lastPrinted>2024-11-06T10:18:00Z</cp:lastPrinted>
  <dcterms:modified xsi:type="dcterms:W3CDTF">2024-11-06T02:27:00Z</dcterms:modified>
  <cp:revision>2</cp:revision>
  <dc:subject/>
  <dc:title>Р О С С И Й С К А Я  Ф Е Д Е Р А Ц И Я</dc:title>
</cp:coreProperties>
</file>