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05  от  16 января 2025 го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РКУТСКАЯ  ОБЛАС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ИРЕНСКИЙ 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ЛЕКСЕЕВСКОЕ МУНИЦИПАЛЬНОЕ ОБРАЗОВАНИЕ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ЕКСЕЕВСКОГО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. Алексеевск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« ОБ УСТАНОВЛЕНИИ СТОИМОСТИ ГАРАНТИРОВАННОГО ПЕРЕЧНЯ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СЛУГ ПО ПОГРЕБЕНИЮ»</w:t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В соответствии с Федеральным законом  от 06.10.2003 г № 131 « Об общих принципах организации местного самоуправления в РФ»,  Федеральным законом от 12.01.1996 г № 8-ФЗ « О погребении и похоронном деле», Постановлением Правительства РФ от 12.10.2010 г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авом Алексеевского муниципального образова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ПОСТАНОВЛЯЕТ</w:t>
      </w:r>
      <w:r>
        <w:rPr>
          <w:b/>
          <w:sz w:val="18"/>
          <w:szCs w:val="18"/>
        </w:rPr>
        <w:t>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 Установить стоимость гарантированного перечня услуг по погребению в соответствии со ст.9 Федерального закона от 12.01.1996 года № 8-ФЗ «О погребении и похоронном деле», близким родственникам, законному представителю или иному лицу, взявшему на обязанность осуществить погребение согласно приложения №1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 Установить стоимость гарантированного перечня услуг по погребению  в соответствии со ст.12 Федерального закона от 12.01.1996 г. № 8-фз «О погребении и похоронном деле»,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 согласно  приложения № 2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 Признать утратившим силу Постановление администрации Алексеевского муниципального образования № 04 от 15.01.2024 г « Об установлении стоимости гарантированного перечня услуг по погребению»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4. Настоящее постановление подлежит официальному опубликованию в муниципальной  газете «Вестник», на официальном сайте Администрации Алексеевского муниципального образования и обнародованию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Настоящее постановление распространяется на правоотношения, возникшие с 01.02.2025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Контроль за исполнением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>Гла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Алексеевского муниципального  образования                                                    В.В. Снегирёв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дминистрации  Алексеевского муниципального образования  № 05  от 16.01.2025 г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тоимость гарантированного перечня услуг  по вопросам похоронного дел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19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усл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 необходимых для погреб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зка тела (останков) умершего на кладбище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ребение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-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оимость  услуг всего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14-9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и Алексеевского муниципального образования  № 05 от  16.01.2025   г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тоимость гарантированного перечня услуг по вопросам похоронного дел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19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усл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 необходимых для погреб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 гроб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зка  умершего на кладбище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ребение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чение тел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-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оимость  услуг всего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14-9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3:45:00Z</dcterms:created>
  <dc:creator>Любовь</dc:creator>
  <dc:description/>
  <dc:language>en-US</dc:language>
  <cp:lastModifiedBy>Пользователь</cp:lastModifiedBy>
  <cp:lastPrinted>2025-01-22T11:42:00Z</cp:lastPrinted>
  <dcterms:modified xsi:type="dcterms:W3CDTF">2025-01-22T03:45:00Z</dcterms:modified>
  <cp:revision>2</cp:revision>
  <dc:subject/>
  <dc:title>Р О С С И Й С К А Я  Ф Е Д Е Р А Ц И Я</dc:title>
</cp:coreProperties>
</file>