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9991"/>
      <w:bookmarkEnd w:id="0"/>
      <w:r>
        <w:rPr>
          <w:b/>
          <w:sz w:val="32"/>
          <w:szCs w:val="32"/>
        </w:rPr>
        <w:t>17.02.2025г. №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Е МУНИЦИПАЛЬНОЕ ОБРАЗОВА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внесении изменений в муниципальную программу  «Энергосбережение и повышение энергетической эффективности в Алексеевском муниципальном образовании на 2022-2026 годы»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</w:rPr>
          <w:t>Федеральным закон</w:t>
        </w:r>
      </w:hyperlink>
      <w:r>
        <w:rPr/>
        <w:t xml:space="preserve">ом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Arial"/>
            <w:b w:val="false"/>
            <w:color w:val="000000"/>
          </w:rPr>
          <w:t>Приказ</w:t>
        </w:r>
      </w:hyperlink>
      <w:r>
        <w:rPr/>
        <w:t xml:space="preserve">ом Минэкономразвития РФ от 17.02.2010 г.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, </w:t>
      </w:r>
      <w:hyperlink r:id="rId4">
        <w:r>
          <w:rPr>
            <w:rStyle w:val="InternetLink"/>
            <w:rFonts w:cs="Arial"/>
            <w:b w:val="false"/>
            <w:color w:val="000000"/>
          </w:rPr>
          <w:t>Указ</w:t>
        </w:r>
      </w:hyperlink>
      <w:r>
        <w:rPr/>
        <w:t xml:space="preserve">ом Президента РФ от 04.06.2008 г. N 889 "О некоторых мерах по повышению энергетической и экологической эффективности российской экономики", руководствуясь Уставом Алексеевского муниципального образования.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Продлить срок действия муниципальной программы «Энергосбережение и повышение энергетической эффективности в Алексеевском муниципальном образовании на 2022-2024 годы</w:t>
      </w:r>
      <w:r>
        <w:rPr>
          <w:sz w:val="32"/>
          <w:szCs w:val="32"/>
        </w:rPr>
        <w:t>»</w:t>
      </w:r>
      <w:r>
        <w:rPr/>
        <w:t>, утвержденной постановлением администрации Алексеевского муниципального образования №149 от 07.12.2022г. «Об утверждении муниципальной программы «Энергосбережение и повышение энергетической эффективности в Алексеевском муниципальном образовании на 2022-2024 годы</w:t>
      </w:r>
      <w:r>
        <w:rPr>
          <w:sz w:val="32"/>
          <w:szCs w:val="32"/>
        </w:rPr>
        <w:t>»</w:t>
      </w:r>
      <w:r>
        <w:rPr/>
        <w:t>, до 2026г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Внести изменение в муниципальную программу «Энергосбережение и повышение энергетической эффективности в Алексеевском муниципальном образовании на 2022-2026 годы». Изложить Приложение №1 в новой редакции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</w:rPr>
        <w:t>Опубликовать настоящее постановление в муниципальной газете “Вестник» и разместить на официальном сайте Алексеевского муниципального образования</w:t>
      </w:r>
      <w:r>
        <w:rPr/>
        <w:t>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55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55"/>
        <w:jc w:val="both"/>
        <w:rPr/>
      </w:pPr>
      <w:r>
        <w:rPr/>
      </w:r>
    </w:p>
    <w:p>
      <w:pPr>
        <w:pStyle w:val="Style55"/>
        <w:jc w:val="both"/>
        <w:rPr/>
      </w:pPr>
      <w:r>
        <w:rPr/>
      </w:r>
    </w:p>
    <w:p>
      <w:pPr>
        <w:pStyle w:val="Style55"/>
        <w:ind w:left="0" w:hanging="0"/>
        <w:jc w:val="both"/>
        <w:rPr/>
      </w:pPr>
      <w:r>
        <w:rPr/>
        <w:t>Глава Алексеевского</w:t>
      </w:r>
    </w:p>
    <w:p>
      <w:pPr>
        <w:pStyle w:val="Style55"/>
        <w:ind w:left="0" w:hanging="0"/>
        <w:jc w:val="both"/>
        <w:rPr/>
      </w:pPr>
      <w:r>
        <w:rPr/>
        <w:t>муниципального образования                                                                    В.В. Снегирев</w:t>
      </w:r>
    </w:p>
    <w:p>
      <w:pPr>
        <w:pStyle w:val="Style55"/>
        <w:ind w:left="0" w:hanging="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before="0" w:after="0"/>
        <w:jc w:val="right"/>
        <w:textAlignment w:val="baseline"/>
        <w:rPr>
          <w:rStyle w:val="Style11"/>
          <w:rFonts w:ascii="Courier New" w:hAnsi="Courier New" w:cs="Courier New"/>
          <w:bCs/>
          <w:color w:val="000000"/>
          <w:sz w:val="22"/>
          <w:szCs w:val="22"/>
        </w:rPr>
      </w:pPr>
      <w:r>
        <w:rPr/>
      </w:r>
      <w:bookmarkStart w:id="1" w:name="sub_9991"/>
      <w:bookmarkStart w:id="2" w:name="sub_9991"/>
      <w:bookmarkEnd w:id="2"/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Приложение №1</w:t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Алексеевского муниципального образования</w:t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before="0" w:after="0"/>
        <w:jc w:val="right"/>
        <w:textAlignment w:val="baselin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№</w:t>
      </w:r>
      <w:r>
        <w:rPr>
          <w:rFonts w:cs="Courier New" w:ascii="Courier New" w:hAnsi="Courier New"/>
          <w:bCs/>
          <w:color w:val="000000"/>
          <w:sz w:val="22"/>
          <w:szCs w:val="22"/>
        </w:rPr>
        <w:t>149 от 07.12.2022г.</w:t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lineRule="auto" w:line="360"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lineRule="auto" w:line="360"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yle56"/>
        <w:shd w:fill="FFFFFF" w:val="clear"/>
        <w:tabs>
          <w:tab w:val="clear" w:pos="720"/>
          <w:tab w:val="left" w:pos="7530" w:leader="none"/>
        </w:tabs>
        <w:spacing w:lineRule="auto" w:line="360" w:before="0" w:after="0"/>
        <w:jc w:val="right"/>
        <w:textAlignment w:val="baselin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ЭНЕРГОСБЕРЕЖЕНИЕ И ПОВЫШЕНИЕ ЭНЕРГЕТИЧЕСКОЙ ЭФФЕКТИВНОСТИ В АЛЕКСЕЕВСКОМ МУНИЦИПАЛЬНОМ ОБРАЗОВАНИИ НА 2022-2026 годы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от 17.02.2025г.</w:t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в Алексеевском муниципальном образовании на 2022-2026 годы» </w:t>
      </w:r>
    </w:p>
    <w:p>
      <w:pPr>
        <w:pStyle w:val="ConsPlusNonforma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3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892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Алексеевском муниципальном образовании на 2022-2026 год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Ф от 17.02.2010 г. N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04.06.2008 г. N 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Руководитель программы  Главы Алексеевского муниципального образования Снегирев В.В. Разработчик: администрация Алексеевского муниципального образования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сновной целью разработки и реализации Программы является стимулирование энергосбережения и повышение энергетической эффективности в Алексеевском муниципальном образовании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нергетической эффективности систем коммунальной инфраструктуры и электроснабжения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6 годы 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в объеме 225,0 тыс. рублей, в том числе: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Алексеевского муниципального образования –  тыс. рублей, из них: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 тыс. рублей - в 2022 году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- 10,0 тыс. рублей - в 2023 году;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0,0 тыс. рублей - в 2024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05,0 тыс. рублей - в 2025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0,0 тыс. рублей - в 2026 году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реализации Программы возможна корректировка сумм инвестиций на выполнение мероприятий в связи с инфляцией и другими экономическими ситуациями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 надежности систем коммунальной инфраструктуры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исполнением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щий контроль над исполнением и координацией Программы осуществляет Глава Алексее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00"/>
      <w:bookmarkStart w:id="4" w:name="sub_200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1.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</w:rPr>
        <w:t>1.1 Общие д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21"/>
      <w:bookmarkEnd w:id="8"/>
      <w:r>
        <w:rPr>
          <w:rFonts w:cs="Times New Roman" w:ascii="Times New Roman" w:hAnsi="Times New Roman"/>
        </w:rPr>
        <w:t>Алексеевское муниципальное образование расположено в Киренском районе Иркутской области. В состав территории Алексеевского муниципального образования входят земли следующих населенных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ревня Алексеевс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лок  Воронеж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рабочий поселок Алексеевск. 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территории Поселения устанавливаются и изменяются законами Иркутской области в порядке, установленном Уставом Иркутской области, в соответствии с требованиями, предусмотренными Федеральным законом </w:t>
      </w:r>
      <w:r>
        <w:rPr>
          <w:rFonts w:cs="Times New Roman" w:ascii="Times New Roman" w:hAnsi="Times New Roman"/>
          <w:color w:val="000000"/>
          <w:spacing w:val="1"/>
        </w:rPr>
        <w:t xml:space="preserve">№ 131-ФЗ от 06.10.2003г. </w:t>
      </w:r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 (далее – Федеральный закон № 131-ФЗ). Начало границы территории Алексеевского муниципального образования от приверха о.Большой, от левого берега р.Лена вверх в северо-восточном направлении с выходом к р.Салтыковка, к началу смежной границы территории Алымовского муниципального образования, проходя по ней на всей ее протяженности, пересекая р.Лена, водораздел р.Кутулак, далее до слияния ее с р.Нижняя Рассоха по смежеству границ с Юбилейнинским муниципальным образованием по водоразделу р.Малая Черепаниха, р.Черепаниха, двигаясь в северо-восточном направлении до зимовья Поддымное, поворачивая от него резко в юго-западном направлении, вниз по р.Рассоха до ее пересечения с р. Черепаниха, далее вниз по р.Черепаниха до границы землепользования ТОО «Новая жизнь», вдоль нее с выходом на р.Лена, вниз по ее течению до приверха о.Большой к первоначальной точке описания границы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 на 2022 год составила  2143 тыс. ч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Алексеевского муниципального образования относится к труднодоступным территориям Иркутской области, что связано с переправой через реку Лена особенно в периоды осеннего ледостава и весеннего ледохода, отдаленностью к областному и районным центрам  и  природно-климатическими услови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ые области применения данной Программы: теплоснабжение, электроснабжение, водоснабжение Алексеевского муниципального образования.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>
          <w:rFonts w:cs="Times New Roman" w:ascii="Times New Roman" w:hAnsi="Times New Roman"/>
        </w:rPr>
        <w:t>1.1 Теплоснабжение Алексеевского муниципального образования</w:t>
      </w:r>
    </w:p>
    <w:p>
      <w:pPr>
        <w:pStyle w:val="Normal"/>
        <w:jc w:val="both"/>
        <w:rPr/>
      </w:pPr>
      <w:bookmarkStart w:id="10" w:name="sub_22"/>
      <w:bookmarkStart w:id="11" w:name="sub_221"/>
      <w:bookmarkEnd w:id="10"/>
      <w:bookmarkEnd w:id="11"/>
      <w:r>
        <w:rPr>
          <w:rFonts w:cs="Times New Roman" w:ascii="Times New Roman" w:hAnsi="Times New Roman"/>
        </w:rPr>
        <w:t>Теплоснабжение учреждений Алексеевского муниципального образования и жилого фонда Алексеевского муниципального образования поставляют следующие орган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21"/>
      <w:bookmarkEnd w:id="12"/>
      <w:r>
        <w:rPr>
          <w:rFonts w:cs="Times New Roman" w:ascii="Times New Roman" w:hAnsi="Times New Roman"/>
        </w:rPr>
        <w:t xml:space="preserve">- ООО «ТК Витим Лес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ми тепловой энерги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3 многоквартирных дома, общей площадью 24801 кв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7 домов блокированной застройки, общей площадью 14432 кв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8 индивидуальных жилых домов, общей площадью 2101 кв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нежилых здания муниципальной собственности: МУ КДЦ «Лира», здание администрации Алексеевского муниципального образования, общей площадью 1518 кв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нежилы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тепловых сетей составляет 10,829 км, в том числе количество сетей, нуждающихся в замене - 60%.</w:t>
      </w:r>
    </w:p>
    <w:p>
      <w:pPr>
        <w:pStyle w:val="Normal"/>
        <w:ind w:firstLine="720"/>
        <w:jc w:val="both"/>
        <w:rPr/>
      </w:pPr>
      <w:bookmarkStart w:id="13" w:name="sub_23"/>
      <w:bookmarkEnd w:id="13"/>
      <w:r>
        <w:rPr>
          <w:rFonts w:cs="Times New Roman" w:ascii="Times New Roman" w:hAnsi="Times New Roman"/>
        </w:rPr>
        <w:t>1.2 Электроснабжение Алексеевского муниципального образования</w:t>
      </w:r>
    </w:p>
    <w:p>
      <w:pPr>
        <w:pStyle w:val="Normal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</w:rPr>
        <w:t>Электроснабжение учреждений Алексеевского муниципального образования и жилого фонда поставляют следующие организации: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ЭП «Облкоммунэнерго».</w:t>
      </w:r>
    </w:p>
    <w:p>
      <w:pPr>
        <w:pStyle w:val="Normal"/>
        <w:ind w:firstLine="720"/>
        <w:jc w:val="both"/>
        <w:rPr/>
      </w:pPr>
      <w:bookmarkStart w:id="15" w:name="sub_24"/>
      <w:bookmarkEnd w:id="15"/>
      <w:r>
        <w:rPr>
          <w:rFonts w:cs="Times New Roman" w:ascii="Times New Roman" w:hAnsi="Times New Roman"/>
        </w:rPr>
        <w:t>1.3. Водоснабжение Алексеевского  муниципального образования</w:t>
      </w:r>
    </w:p>
    <w:p>
      <w:pPr>
        <w:pStyle w:val="Normal"/>
        <w:ind w:firstLine="720"/>
        <w:jc w:val="both"/>
        <w:rPr/>
      </w:pPr>
      <w:bookmarkStart w:id="16" w:name="sub_24"/>
      <w:bookmarkEnd w:id="16"/>
      <w:r>
        <w:rPr>
          <w:rFonts w:cs="Times New Roman" w:ascii="Times New Roman" w:hAnsi="Times New Roman"/>
        </w:rPr>
        <w:t>Водоснабжающаей организацией Алексеевского муниципального образования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ОО «Норд-Трейд», источником водоснабжения является резервуар-накопитель: сооружение для сбора и хранения воды, расположенный по адресу: Иркутская область, Киренский р-он, рп. Алексеевск, ул. Нагорная, д.11. Оборудовано централизованным водоснабжением 45,9 тыс. кв.м., в том числе 23,3 тыс. кв.м. в многоквартирных дом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щая протяженность водопроводных сетей составляет 11,11 км, в том числе количество сетей, нуждающихся в замене – 60 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7" w:name="sub_300"/>
      <w:bookmarkEnd w:id="17"/>
      <w:r>
        <w:rPr>
          <w:rFonts w:cs="Times New Roman" w:ascii="Times New Roman" w:hAnsi="Times New Roman"/>
          <w:color w:val="000000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300"/>
      <w:bookmarkStart w:id="19" w:name="sub_3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ями Программы являются энергосбережение и повышение энергетической эффективности при производстве, передачи и потреблении энергетических ресурсов на территории Алексеевского муниципального образования,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финансовой устойчивости экономики Алексеевского муниципального образования за счет компенсации роста нагрузки на бюджет путем снижения удельных расходов энергии и 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целей основывается на решении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снащение всех учреждений, а так же жилого фонда приборами учета и регулирования расхода энергоресурсов, контроль над их использова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оведение работ по ремонту инженерных сетей учреждений и жилого фонда (в частности, системы отопления), теплоизоляционных работ ограждающих конструкций (в частности, замена оконных конструкций, дверных блок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ламп накаливания на энергоэффективные ламп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недрение диспетчеризации приборов коммерческого учета энергетических ресурсов и воды в учреждениях АМ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специалистов в области энерг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3. Основные мероприятия муниципальной программы, ресурсное обеспечение муниципальной программы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денческое энергосбережение. Это укоренение у населения привычки 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в зданиях и сооружениях, улучшение их конструкций. Больш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осбережение и повышение энергетической эффективности в систе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го освещения. Меры, направленные на установку энергосберегающих светильников в уличном освещении позволят значительно сократить потребление электроэнерг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истемы контроля потребления энергоресурсов. На сегодняшний ден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лись все предпосылки для организации надежной и экономическ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 контроля потребления энергоресурсов на конкретном объек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плекса мер по уменьшению потребления воды и повыш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ффективности переработки сточных вод в целях ресурсосбережения, охраны природы и для повышения экономической эффективности в жилищно-коммунальном хозяйств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в 2022-2026г. составит 225,0 тыс.руб. Объемы финансирования муниципальной программы ежегодно уточняются при формировании бюджета Алексеевского муниципального образования на очередной финансовый год исходя из возможностей местного бюджета и затрат, необходимых для реализации муниципальной программы. При реализации муниципальной программы в установленном порядке могут быть использованы средства, переданные из областн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и ресурсное обеспечение реализации мероприятий муниципальной программы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Целевые показатели в области энергосбережения Алексеевского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отображены в таблице №2 к муниципальной программ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Срок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2022-2026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Ожидаемые конечные результаты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планируется достичь следующих результа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агрузки по оплате энергоносителей на местный бюдж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ного учета потребления энергетических ресур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надежности систем 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 экономической эффективности является достижение целевых показателей Программы, представленных в Таблице №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управление Программой и контроль за ее реализацией осуществляет Глава Алексеевского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ограмме «Энергосбережение и повышение энергетической эффективности в Алексеевском муниципальном образовании на 2022-2026 годы»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Мероприятия и ресурсное обеспечение реализации программы «Энергосбережение и повышение энергетической эффективности в Алексеевском муниципальном образовании на 2022-2026 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26"/>
        <w:gridCol w:w="872"/>
        <w:gridCol w:w="850"/>
        <w:gridCol w:w="851"/>
        <w:gridCol w:w="850"/>
        <w:gridCol w:w="851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нергосберегающих ламп для уличного ос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теплоснабжения, водоснабжения, водоотведения Алексеевского муниципа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 программе «Энергосбережение и повышение энергетической эффективности в Алексеевском муниципальном образовании на 2022-2026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муниципальной программы «Энергосбережение и повышение энергетической эффективности в Алексеевском муниципальном образовании на 2022-202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tbl>
      <w:tblPr>
        <w:tblW w:w="974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532"/>
        <w:gridCol w:w="992"/>
        <w:gridCol w:w="992"/>
        <w:gridCol w:w="992"/>
        <w:gridCol w:w="851"/>
        <w:gridCol w:w="851"/>
        <w:gridCol w:w="851"/>
      </w:tblGrid>
      <w:tr>
        <w:trPr>
          <w:trHeight w:val="43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2026 год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вн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и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Р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т у.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1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530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4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423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4</w:t>
            </w:r>
          </w:p>
        </w:tc>
      </w:tr>
      <w:tr>
        <w:trPr>
          <w:trHeight w:val="72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91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п/г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п/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393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873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5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5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72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5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72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5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721,14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</w:tr>
      <w:tr>
        <w:trPr>
          <w:trHeight w:val="803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осбережени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осбережени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8,1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Э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8,8</w:t>
            </w:r>
          </w:p>
        </w:tc>
      </w:tr>
      <w:tr>
        <w:trPr>
          <w:trHeight w:val="92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</w:tr>
      <w:tr>
        <w:trPr>
          <w:trHeight w:val="77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абж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87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о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</w:tr>
      <w:tr>
        <w:trPr>
          <w:trHeight w:val="93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1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абж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98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59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9,7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7,4</w:t>
            </w:r>
          </w:p>
        </w:tc>
      </w:tr>
      <w:tr>
        <w:trPr>
          <w:trHeight w:val="74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им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ам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ых зданий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8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о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о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аем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0,0</w:t>
            </w:r>
          </w:p>
        </w:tc>
      </w:tr>
      <w:tr>
        <w:trPr>
          <w:trHeight w:val="952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товаров работ, услуг закупаемых для муницип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м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а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г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г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люч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165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мов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390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е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57</w:t>
            </w:r>
          </w:p>
        </w:tc>
      </w:tr>
      <w:tr>
        <w:trPr>
          <w:trHeight w:val="117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,4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,3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е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мов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6,1</w:t>
            </w:r>
          </w:p>
        </w:tc>
      </w:tr>
      <w:tr>
        <w:trPr>
          <w:trHeight w:val="8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eastAsia="Calibri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Imprint MT Shadow" w:hAnsi="Imprint MT Shadow" w:cs="Imprint MT Shadow"/>
                <w:sz w:val="18"/>
                <w:szCs w:val="18"/>
                <w:lang w:eastAsia="en-US"/>
              </w:rPr>
            </w:pP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люч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,2</w:t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люч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,9</w:t>
            </w:r>
          </w:p>
        </w:tc>
      </w:tr>
      <w:tr>
        <w:trPr>
          <w:trHeight w:val="124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я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а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ую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мов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ор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ческо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мов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3,1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9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4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2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тив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мов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,5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квартир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т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ютс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ых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ов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ления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в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ым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тан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/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лив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ботку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/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199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ределительны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26</w:t>
            </w:r>
          </w:p>
        </w:tc>
      </w:tr>
      <w:tr>
        <w:trPr>
          <w:trHeight w:val="78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36</w:t>
            </w:r>
          </w:p>
        </w:tc>
      </w:tr>
      <w:tr>
        <w:trPr>
          <w:trHeight w:val="83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ь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5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Э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уемой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ировке</w:t>
            </w:r>
            <w:r>
              <w:rPr>
                <w:rFonts w:cs="Imprint MT Shadow" w:ascii="Imprint MT Shadow" w:hAnsi="Imprint MT Shad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∙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Абзац списка"/>
    <w:basedOn w:val="Normal"/>
    <w:qFormat/>
    <w:pPr>
      <w:ind w:left="708" w:hanging="0"/>
    </w:pPr>
    <w:rPr/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hyperlink" Target="garantf1://97581.0" TargetMode="External"/><Relationship Id="rId4" Type="http://schemas.openxmlformats.org/officeDocument/2006/relationships/hyperlink" Target="garantf1://93388.0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97581.0" TargetMode="External"/><Relationship Id="rId7" Type="http://schemas.openxmlformats.org/officeDocument/2006/relationships/hyperlink" Target="garantf1://9338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2-17T15:07:00Z</cp:lastPrinted>
  <dcterms:modified xsi:type="dcterms:W3CDTF">2025-02-17T08:46:00Z</dcterms:modified>
  <cp:revision>128</cp:revision>
  <dc:subject/>
  <dc:title/>
</cp:coreProperties>
</file>