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5/05 от 27 декабря 2024 год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 ОБЛАСТ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ЕНСКИЙ РАЙОН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ЕКСЕЕВСКОЕ МУНИЦИПАЛЬНОЕ  ОБРАЗОВА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АЛЕКСЕЕВСКОГО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ятог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зыв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  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утверждении положения об оплате труда главы Алексеевского муниципального образова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В соответствии с  Трудовым Кодексом РФ, Федеральным законом  от 06.10.2003 г.  № 131-ФЗ «Об общих принципах организации местного самоуправления в Российской Федерации, Законом Иркутской области от 17 декабря 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с постановлением от 27.11.14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 (с изменениями от 08 ноября 2024 года № 886-пп), руководствуясь Уставом  Алексеевского муниципального образования, Дума Алексеевского муниципального образова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lang w:val="ru-RU"/>
        </w:rPr>
        <w:t>Утвердить положение об оплате труда главы Алексеевского  муниципального образования.</w:t>
      </w:r>
    </w:p>
    <w:p>
      <w:pPr>
        <w:pStyle w:val="Normal"/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Думы Алексеевского  муниципального образования  от  27.05.2024 г. № 32/05 «Об оплате труда главы Алексеевского муниципального образования» отменить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и Алексеевского муниципального образования  опубликовать настоящее решение   в муниципальной  газете «Вестник» и на официальном сайте администрации Алексеевского муниципального образования.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 с момента официального опубликования и распространяется на правоотношения  с  01  января  2025 года.</w:t>
      </w:r>
    </w:p>
    <w:p>
      <w:pPr>
        <w:pStyle w:val="Normal"/>
        <w:ind w:firstLine="60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6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 Алексеевского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образования                                                   В.В. Снегирё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седатель Думы Алексеевск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ого образования                                                  А.Г. Горяче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</w:t>
      </w: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lang w:val="ru-RU"/>
        </w:rPr>
        <w:t>к решению Думы  №  55/05  от  27.12. 2024г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 xml:space="preserve">Положение об оплате труда главы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лексеевского  муниципального образ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бщее положение</w:t>
      </w:r>
    </w:p>
    <w:p>
      <w:pPr>
        <w:pStyle w:val="Style17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 Законом Иркутской области от17.12.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», Уставом Алексеевского муниципального образован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 Настоящее Положение определяет размер, порядок оплаты труда и формирования фонда оплаты труда главы  Алексеевского муниципального образован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 Источником финансирования оплаты труда главы Алексеевского  муниципальною образования являются средства бюджета поселения.</w:t>
      </w:r>
    </w:p>
    <w:p>
      <w:pPr>
        <w:pStyle w:val="Style17"/>
        <w:jc w:val="center"/>
        <w:rPr/>
      </w:pPr>
      <w:r>
        <w:rPr>
          <w:rFonts w:cs="Arial" w:ascii="Arial" w:hAnsi="Arial"/>
        </w:rPr>
        <w:t>2. Оплата труда главы Алексеевского муниципального образования</w:t>
      </w:r>
    </w:p>
    <w:p>
      <w:pPr>
        <w:pStyle w:val="Style17"/>
        <w:jc w:val="both"/>
        <w:rPr/>
      </w:pPr>
      <w:r>
        <w:rPr>
          <w:rFonts w:cs="Arial" w:ascii="Arial" w:hAnsi="Arial"/>
        </w:rPr>
        <w:t>1. Оплата труда главы Алексеевского муниципального образования производится в виде ежемесячного денежного вознаграждения, ежемесячного денежного поощрения и иных дополнительных выплат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 Ежемесячное денежное вознаграждение главы Алексеевского муниципального образования устанавливается в размере должностного оклада, который определяется в соответствии с нормативами, установленными законодательством Иркутской области. Размер должностного оклада составляет  40090 (сорок тысяч девяносто) рублей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 Ежемесячное денежное поощрение главы Алексеевского муниципального образования устанавливается с учетом коэффициента в размере – 1,156 единицы от должностного оклад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4. К оплате труда главы Алексеевского муниципального образования устанавливается районный коэффициент и процентная надбавка за работу в северных районах Иркутской области в размерах определенных федеральным и областным законодательством.</w:t>
      </w:r>
    </w:p>
    <w:p>
      <w:pPr>
        <w:pStyle w:val="Style17"/>
        <w:jc w:val="center"/>
        <w:rPr/>
      </w:pPr>
      <w:r>
        <w:rPr>
          <w:rFonts w:cs="Arial" w:ascii="Arial" w:hAnsi="Arial"/>
        </w:rPr>
        <w:t>3. Формирование  фонда оплаты труда главы  Алексеевского  муниципального образования</w:t>
      </w:r>
    </w:p>
    <w:p>
      <w:pPr>
        <w:pStyle w:val="Style17"/>
        <w:jc w:val="both"/>
        <w:rPr/>
      </w:pPr>
      <w:r>
        <w:rPr>
          <w:rFonts w:cs="Arial" w:ascii="Arial" w:hAnsi="Arial"/>
        </w:rPr>
        <w:t>1. Фонд оплаты труда главы Алексеевского муниципального образования формируется в расчете на календарный год, в пределах норматива формирования расходов на оплату труда, утвержденный постановлением Правительства Иркутской области от 27 ноября 2014 гола № 599-пп «Об установлении нормативов формирования расходов на оплату труда депутатов,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szCs w:val="18"/>
        </w:rPr>
        <w:t>Глава АМО Снегирёв В.В.        _________                            Председатель Думы АМО  Горячев А.Г.. ____________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>2. Годовой норматив формирования расходов на оплату труда главы Алексеевского муниципального образования определяется исходя из соответствующего формирования расходов на оплату труда в расчете на месяц, увеличенного в 12 paз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величение (индексация) должностного оклада главы Алексеевского муниципального образования производится в соответствии с федеральным и областным законодательством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платы труда главы производится  в пределах норматива формирования расходов на оплату труда главы Алексеевского муниципального образования, предусмотренного постановлением Правительства Иркутской области от 27 ноября 2014 гола № 599-пп «Об установлении нормативов формирования расходов на оплату труда депутатов,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Style17"/>
        <w:jc w:val="both"/>
        <w:rPr/>
      </w:pPr>
      <w:r>
        <w:rPr>
          <w:rFonts w:cs="Arial" w:ascii="Arial" w:hAnsi="Arial"/>
        </w:rPr>
        <w:t>4. Фонд оплаты труда главы Алексеевского муниципального образования формируется с учетом районного коэффициента и процентной надбавки к заработной плате за работу в северных  районах Иркутской области в размерах, определенных федеральным и областным законодательство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тив формирования расходов на оплату труда главы Алексеевского муниципального образования  рассчитан в соответствии  с постановлением Правительства Иркутской области от 27 ноября  2014 года  № 599-пп (с изменениями от 08.11.2024г. № 886-пп)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составил  на 2025 год  - 2 283 894 руб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лава АМО Снегирёв В.В. ___________                             Председатель Думы АМО Горячев А.Г.. 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</w:t>
      </w:r>
    </w:p>
    <w:sectPr>
      <w:type w:val="nextPage"/>
      <w:pgSz w:w="11906" w:h="16838"/>
      <w:pgMar w:left="0" w:right="567" w:gutter="1134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2:00Z</dcterms:created>
  <dc:creator>Тетерина</dc:creator>
  <dc:description/>
  <dc:language>en-US</dc:language>
  <cp:lastModifiedBy>Пользователь</cp:lastModifiedBy>
  <cp:lastPrinted>2024-12-26T11:10:00Z</cp:lastPrinted>
  <dcterms:modified xsi:type="dcterms:W3CDTF">2024-12-26T03:12:00Z</dcterms:modified>
  <cp:revision>2</cp:revision>
  <dc:subject/>
  <dc:title>ПРОЕКТ</dc:title>
</cp:coreProperties>
</file>