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 К У Т С К А Я  О Б Л 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 Р Е Н С К И Й  Р А Й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. Алексеевск                                                                                              27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742" w:hRule="atLeast"/>
        </w:trPr>
        <w:tc>
          <w:tcPr>
            <w:tcW w:w="8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О предоставлении в аренду земельных участков 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ями 11,22,39.8 Земельного кодекса РФ от 31.12.2014г.  № 499 – ФЗ, Федеральным законом от 28.12.2004 г. № 186 –ФЗ « Об общих принципах организации местного самоуправления в РФ», Федеральным Законом от 23.06.2014 г. № 53- ФЗ « О внесении изменений в Земельный Кодекс Российской Федерации», вступивший в силу  01.03.2015г., Уставом Алексеевского муниципального образования  рассмотрев представленные заявления, информационные сообщения опубликованы в муниципальной газете «Ленские зори» от 04.10.2024 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tabs>
          <w:tab w:val="clear" w:pos="708"/>
          <w:tab w:val="left" w:pos="9356" w:leader="none"/>
          <w:tab w:val="left" w:pos="9498" w:leader="none"/>
          <w:tab w:val="left" w:pos="963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Предоставить Балашову Леониду Николаевичу 08.02.1955 г.р., в аренду сроком 11 (одиннадцать месяцев) земельный участок из земель населённых пункт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размещения объекта хранения индивидуального транспорта; расположенного по адресу: Иркутская область, Киренский район, рп. Алексеевск, ул. Чапаева  в 20 метрах восточнее жилого дома № 44а, общей площадью 36,0 кв.м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Предоставить Анкудиновой Надежде Сергеевне 08.11.1986 г.р., в аренду сроком 11 (одиннадцать месяцев) земельный участок из земель населённых пункт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для размещения объекта хранения индивидуального транспорта; расположенного по адресу: Иркутская область, Киренский район, рп. Алексеевск, переулок Няша,  в 30 метрах восточнее земельного участка № 1, общей площадью 24,0 кв.м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газете «Вестник» и на  официальном сайте администрации Алексеевского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исполнения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Алексеевского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                                                         В.В.Снегирёв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0929.0" TargetMode="External"/><Relationship Id="rId3" Type="http://schemas.openxmlformats.org/officeDocument/2006/relationships/hyperlink" Target="garantf1://3474092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5:00Z</dcterms:created>
  <dc:creator>Admin</dc:creator>
  <dc:description/>
  <dc:language>en-US</dc:language>
  <cp:lastModifiedBy>Пользователь</cp:lastModifiedBy>
  <cp:lastPrinted>2024-11-27T11:04:00Z</cp:lastPrinted>
  <dcterms:modified xsi:type="dcterms:W3CDTF">2024-11-27T03:05:00Z</dcterms:modified>
  <cp:revision>2</cp:revision>
  <dc:subject/>
  <dc:title/>
</cp:coreProperties>
</file>