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№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2/05 от 28 марта 2025 год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ЛЕКСЕЕВСКОЕ МУНИЦИПАЛЬНОЕ ОБРАЗОВА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АЛЕКСЕЕВСКОГО МУНИЦИПАЛЬНОГО ОБРАЗОВАН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ЯТОГО СОЗЫВ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рп. Алексеевск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«Об утверждении нормы предоставления площади жилого помещения по договору социального найма и учетной нормы площади жилого помещения на территории Алексеевского муниципального образования »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№ 131- ФЗ от 06.10.2003 года. « Об общих принципах организации местного самоуправления в РФ», ст.50 Жилищного Кодекса Российской Федерации «Норма предоставления и учетная норма площади жилого помещения», руководствуясь Уставом Алексеевского муниципального образования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ИЛ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Думы Алексеевского муниципального образования Иркутской области второго созыва №27/09 от 30 апреля 2009 г. «Об утверждении нормы предоставления площади жилого помещения по договору социального найма и учетной нормы площади жилого помещения на территории Алексеевского муниципального образования»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Установить учетную норму площади жилого помещения для определения уровня обеспеченности граждан общей площадью жилого помещения, в целях их  принятия на учет в качестве нуждающихся в жилых помещениях – 12 кв.м. общей  площади на 1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ы предоставления площади жилого помещения по договору социального найма и учетной нормы площади жилого помещения на территории Алексеевского муниципального образования в размере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3 кв.м. общей площади на одного члена семьи из 3-х и более человек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7 кв.м. общей площади на семью из 2-х человек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9 кв.м. общей площади на одиноко проживающего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Администрации Алексеевского муниципального образования опубликовать настоящее решение в  муниципальной газете «Вестник» и на сайте администрации Алексеевского муниципального образования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Вр.и.о. главы Алексеевского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                                                      Е.В. Черных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Думы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образования                           А.Г. Горяче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1:00Z</dcterms:created>
  <dc:creator>user</dc:creator>
  <dc:description/>
  <cp:keywords/>
  <dc:language>en-US</dc:language>
  <cp:lastModifiedBy>Пользователь</cp:lastModifiedBy>
  <cp:lastPrinted>2025-04-01T11:08:00Z</cp:lastPrinted>
  <dcterms:modified xsi:type="dcterms:W3CDTF">2025-04-01T03:08:00Z</dcterms:modified>
  <cp:revision>3</cp:revision>
  <dc:subject/>
  <dc:title/>
</cp:coreProperties>
</file>