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№ </w:t>
      </w:r>
      <w:r>
        <w:rPr>
          <w:rStyle w:val="StrongEmphasis"/>
          <w:sz w:val="32"/>
          <w:szCs w:val="32"/>
        </w:rPr>
        <w:t xml:space="preserve">213 от 18.09.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 Р К У Т С К А Я  О Б Л АСТЬ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 И Р Е Н С К И Й  Р А Й О Н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ЛЕКСЕЕВСКОЕ МУНИЦИПАЛЬНОЕ ОБРАЗОВАНИЕ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959" w:hRule="atLeast"/>
        </w:trPr>
        <w:tc>
          <w:tcPr>
            <w:tcW w:w="93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ru-RU" w:eastAsia="zh-CN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ru-RU" w:eastAsia="zh-CN"/>
              </w:rPr>
              <w:t>«О ВВЕДЕНИИ РЕЖИМА ФУНКЦИОНИРОВАНИЯ                ПОВЫШЕНАЯ ГОТОВНОСТЬ »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Ф от 30.12.2003 года № 794 «О единой государственной системе предупреждения и ликвидации чрезвычайных ситуаций», Решением КЧС и ОПБ администрации Алексеевского МО от 18.09.2024г. № 4, в связи с достигнутой договоренностью между министерством жилищной политики и энергетики Иркутской области  и ООО «Иркутская нефтяная компания» о поставке нефти для обеспечения населения рп Алексеевск, а также социальных и других объектов тепловой энергией в период отопительного сезона 2024-2025 г., в соответствии со ст.39, 55 Устава муниципального образования Алексеевского МО, администрация Алексеевского муниципального образования</w:t>
      </w:r>
    </w:p>
    <w:p>
      <w:pPr>
        <w:pStyle w:val="Style11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Style11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С 17.00 часов 18 сентября 2024 года отменить режим функционирования Чрезвычайная ситуация и ввести режим функционирования Повышенная готовность муниципального характера для муниципального звена ТП РСЧС на территории Алексеевского муниципального образования до особого распоряжения.</w:t>
      </w:r>
    </w:p>
    <w:p>
      <w:pPr>
        <w:pStyle w:val="Normal"/>
        <w:ind w:firstLine="567"/>
        <w:jc w:val="both"/>
        <w:rPr/>
      </w:pPr>
      <w:r>
        <w:rPr/>
        <w:t>2. Главе Администрации МО (Снегирев В.В.):</w:t>
      </w:r>
    </w:p>
    <w:p>
      <w:pPr>
        <w:pStyle w:val="Normal"/>
        <w:ind w:firstLine="567"/>
        <w:jc w:val="both"/>
        <w:rPr/>
      </w:pPr>
      <w:r>
        <w:rPr/>
        <w:t>- отменить режим функционирования Чрезвычайная ситуация и ввести режим функционирования Повышенная готовность муниципального характера для муниципального звена ТП РСЧС на территории Алексеевского муниципального образования до особого распоряжения.</w:t>
      </w:r>
    </w:p>
    <w:p>
      <w:pPr>
        <w:pStyle w:val="Normal"/>
        <w:ind w:firstLine="567"/>
        <w:jc w:val="both"/>
        <w:rPr/>
      </w:pPr>
      <w:r>
        <w:rPr/>
        <w:t>- зоной действия режима определить рп Алексеевс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исполнения: </w:t>
      </w:r>
      <w:r>
        <w:rPr/>
        <w:t>незамедлительно</w:t>
      </w:r>
    </w:p>
    <w:p>
      <w:pPr>
        <w:pStyle w:val="Normal"/>
        <w:ind w:firstLine="567"/>
        <w:jc w:val="both"/>
        <w:rPr/>
      </w:pPr>
      <w:r>
        <w:rPr/>
        <w:t xml:space="preserve">- организовать непрерывный сбор, обработку и передачу информации в МКУ «ЕДДС-112 Киренского района»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исполнения: </w:t>
      </w:r>
      <w:r>
        <w:rPr/>
        <w:t>ежедневно к 10.00 и 17.00 часам, при авариях – незамедлительно.</w:t>
      </w:r>
    </w:p>
    <w:p>
      <w:pPr>
        <w:pStyle w:val="Normal"/>
        <w:ind w:firstLine="567"/>
        <w:jc w:val="both"/>
        <w:rPr/>
      </w:pPr>
      <w:r>
        <w:rPr/>
        <w:t>3. Директору ООО ТК «Витим-Лес» - Маркову В.А</w:t>
      </w:r>
    </w:p>
    <w:p>
      <w:pPr>
        <w:pStyle w:val="Normal"/>
        <w:ind w:firstLine="567"/>
        <w:jc w:val="both"/>
        <w:rPr/>
      </w:pPr>
      <w:r>
        <w:rPr/>
        <w:t>- незамедлительно сообщать обо всех происходящих аварийных и чрезвычайных ситуациях в администрацию Алексеевского МО и МКУ «ЕДДС – 112» администрации Кире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исполнения: </w:t>
      </w:r>
      <w:r>
        <w:rPr/>
        <w:t>незамедлительно</w:t>
      </w:r>
    </w:p>
    <w:p>
      <w:pPr>
        <w:pStyle w:val="Normal"/>
        <w:ind w:firstLine="567"/>
        <w:jc w:val="both"/>
        <w:rPr/>
      </w:pPr>
      <w:r>
        <w:rPr/>
        <w:t>4. Постановление № 209 от 12.09.2024 г. «О введении режима функционирования Чрезвычайная ситуация»  признать утратившим силу.</w:t>
      </w:r>
    </w:p>
    <w:p>
      <w:pPr>
        <w:pStyle w:val="Normal"/>
        <w:ind w:firstLine="567"/>
        <w:jc w:val="both"/>
        <w:rPr/>
      </w:pPr>
      <w:r>
        <w:rPr/>
        <w:t>5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6. Настоящее постановление опубликовать (обнародовать) в средствах массовой информации газете «Вестник» и на официальном сайте Алексеевского М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00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лексеевско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 образования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.В. Снегирё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 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firstLine="709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7F7F7F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color w:val="7F7F7F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color w:val="7F7F7F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(2)_"/>
    <w:basedOn w:val="Style5"/>
    <w:qFormat/>
    <w:rPr>
      <w:shd w:fill="FFFFFF" w:val="clear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4">
    <w:name w:val="Основной текст 2"/>
    <w:basedOn w:val="Normal"/>
    <w:qFormat/>
    <w:pPr>
      <w:ind w:left="142" w:firstLine="567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 w:before="600" w:after="48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iao9abx30ld3mf4srw8ft8c52ovpp9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3:00Z</dcterms:created>
  <dc:creator>Пользователь</dc:creator>
  <dc:description/>
  <dc:language>en-US</dc:language>
  <cp:lastModifiedBy>Пользователь</cp:lastModifiedBy>
  <cp:lastPrinted>2024-09-18T17:41:00Z</cp:lastPrinted>
  <dcterms:modified xsi:type="dcterms:W3CDTF">2024-09-18T09:46:00Z</dcterms:modified>
  <cp:revision>5</cp:revision>
  <dc:subject/>
  <dc:title/>
</cp:coreProperties>
</file>