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О С С И Й С К А Я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 К У Т С К А Я  О Б Л 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 Р Е Н С К И Й  Р А Й О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            09  января 202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«О внесении изменений в Положение  об оплате труда работников, замещающих должности,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не являющиеся должностями муниципальной службы, и вспомогательного персонала органов местного самоуправления Алексеевского муниципального образования, утвержденное постановлением администрации № 108 от 27.12.2017 г.»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 от 06.10.2003 г № 131 « Об общих принципах организации местного самоуправления в РФ»,  Положением 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, утвержденное указом Губернатора Иркутской области от 22 сентября 2011 года № 246-уг, Указом Губернатора Иркутской области № 426-уг от 25 ноября 2024 года «О внесении изменений в Положение 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, Уставом Алексее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</w:rPr>
        <w:t>Внести в Положение  об оплате труда работников, замещающих должности, не являющиеся должностями муниципальной службы, и вспомогательного персонала органов местного самоуправления Алексеевского муниципального образования, утвержденное постановлением администрации № 108 от 27.12.2017 г.» с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1.1.    Пункт 4 Глава 2. Оплата труда и порядок формирования фонда оплаты труда работников, замещающих должности, не являющиеся должностями муниципальной службы органов местного самоуправления Алексеевского муниципального образования, изложить в следующей редакции:</w:t>
      </w:r>
    </w:p>
    <w:p>
      <w:pPr>
        <w:pStyle w:val="Normal"/>
        <w:jc w:val="both"/>
        <w:rPr/>
      </w:pPr>
      <w:r>
        <w:rPr/>
        <w:t>«4. Должностные оклады работников, замещающих должности, не являющиеся должностями муниципальной службы (далее – служащие), устанавливаются в следующих размерах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</w:t>
            </w:r>
          </w:p>
        </w:tc>
      </w:tr>
    </w:tbl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 </w:t>
      </w:r>
      <w:r>
        <w:rPr/>
        <w:t>Пункт 10 Глава 3. Оплата труда и порядок формирования фонда оплаты труда вспомогательного персонала органов местного самоуправления Алексеевского муниципального образования изложить в следующей редакции:</w:t>
      </w:r>
    </w:p>
    <w:p>
      <w:pPr>
        <w:pStyle w:val="Normal"/>
        <w:jc w:val="both"/>
        <w:rPr/>
      </w:pPr>
      <w:r>
        <w:rPr/>
        <w:t>«10. Размеры должностных окладов вспомогательного персонала устанавливаются  в зависимости от присвоенных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разря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разря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разря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разря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алификационный разря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валификационный разря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1</w:t>
            </w:r>
          </w:p>
        </w:tc>
      </w:tr>
    </w:tbl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  Настоящее постановление подлежит официальному опубликованию в муниципальной  газете «Вестник», на официальном сайте Администрации Алексеевского муниципального образования и обнародова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3.     Настоящее постановление распространяется на правоотношения, возникшие с 01 января 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а  Алексеевского муниципального  образования                                   В.В. Снегирёв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23:00Z</dcterms:created>
  <dc:creator>Любовь</dc:creator>
  <dc:description/>
  <dc:language>en-US</dc:language>
  <cp:lastModifiedBy>Пользователь</cp:lastModifiedBy>
  <cp:lastPrinted>2025-01-10T09:20:00Z</cp:lastPrinted>
  <dcterms:modified xsi:type="dcterms:W3CDTF">2025-01-10T01:23:00Z</dcterms:modified>
  <cp:revision>2</cp:revision>
  <dc:subject/>
  <dc:title>Р О С С И Й С К А Я  Ф Е Д Е Р А Ц И Я</dc:title>
</cp:coreProperties>
</file>