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08 апрел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ого участка с кадастровым номером № 38:09:020113:638 в постоянное (бессрочное) пользование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7.95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ого участка с кадастровым номером № 38:09:020113:638 в постоянное (бессрочное) пользование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ить  администрации Алексеевского муниципального образования в постоянное (бессрочное) пользование  земельный  участок  из земель населённых пунктов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1.1.</w:t>
      </w:r>
      <w:r>
        <w:rPr>
          <w:bCs/>
        </w:rPr>
        <w:t xml:space="preserve"> Земельный  участок  </w:t>
      </w:r>
      <w:r>
        <w:rPr/>
        <w:t>образованный  из земель населенных пунктов с кадастровым номером 38:09:020113:638, по адресу: Российская Федерация, Иркутская область, муниципальный район Киренский, городское поселение Алексеевское, рабочий поселок Алексеевск, кв. Молодёжный, земельный участок № 1, общей площадью 51+/-2 кв.м., для индивидуального жилищного строительств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Администрации Алексеевского муниципального образования обеспечить государственную регистрацию в  соответствии с Федеральным законом от 21.07.1997 г.       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4.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2:00Z</dcterms:created>
  <dc:creator>Любовь</dc:creator>
  <dc:description/>
  <dc:language>en-US</dc:language>
  <cp:lastModifiedBy>Пользователь</cp:lastModifiedBy>
  <cp:lastPrinted>2024-04-08T10:02:00Z</cp:lastPrinted>
  <dcterms:modified xsi:type="dcterms:W3CDTF">2024-04-08T02:02:00Z</dcterms:modified>
  <cp:revision>2</cp:revision>
  <dc:subject/>
  <dc:title>Р О С С И Й С К А Я  Ф Е Д Е Р А Ц И Я</dc:title>
</cp:coreProperties>
</file>