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ИРКУТСКАЯ  ОБЛАСТЬ</w:t>
      </w:r>
    </w:p>
    <w:p>
      <w:pPr>
        <w:pStyle w:val="Normal"/>
        <w:jc w:val="center"/>
        <w:rPr/>
      </w:pPr>
      <w:r>
        <w:rPr>
          <w:b/>
        </w:rPr>
        <w:t>КИРЕ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 № 2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Алексеевск                                                                        09 сентября  2024 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br w:type="textWrapping" w:clear="all"/>
      </w: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670</wp:posOffset>
                </wp:positionV>
                <wp:extent cx="401256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«О предоставлении земельных участков в постоянное (бессрочное) пользование администрации Алексеевскому муниципальному образованию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37.95pt;mso-wrap-distance-left:9pt;mso-wrap-distance-right:9pt;mso-wrap-distance-top:0pt;mso-wrap-distance-bottom:0pt;margin-top:2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631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«О предоставлении земельных участков в постоянное (бессрочное) пользование администрации Алексеевскому муниципальному образованию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   соответствии   со ст. 11.10,39.9 Земельного Кодекса Российской Федерации  от  25.10.2001 г. № 136-ФЗ (с учетом изменений), Федеральным законом  от 24.07.2007г. №221-ФЗ «О государственном кадастре недвижимости, приказом Министерства экономического развития Российской Федерации от 27.11.2014г. №762 «Об утверждении требований к подготовке схемы расположения земельного участка на кадастровом плане территории», Федеральным законом от 17.04.2006 № 53-ФЗ «О внесении изменений в Земельный кодекс Российской Федерации»,  руководствуясь Уставом Алексеевского муниципального образования, администрация Алексеев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 администрации Алексеевского муниципального образования в постоянное (бессрочное) пользование  земельные  участк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0:1, по адресу: Российская Федерация, Иркутская область, Киренский район, рп. Алексеевск, ул. Седова,19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1:7, по адресу: Российская Федерация, Иркутская область, Киренский район, п. Алексеевск,  ул.Чапаева,68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1:9, по адресу: Российская Федерация, Иркутская область, Киренский район, п. Алексеевск,  ул.Набережная,6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2:10, по адресу: Российская Федерация, Иркутская область, Киренский район, п. Алексеевск, пер. Октябрьский,5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2:8, по адресу: Российская Федерация, Иркутская область, Киренский район, п. Алексеевск,  ул. Пушкина,59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4:11, по адресу: Российская Федерация, Иркутская область, Киренский район, п. Алексеевск, пер. Охотницкий д.3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7:6, по адресу: Российская Федерация, Иркутская область, Киренский район, п. Алексеевск, ул. Школьная д.24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8:15, по адресу: Российская Федерация, Иркутская область, Киренский район, п. Алексеевск, ул. Седова,34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Земельный  участок, категория земель: земли  населенных пунктов,</w:t>
      </w:r>
      <w:r>
        <w:rPr/>
        <w:t xml:space="preserve"> с кадастровым номером 38:09:020118:18, по адресу: Российская Федерация, Иркутская область, Киренский район, п. Алексеевск, пер. Октябрьский,4;</w:t>
      </w:r>
    </w:p>
    <w:p>
      <w:pPr>
        <w:pStyle w:val="Normal"/>
        <w:spacing w:lineRule="auto" w:line="276"/>
        <w:ind w:left="8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Администрации Алексеевского муниципального образования обеспечить государственную регистрацию в  соответствии с Федеральным законом от 21.07.1997 г.        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22-ФЗ «О  государственной регистрации прав на недвижимое имущество и сделок с  ним».</w:t>
      </w:r>
    </w:p>
    <w:p>
      <w:pPr>
        <w:pStyle w:val="Normal"/>
        <w:ind w:firstLine="708"/>
        <w:jc w:val="both"/>
        <w:rPr/>
      </w:pPr>
      <w:r>
        <w:rPr/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color w:val="000000"/>
        </w:rPr>
        <w:t>4.  Настоящее постановление подлежит официальному опубликованию в муниципальной  газете «Вестник» и  на официальном сайте Администрации Алексеевского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 образования                                             В.В. Снегирёв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3:00Z</dcterms:created>
  <dc:creator>Любовь</dc:creator>
  <dc:description/>
  <dc:language>en-US</dc:language>
  <cp:lastModifiedBy>Пользователь</cp:lastModifiedBy>
  <cp:lastPrinted>2024-09-06T15:57:00Z</cp:lastPrinted>
  <dcterms:modified xsi:type="dcterms:W3CDTF">2024-09-09T02:43:00Z</dcterms:modified>
  <cp:revision>2</cp:revision>
  <dc:subject/>
  <dc:title>Р О С С И Й С К А Я  Ф Е Д Е Р А Ц И Я</dc:title>
</cp:coreProperties>
</file>