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pacing w:val="3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5"/>
          <w:sz w:val="32"/>
          <w:szCs w:val="32"/>
        </w:rPr>
        <w:t>№</w:t>
      </w:r>
      <w:r>
        <w:rPr>
          <w:rFonts w:eastAsia="Arial" w:cs="Arial" w:ascii="Arial" w:hAnsi="Arial"/>
          <w:b/>
          <w:bCs/>
          <w:color w:val="000000"/>
          <w:spacing w:val="3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35"/>
          <w:sz w:val="32"/>
          <w:szCs w:val="32"/>
        </w:rPr>
        <w:t>126 от 20 мая 2024 год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5"/>
          <w:sz w:val="32"/>
          <w:szCs w:val="32"/>
        </w:rPr>
        <w:t>РОССИЙСКА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38"/>
          <w:sz w:val="32"/>
          <w:szCs w:val="32"/>
        </w:rPr>
        <w:t>ФЕДЕ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color w:val="000000"/>
          <w:spacing w:val="-16"/>
          <w:sz w:val="32"/>
          <w:szCs w:val="32"/>
        </w:rPr>
      </w:pPr>
      <w:r>
        <w:rPr>
          <w:rFonts w:cs="Arial" w:ascii="Arial" w:hAnsi="Arial"/>
          <w:b/>
          <w:color w:val="000000"/>
          <w:spacing w:val="-16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16"/>
          <w:sz w:val="32"/>
          <w:szCs w:val="32"/>
        </w:rPr>
        <w:t>КИРЕНСКИЙ РАЙОН</w:t>
      </w:r>
    </w:p>
    <w:p>
      <w:pPr>
        <w:pStyle w:val="Normal"/>
        <w:shd w:fill="FFFFFF" w:val="clear"/>
        <w:spacing w:before="238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АЛЕКСЕЕВСКОЕ   МУНИЦИПАЛЬНОЕ   ОБРАЗОВАНИЕ</w:t>
      </w:r>
    </w:p>
    <w:p>
      <w:pPr>
        <w:pStyle w:val="Normal"/>
        <w:shd w:fill="FFFFFF" w:val="clear"/>
        <w:spacing w:before="230" w:after="0"/>
        <w:contextualSpacing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23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pacing w:val="36"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spacing w:before="569" w:after="0"/>
        <w:ind w:left="6" w:hanging="0"/>
        <w:contextualSpacing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"О внесении изменений в муниципальную программу «Социальная поддержка населения в 2022-2026гг.». утвержденную постановлением от 10.11.2021 № 97»</w:t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В соответствии со ст. 179  Бюджетного кодекса РФ,  </w:t>
      </w:r>
      <w:r>
        <w:rPr>
          <w:rFonts w:cs="Arial" w:ascii="Arial" w:hAnsi="Arial"/>
          <w:sz w:val="24"/>
          <w:szCs w:val="24"/>
        </w:rPr>
        <w:t>Федеральным законом от 06.10.2003 г.  № 131-ФЗ   «Об общих принципах организации местного самоуправления в Российской Федерации»,   Уставом Алексеевского муниципального образования,   положением о бюджетном процесс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 «Социальная поддержка населения   в  2022-2026г.г.» (с изменениями от 10.05.2023г. постановление № 67,от 13.07.2023 постановление №  95, от 21.07.2023г постановление № 100, от 27.11.2023г. постановление № 147)</w:t>
      </w:r>
    </w:p>
    <w:p>
      <w:pPr>
        <w:pStyle w:val="Style18"/>
        <w:spacing w:lineRule="auto" w:line="24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законную силу с момента подписания.</w:t>
      </w:r>
    </w:p>
    <w:p>
      <w:pPr>
        <w:pStyle w:val="Style18"/>
        <w:spacing w:lineRule="auto" w:line="24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газете «Вестник» и на официальном сайте Алексеевского муниципального образования.</w:t>
      </w:r>
    </w:p>
    <w:p>
      <w:pPr>
        <w:pStyle w:val="Style18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настоящим постановлением оставляю за собой.</w:t>
      </w:r>
    </w:p>
    <w:p>
      <w:pPr>
        <w:pStyle w:val="Style18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Глава Алексеевского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2"/>
          <w:lang w:eastAsia="en-US"/>
        </w:rPr>
        <w:t xml:space="preserve">муниципального образования                                                             В.В. Снегирёв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 </w:t>
      </w:r>
    </w:p>
    <w:p>
      <w:pPr>
        <w:pStyle w:val="Style19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Style19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Алексеевского муниципального  образования </w:t>
      </w:r>
    </w:p>
    <w:p>
      <w:pPr>
        <w:pStyle w:val="Style19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  20.05.2024 г    №  126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 муниципальную программу  Алексеевского  муниципального образования  «Социальная поддержка населения   в  2022-2026г.г.» (с изменениями от 10.05.2023г. постановление № 67,от 13.07.2023 постановление №  95, от 21.07.2023г постановление № 100, от 27.11.2023г. постановление № 147)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В Паспорт муниципальной программы  «Социальная поддержка населения в  2022-2026г.г.» </w:t>
      </w:r>
      <w:r>
        <w:rPr/>
        <w:t xml:space="preserve"> внести изменения в част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388"/>
      </w:tblGrid>
      <w:tr>
        <w:trPr>
          <w:trHeight w:val="203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 за счет средств бюджета Алексеевского муниципального образования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г. –  371 912 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г. –  765 712 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г. –  388 056  ру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 -   350 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 -  350 000 руб.</w:t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4"/>
          <w:szCs w:val="24"/>
        </w:rPr>
        <w:t>в текстовой части программы, раздел  3 Ресурсное обеспечение программы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на 2022г. за счет средств бюджета Алексеевского муниципального образования  составляет  371,9 тыс. руб.: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Обеспечение предоставления мер поддержки отдельным категориям граждан в рамках полномочий администрации Алексеевского МО  - 321,9 тыс. руб.,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ьная  помощь населению – 50 тыс. руб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2023г.г.  объем финансирования составит: 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едоставления мер поддержки отдельным категориям граждан в рамках полномочий администрации Алексеевского МО  - 365,712тыс. руб.,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ая  помощь населению – 400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2024г.г.  объем финансирования составит: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редоставления мер поддержки отдельным категориям граждан в рамках полномочий администрации Алексеевского МО -  388,056 тыс. руб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2025-2026г.г.  объем финансирования составит: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едоставления мер поддержки отдельным категориям граждан в рамках полномочий администрации Алексеевского МО -  350 тыс. руб. на каждый год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Глава Алексеевского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         В.В. Снегирёв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готовила: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сультант по экономическим вопросам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зьмина О.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0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04:00Z</dcterms:created>
  <dc:creator>*</dc:creator>
  <dc:description/>
  <cp:keywords/>
  <dc:language>en-US</dc:language>
  <cp:lastModifiedBy>Пользователь</cp:lastModifiedBy>
  <cp:lastPrinted>2024-05-20T09:19:00Z</cp:lastPrinted>
  <dcterms:modified xsi:type="dcterms:W3CDTF">2024-05-20T01:19:00Z</dcterms:modified>
  <cp:revision>4</cp:revision>
  <dc:subject/>
  <dc:title/>
</cp:coreProperties>
</file>