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№</w:t>
      </w:r>
      <w:r>
        <w:rPr>
          <w:rStyle w:val="StrongEmphasis"/>
          <w:rFonts w:eastAsia="Arial" w:cs="Arial" w:ascii="Arial" w:hAnsi="Arial"/>
          <w:color w:val="7F7F7F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7F7F7F"/>
          <w:sz w:val="32"/>
          <w:szCs w:val="32"/>
        </w:rPr>
        <w:t>149 от 10 июня 2024  год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КИРЕНСКИЙ РАЙО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Е МУНИЦИПАЛЬНОЕ ОБРАЗОВА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 xml:space="preserve">«ПО ОБЕСПЕЧЕНИЮ БЕЗОПАСНОСТИ ЖИЗНИ ЛЮДЕЙ НА ВОДНЫХ ОБЪЕКТАХ НА ТЕРРИТОРИ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УНИЦИПАЛЬНОГО ОБРАЗОВАНИЯ В ЛЕТНИЙ ПЕРИОД В 2024 г.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7F7F7F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kern w:val="2"/>
        </w:rPr>
        <w:t xml:space="preserve">Руководствуясь ФЗ  №131 «Об  общих  принципах  местного  самоуправления  в  Российской  Федерации»,  Уставом Алексеевского муниципального образования, </w:t>
      </w:r>
      <w:r>
        <w:rPr>
          <w:rFonts w:cs="Arial" w:ascii="Arial" w:hAnsi="Arial"/>
          <w:color w:val="7F7F7F"/>
          <w:shd w:fill="FFFFFF" w:val="clear"/>
        </w:rPr>
        <w:t>в целях предупреждения неблагоприятных ситуаций, связанных с гибелью людей на водных объектах</w:t>
      </w:r>
    </w:p>
    <w:p>
      <w:pPr>
        <w:pStyle w:val="Normal"/>
        <w:autoSpaceDE w:val="false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TextBodyIndent"/>
        <w:suppressAutoHyphens w:val="true"/>
        <w:jc w:val="center"/>
        <w:rPr/>
      </w:pPr>
      <w:r>
        <w:rPr>
          <w:rFonts w:cs="Arial" w:ascii="Arial" w:hAnsi="Arial"/>
          <w:b/>
          <w:color w:val="7F7F7F"/>
          <w:sz w:val="32"/>
          <w:szCs w:val="32"/>
        </w:rPr>
        <w:t>ПОСТАНОВЛЯЕТ:</w:t>
      </w:r>
    </w:p>
    <w:p>
      <w:pPr>
        <w:pStyle w:val="Normal"/>
        <w:autoSpaceDE w:val="false"/>
        <w:ind w:left="-170" w:hanging="0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color w:val="7F7F7F"/>
        </w:rPr>
        <w:t>Запретить купание в летний период с 01 июня по 01 сентября 2024 года на реке Лена в границах ответственности Алексеевского МО, в виду отсутствия оборудования пляжей соответствующих требованиям безопасност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пределить как стихийно сложившиеся, традиционные следующие места массового отдыха людей на воде: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 береговая линия рп. Алексеевск,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 береговая линия пос. Воронежский, 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береговая линия дер. Алексеевка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выше указанных стихийно сложившихся традиционных местах массового отдыха людей на водных объектах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   </w:t>
      </w: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установить профилактические стенды с материалами по  предупреждению несчастных случаев с людьми на воде, телефонов служб спасения (оказания помощи), правил поведения на воде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  </w:t>
      </w: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 выставить вдоль берега водного объекта специальные  информационные знаки о запрете купани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  </w:t>
      </w: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 проведение профилактических рейдов в целях недопущения несчастных случаев на водных объектах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  </w:t>
      </w: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 проведение профилактических бесед с населением о соблюдении мер безопасности на водных объекта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Утвердить состав комиссии по обеспечению безопасности на водных объектах, приложение № 1, План – приложение №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ести постоянную разъяснительную работу с населением о запрете купания в неорганизованных местах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7F7F7F"/>
        </w:rPr>
        <w:t>7.        Постановление администрации Алексеевского муниципального образования № 52 от 01.03.2024 г. « По обеспечению безопасности жизни людей на водных объектах на территории Алексеевского муниципального образования в летний период в 2024  г.» - отменить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7F7F7F"/>
        </w:rPr>
        <w:t>8.    Опубликовать настоящее постановление в муниципальной газете «Вестник» и на официальном сайте администрации Алексеевского муниципального образова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7F7F7F"/>
        </w:rPr>
        <w:t>9.       Контроль над исполнением постановления оставляю за собо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Глава Алексеевского муниципального образования                  В.В. Снегирёв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b/>
          <w:b/>
          <w:color w:val="7F7F7F"/>
          <w:sz w:val="22"/>
          <w:szCs w:val="22"/>
        </w:rPr>
      </w:pPr>
      <w:r>
        <w:rPr>
          <w:rFonts w:cs="Courier New" w:ascii="Courier New" w:hAnsi="Courier New"/>
          <w:b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1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главы АМО № 149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>от 10.06.2024 года</w:t>
      </w:r>
    </w:p>
    <w:p>
      <w:pPr>
        <w:pStyle w:val="Normal"/>
        <w:autoSpaceDE w:val="false"/>
        <w:ind w:right="-568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568" w:hanging="0"/>
        <w:jc w:val="righ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cs="Arial" w:ascii="Arial" w:hAnsi="Arial"/>
          <w:b/>
          <w:bCs/>
          <w:color w:val="7F7F7F"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 xml:space="preserve">по мероприятиям обеспечения безопасности людей на воде </w:t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в купальный период 2024 г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</w:r>
    </w:p>
    <w:p>
      <w:pPr>
        <w:pStyle w:val="Normal"/>
        <w:shd w:fill="FFFFFF" w:val="clear"/>
        <w:spacing w:before="0" w:after="192"/>
        <w:rPr>
          <w:b/>
          <w:b/>
          <w:bCs/>
          <w:color w:val="7F7F7F"/>
        </w:rPr>
      </w:pPr>
      <w:r>
        <w:rPr>
          <w:b/>
          <w:bCs/>
          <w:color w:val="7F7F7F"/>
        </w:rPr>
        <w:t> </w:t>
      </w:r>
    </w:p>
    <w:tbl>
      <w:tblPr>
        <w:tblW w:w="94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4367"/>
        <w:gridCol w:w="2693"/>
        <w:gridCol w:w="19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Ф. 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пособ вызова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№</w:t>
            </w:r>
            <w:r>
              <w:rPr>
                <w:rFonts w:eastAsia="Arial" w:cs="Arial" w:ascii="Arial" w:hAnsi="Arial"/>
                <w:color w:val="7F7F7F"/>
              </w:rPr>
              <w:t xml:space="preserve"> </w:t>
            </w:r>
            <w:r>
              <w:rPr>
                <w:rFonts w:cs="Arial" w:ascii="Arial" w:hAnsi="Arial"/>
                <w:color w:val="7F7F7F"/>
              </w:rPr>
              <w:t>телеф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Глава Алексеевского 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негирёв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50079867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УУП МО МВД России «Киренский»  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трельников С.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041484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Ведущий специалист администрации А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Понаморева М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0413918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Участковый специалист по социальной раб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Авдеева Т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52610840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890167285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Инспектор пос. Воронеж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Иксанова И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501068229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b/>
          <w:bCs/>
          <w:color w:val="7F7F7F"/>
        </w:rPr>
        <w:t> </w:t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2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Главы АМО № 149 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 xml:space="preserve">от 10.06.2024 года </w:t>
      </w:r>
    </w:p>
    <w:p>
      <w:pPr>
        <w:pStyle w:val="Normal"/>
        <w:autoSpaceDE w:val="false"/>
        <w:ind w:right="-1" w:hanging="0"/>
        <w:rPr>
          <w:rFonts w:ascii="TimesNewRomanPSMT" w:hAnsi="TimesNewRomanPSMT" w:cs="TimesNewRomanPSMT"/>
          <w:color w:val="7F7F7F"/>
          <w:sz w:val="22"/>
          <w:szCs w:val="22"/>
        </w:rPr>
      </w:pPr>
      <w:r>
        <w:rPr>
          <w:rFonts w:cs="TimesNewRomanPSMT" w:ascii="TimesNewRomanPSMT" w:hAnsi="TimesNewRomanPSMT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color w:val="7F7F7F"/>
          <w:sz w:val="32"/>
          <w:szCs w:val="32"/>
        </w:rPr>
        <w:t xml:space="preserve">ПЛАН МЕРОПРИЯТИЙ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ПО ОБЕСПЕЧЕНИЮ БЕЗОПАСНОСТИ ЛЮДЕЙ, ОХРАНЕ ИХ ЖИЗНИ И ЗДОРОВЬЯ НА ВОДНЫХ ОБЪЕКТАХ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color w:val="7F7F7F"/>
          <w:sz w:val="32"/>
          <w:szCs w:val="32"/>
        </w:rPr>
        <w:t>НА ТЕРРИТОРИИ АЛЕКСЕЕВСКОГО МО В ЛЕТНИЙ ПЕРИОД 2024 Г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927"/>
        <w:gridCol w:w="2261"/>
        <w:gridCol w:w="354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роки про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Ответственные исполнител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выставить на водоемах знаки безопасности, стенды безопасности на воде в соответствии с требованиями безопас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7F7F7F"/>
              </w:rPr>
              <w:t>до 15 июня 2024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Глава АМО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Выставить в местах, опасных для купания, информационные знаки безопасности и запретить купание людей в необорудованных для этой цели местах, проинформировать население АМ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7F7F7F"/>
              </w:rPr>
              <w:t>до 15 июня 2024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Глава АМО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Ведущий специалист по социально-культурному развитию администрации  АМО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Своевременно оповещать население и водопользователей через СМИ и другими способами о состоянии водных объектов, об ограничениях и запрещениях использования водоем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Во время купального сез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Глава АМО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Ведущий специалист по социально-культурному развитию администрации  АМО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Проведение профилактических бесед, патрулиро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Во время купального сез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отрудники комиссии, сотрудники МВ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5:00Z</dcterms:created>
  <dc:creator>Пользователь</dc:creator>
  <dc:description/>
  <dc:language>en-US</dc:language>
  <cp:lastModifiedBy>Пользователь</cp:lastModifiedBy>
  <cp:lastPrinted>2024-06-10T15:07:00Z</cp:lastPrinted>
  <dcterms:modified xsi:type="dcterms:W3CDTF">2024-07-02T07:55:00Z</dcterms:modified>
  <cp:revision>2</cp:revision>
  <dc:subject/>
  <dc:title/>
</cp:coreProperties>
</file>