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7F7F7F"/>
          <w:sz w:val="32"/>
          <w:szCs w:val="32"/>
        </w:rPr>
      </w:pPr>
      <w:r>
        <w:rPr>
          <w:rStyle w:val="StrongEmphasis"/>
          <w:color w:val="7F7F7F"/>
          <w:sz w:val="32"/>
          <w:szCs w:val="32"/>
        </w:rPr>
        <w:t xml:space="preserve">№ </w:t>
      </w:r>
      <w:r>
        <w:rPr>
          <w:rStyle w:val="StrongEmphasis"/>
          <w:color w:val="7F7F7F"/>
          <w:sz w:val="32"/>
          <w:szCs w:val="32"/>
        </w:rPr>
        <w:t xml:space="preserve">51 от 08.04.2025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7F7F7F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К И Р Е Н С К И Й  Р А Й О Н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ПОСТАНОВЛЕНИЕ</w:t>
      </w:r>
    </w:p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959" w:hRule="atLeast"/>
        </w:trPr>
        <w:tc>
          <w:tcPr>
            <w:tcW w:w="93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7F7F7F"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F7F7F"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  <w:t>«О СОЗДАНИИ КОМИССИИ ПО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F7F7F"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  <w:t>ПРЕДУПРЕЖДЕНИЮ И ЛИКВИДАЦИИ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F7F7F"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F7F7F"/>
                <w:sz w:val="26"/>
                <w:szCs w:val="24"/>
                <w:lang w:val="ru-RU" w:eastAsia="zh-CN"/>
              </w:rPr>
              <w:t>ЧРЕЗВЫЧАЙНЫХ СИТУАЦИЙ И ОБЕСПЕЧЕНИЮ ПОЖАРНОЙ БЕЗОПАСНОСТИ НА ТЕРРИТОРИИ АЛЕКСЕЕВСКОГО МУНИЦИПАЛЬНОГО ОБРАЗОВАНИЯ»</w:t>
            </w:r>
          </w:p>
        </w:tc>
      </w:tr>
    </w:tbl>
    <w:p>
      <w:pPr>
        <w:pStyle w:val="Normal"/>
        <w:ind w:left="567" w:hanging="0"/>
        <w:rPr>
          <w:rStyle w:val="StrongEmphasis"/>
          <w:color w:val="7F7F7F"/>
        </w:rPr>
      </w:pPr>
      <w:r>
        <w:rPr/>
      </w:r>
    </w:p>
    <w:p>
      <w:pPr>
        <w:pStyle w:val="Heading1"/>
        <w:numPr>
          <w:ilvl w:val="0"/>
          <w:numId w:val="3"/>
        </w:numPr>
        <w:ind w:firstLine="709"/>
        <w:rPr>
          <w:rStyle w:val="StrongEmphasis"/>
          <w:color w:val="7F7F7F"/>
          <w:szCs w:val="28"/>
        </w:rPr>
      </w:pPr>
      <w:r>
        <w:rPr/>
      </w:r>
    </w:p>
    <w:p>
      <w:pPr>
        <w:pStyle w:val="Style11"/>
        <w:ind w:left="0" w:firstLine="567"/>
        <w:jc w:val="both"/>
        <w:rPr>
          <w:color w:val="7F7F7F"/>
        </w:rPr>
      </w:pPr>
      <w:r>
        <w:rPr>
          <w:color w:val="7F7F7F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с постановлением Правительства Российской Федерации от 30.12.2003 N 794 "О единой государственной системе предупреждения и ликвидации чрезвычайных ситуаций", руководствуясь, Федеральным законом от 06.10.2003 года  № 131-ФЗ «Об общих принципах организации местного самоуправления в Российской Федерации»,  Уставом Алексеевского муниципального образования</w:t>
      </w:r>
    </w:p>
    <w:p>
      <w:pPr>
        <w:pStyle w:val="Style11"/>
        <w:ind w:left="0"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  <w:t>ПОСТАНОВЛЯЕТ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оздать  комиссию по предупреждению и ликвидации чрезвычайных ситуаций и обеспечению пожарной безопасности на территории Алексеевского муниципального образов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Утвердить состав комиссии по предупреждению и ликвидации  чрезвычайных ситуаций и обеспечению пожарной безопасности на территории Алексеевского муниципального образования (Приложение 1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Утвердить Положение о комиссии по предупреждению и ликвидации  чрезвычайных ситуаций и обеспечению пожарной безопасности на территории Алексеевского муниципального образования (Приложение 2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2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2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Style12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tbl>
      <w:tblPr>
        <w:tblW w:w="90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00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 xml:space="preserve">Глава Алексее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 xml:space="preserve">муниципального  образования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В.В. Снегирёв</w:t>
            </w:r>
          </w:p>
        </w:tc>
      </w:tr>
    </w:tbl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  <w:t> </w:t>
      </w:r>
      <w:r>
        <w:rPr>
          <w:color w:val="7F7F7F"/>
        </w:rPr>
        <w:t>ПРИЛОЖЕНИЕ 1</w:t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  <w:t xml:space="preserve">к постановлению администрации </w:t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  <w:t>Алексеевского муниципального образования № 51 от 08.04.2025  г</w:t>
      </w:r>
    </w:p>
    <w:p>
      <w:pPr>
        <w:pStyle w:val="Normal"/>
        <w:ind w:left="567" w:right="-568" w:hanging="0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ind w:left="567" w:right="-568" w:hanging="0"/>
        <w:jc w:val="center"/>
        <w:rPr>
          <w:color w:val="7F7F7F"/>
        </w:rPr>
      </w:pPr>
      <w:r>
        <w:rPr>
          <w:bCs/>
          <w:color w:val="7F7F7F"/>
        </w:rPr>
        <w:t>Состав</w:t>
      </w:r>
    </w:p>
    <w:p>
      <w:pPr>
        <w:pStyle w:val="Normal"/>
        <w:ind w:left="567" w:right="-568" w:hanging="0"/>
        <w:jc w:val="center"/>
        <w:rPr/>
      </w:pPr>
      <w:r>
        <w:rPr>
          <w:iCs/>
          <w:color w:val="7F7F7F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Cs/>
          <w:color w:val="7F7F7F"/>
        </w:rPr>
        <w:t xml:space="preserve"> Алексеевского муниципального образования</w:t>
      </w:r>
    </w:p>
    <w:p>
      <w:pPr>
        <w:pStyle w:val="Normal"/>
        <w:spacing w:before="120" w:after="120"/>
        <w:ind w:left="567" w:hanging="0"/>
        <w:jc w:val="center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7F7F7F"/>
        </w:rPr>
        <w:t>Председатель комиссии: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Снегирёв Владимир Валерьевич: Глава Алексеевского муниципального образования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Заместитель председателя комиссии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Черных Елена Васильевна: консультант администрации 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Члены комиссии:</w:t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онаморева Мария Владимировна: ведущий специалист администрации Алексеевского муниципального образования;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color w:val="7F7F7F"/>
        </w:rPr>
        <w:t>-   Тимофеева Татьяна Викторовна: директор ООО «НордТрейд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Горячев Алексей Геннадьевич: председатель Думы Алексеевского муниципального образования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Марков Василий Андреевич: Директор ООО ТК «Витим-Лес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Бобошина Лилия Сергеевна: Начальник ПЧ-153 п. Алексеевск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Чупрова Елена Викторовна – заведующая МКДОУ Детский Сад № 1 п. Алексеевск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Березовская Марина Михайловна – директор МКОУ СОШ п. Алексеевск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Олонцева Мария Александровна – директор МКУ КДЦ «Лира»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Пивнёва Наталья Павловна - старшая медсестра Алексеевской участковой больницы ОГБУЗ «Киренская РБ» (по согласованию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</w:r>
    </w:p>
    <w:p>
      <w:pPr>
        <w:pStyle w:val="Normal"/>
        <w:ind w:left="708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708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7080" w:hanging="0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  <w:t> </w:t>
      </w:r>
      <w:r>
        <w:rPr>
          <w:color w:val="7F7F7F"/>
        </w:rPr>
        <w:t>ПРИЛОЖЕНИЕ 2</w:t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  <w:t xml:space="preserve">к постановлению администрации </w:t>
      </w:r>
    </w:p>
    <w:p>
      <w:pPr>
        <w:pStyle w:val="Normal"/>
        <w:spacing w:before="0" w:after="120"/>
        <w:jc w:val="right"/>
        <w:rPr>
          <w:color w:val="7F7F7F"/>
        </w:rPr>
      </w:pPr>
      <w:r>
        <w:rPr>
          <w:color w:val="7F7F7F"/>
        </w:rPr>
        <w:t>Алексеевского муниципального образования № 51 от 08.04.2025  г</w:t>
      </w:r>
    </w:p>
    <w:p>
      <w:pPr>
        <w:pStyle w:val="Heading2"/>
        <w:numPr>
          <w:ilvl w:val="1"/>
          <w:numId w:val="3"/>
        </w:numPr>
        <w:rPr>
          <w:color w:val="7F7F7F"/>
        </w:rPr>
      </w:pPr>
      <w:r>
        <w:rPr>
          <w:color w:val="7F7F7F"/>
        </w:rPr>
      </w:r>
    </w:p>
    <w:p>
      <w:pPr>
        <w:pStyle w:val="Heading2"/>
        <w:numPr>
          <w:ilvl w:val="1"/>
          <w:numId w:val="3"/>
        </w:numPr>
        <w:rPr>
          <w:color w:val="7F7F7F"/>
          <w:sz w:val="24"/>
        </w:rPr>
      </w:pPr>
      <w:r>
        <w:rPr>
          <w:color w:val="7F7F7F"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  <w:t>о комиссии по чрезвычайным ситуациям</w:t>
      </w:r>
    </w:p>
    <w:p>
      <w:pPr>
        <w:pStyle w:val="Style12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Алексее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7F7F"/>
          <w:sz w:val="28"/>
          <w:szCs w:val="24"/>
        </w:rPr>
      </w:pPr>
      <w:r>
        <w:rPr>
          <w:rFonts w:cs="Times New Roman"/>
          <w:b/>
          <w:bCs/>
          <w:color w:val="7F7F7F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rPr>
          <w:b/>
          <w:b/>
          <w:bCs/>
          <w:color w:val="7F7F7F"/>
        </w:rPr>
      </w:pPr>
      <w:r>
        <w:rPr>
          <w:b/>
          <w:bCs/>
          <w:color w:val="7F7F7F"/>
        </w:rPr>
        <w:t>Общие положения.</w:t>
      </w:r>
    </w:p>
    <w:p>
      <w:pPr>
        <w:pStyle w:val="Style1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.1.Комиссия по чрезвычайным ситуациям Алексеевского муниципального образования (далее комиссия) является координирующим органом территориального уровня единой государственной системы предупреждения и ликвидации чрезвычайных ситуаций.</w:t>
      </w:r>
    </w:p>
    <w:p>
      <w:pPr>
        <w:pStyle w:val="Style1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.2.Комиссия предназначена для организации и выполнения работ по предупреждению чрезвычайных ситуаций, уменьшению ущерба от них, ликвидации последствий чрезвычайных ситуаций, координации деятельности по этим вопросам органов исполнительной и законодательной власти поселения, ведомств, расположенных на территории Алексеевского муниципального образования.</w:t>
      </w:r>
    </w:p>
    <w:p>
      <w:pPr>
        <w:pStyle w:val="Normal"/>
        <w:ind w:firstLine="567"/>
        <w:jc w:val="both"/>
        <w:rPr>
          <w:color w:val="7F7F7F"/>
        </w:rPr>
      </w:pPr>
      <w:r>
        <w:rPr>
          <w:color w:val="7F7F7F"/>
        </w:rPr>
        <w:t>1.3.Комиссия является постоянно действующим органом администрации  и работает под руководством председателя комиссии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67"/>
        <w:jc w:val="both"/>
        <w:rPr>
          <w:color w:val="7F7F7F"/>
        </w:rPr>
      </w:pPr>
      <w:r>
        <w:rPr>
          <w:color w:val="7F7F7F"/>
        </w:rPr>
        <w:t>1.4. Персональный состав структурных подразделений комиссии утверждает глава поселения по представлению ее председателя.</w:t>
      </w:r>
    </w:p>
    <w:p>
      <w:pPr>
        <w:pStyle w:val="26"/>
        <w:spacing w:lineRule="auto" w:line="240" w:before="0" w:after="0"/>
        <w:ind w:left="0" w:firstLine="567"/>
        <w:jc w:val="both"/>
        <w:rPr>
          <w:color w:val="7F7F7F"/>
        </w:rPr>
      </w:pPr>
      <w:r>
        <w:rPr>
          <w:color w:val="7F7F7F"/>
        </w:rPr>
        <w:t>1.5. В своей деятельности комиссия руководствуется Конституцией Российской Федерации, законами Иркутской области, постановлениями и распоряжениями Правительства Российской Федерации, Губернатора, главы района, главы поселения, а также другими нормативными актами в области защиты населения и территорий района от чрезвычайных ситуаций.</w:t>
      </w:r>
    </w:p>
    <w:p>
      <w:pPr>
        <w:pStyle w:val="26"/>
        <w:spacing w:lineRule="auto" w:line="240" w:before="0" w:after="0"/>
        <w:ind w:left="0" w:firstLine="567"/>
        <w:jc w:val="both"/>
        <w:rPr>
          <w:color w:val="7F7F7F"/>
        </w:rPr>
      </w:pPr>
      <w:r>
        <w:rPr>
          <w:color w:val="7F7F7F"/>
        </w:rPr>
        <w:t>1.6.Финансирование деятельности комиссии осуществляется за счет бюджета Алексеевского муниципального образования в соответствии с порядком материального и технического обеспечения, определенным постановлениями и распоряжениями главы администрации Алексеевского муниципального образования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Основные задачи комиссии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1.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2.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3.Организация и обеспечение готовности к действиям в условиях чрезвычайных ситуаций органов управления, сил и средств формирований, пункта управления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4.Организация разработки нормативных 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5.Участие в разработке и реализации муниципальны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6.Организация работы по созданию резервного финансового фонда на случай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7.Организация взаимодействия с военным командованием и общественными объединениями по вопросам предупреждения и ликвидации чрезвычайных ситуаций, а при необходимости принятие решения о направлении сил и средств для оказания помощи этим организациям при ликвидации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8.Организация и руководство работами по ликвидации чрезвычайных ситуаций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2.9.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2.10.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2.11.Организация обучения населения, должностных лиц органов управления действиям в чрезвычайных ситуациях.</w:t>
      </w:r>
    </w:p>
    <w:p>
      <w:pPr>
        <w:pStyle w:val="Normal"/>
        <w:numPr>
          <w:ilvl w:val="0"/>
          <w:numId w:val="4"/>
        </w:numPr>
        <w:spacing w:before="120" w:after="120"/>
        <w:ind w:left="1797" w:right="-567" w:hanging="357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Полномочия комиссии.</w:t>
      </w:r>
    </w:p>
    <w:p>
      <w:pPr>
        <w:pStyle w:val="Normal"/>
        <w:ind w:left="720" w:right="-569" w:hanging="0"/>
        <w:jc w:val="both"/>
        <w:rPr>
          <w:color w:val="7F7F7F"/>
        </w:rPr>
      </w:pPr>
      <w:r>
        <w:rPr>
          <w:color w:val="7F7F7F"/>
        </w:rPr>
        <w:t>Решая возложенные задачи комиссия:</w:t>
      </w:r>
    </w:p>
    <w:p>
      <w:pPr>
        <w:pStyle w:val="26"/>
        <w:tabs>
          <w:tab w:val="clear" w:pos="708"/>
          <w:tab w:val="left" w:pos="567" w:leader="none"/>
        </w:tabs>
        <w:spacing w:lineRule="auto" w:line="240" w:before="0" w:after="0"/>
        <w:ind w:left="567" w:right="-569" w:firstLine="567"/>
        <w:jc w:val="both"/>
        <w:rPr>
          <w:color w:val="7F7F7F"/>
        </w:rPr>
      </w:pPr>
      <w:r>
        <w:rPr>
          <w:color w:val="7F7F7F"/>
        </w:rPr>
        <w:t>3.1.Разрабатывает и планирует мероприятия направленные на решение задач по обеспечению безопасности населения, повышению надежности и устойчивости функционирования объектов промышленности, энергетики, транспорта, коммунального хозяйства и объектов социальной сферы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2.Организует работы по прогнозированию риска возникновения чрезвычайных ситуаций природного и техногенного характера, их последствий и оценке возможного ущерба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3.Контролирует и руководит деятельностью сил муниципального звена ТП РСЧС созданных на предприятиях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4.Организует обучение населения действиям в условиях угрозы или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5.Разрабатывает и планирует мероприятия по защите окружающей природной среды, сельскохозяйственных угодий, растений, животных, продовольственного сырья, кормов, водо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6.Организует и контролирует работу по привлечению общественных организаций и трудоспособного населения к проведению неотложных работ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>
          <w:color w:val="7F7F7F"/>
        </w:rPr>
      </w:pPr>
      <w:r>
        <w:rPr>
          <w:color w:val="7F7F7F"/>
        </w:rPr>
        <w:t>3.7.Осуществляет сбор, обработку и обмен информацией на территории Алексеевского муниципального образования, представляет информацию в ЕЕДС Киренского района, комитет по делам ГО и ЧС, комиссию по чрезвычайным ситуациям и ликвидации последствий стихийных бедствий.</w:t>
        <w:tab/>
      </w:r>
    </w:p>
    <w:p>
      <w:pPr>
        <w:pStyle w:val="Normal"/>
        <w:numPr>
          <w:ilvl w:val="0"/>
          <w:numId w:val="4"/>
        </w:numPr>
        <w:spacing w:before="120" w:after="120"/>
        <w:ind w:left="1797" w:right="-567" w:hanging="357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Права комиссии.</w:t>
      </w:r>
    </w:p>
    <w:p>
      <w:pPr>
        <w:pStyle w:val="26"/>
        <w:spacing w:lineRule="auto" w:line="240" w:before="0" w:after="0"/>
        <w:ind w:left="284" w:right="-567" w:hanging="0"/>
        <w:jc w:val="both"/>
        <w:rPr>
          <w:color w:val="7F7F7F"/>
        </w:rPr>
      </w:pPr>
      <w:r>
        <w:rPr>
          <w:color w:val="7F7F7F"/>
        </w:rPr>
        <w:t xml:space="preserve">    </w:t>
      </w:r>
      <w:r>
        <w:rPr>
          <w:color w:val="7F7F7F"/>
        </w:rPr>
        <w:t>В соответствии с предоставленными полномочиями комиссия имеет право:</w:t>
      </w:r>
    </w:p>
    <w:p>
      <w:pPr>
        <w:pStyle w:val="Normal"/>
        <w:ind w:left="567" w:right="-567" w:firstLine="567"/>
        <w:jc w:val="both"/>
        <w:rPr>
          <w:color w:val="7F7F7F"/>
        </w:rPr>
      </w:pPr>
      <w:r>
        <w:rPr>
          <w:color w:val="7F7F7F"/>
        </w:rPr>
        <w:t>4.1.Принимать решения, обязательные для немедленного исполнения всеми специалистами администрации муниципального образования, организациями и предприятиями, находящимися на территории муниципального образования  независимо от их форм собственности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4.2.Контролировать подготовку и готовность сил и средств муниципального звена ТП РСЧС в вопросах предупреждения и ликвидации последствий чрезвычайных ситуаций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4.3.Привлекать в установленном порядке силы и средства, входящие в систему предупреждения и ликвидации чрезвычайных ситуаций, к выполнению необходимых спасательных и аварийно-восстановительных работ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4.4.Заслушивать на своих заседаниях руководителей предприятий, организаций, учреждений независимо от форм собственности, расположенных на территории муниципального образования о готовности к действиям по предотвращению и ликвидации чрезвычайных ситуаций. Получать от них любую информацию, документы и материалы, необходимые для решения возложенных на комиссию задач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4.5.Привлекать специалистов отраслей экономики для проведения прогнозирования риска возникновения чрезвычайных ситуаций природного и техногенного характера, разработки целевых программ в вопросах защиты населения и территории от чрезвычайных ситуаций, экспертизы потенциально опасных объектов, контроля безопасности функционирования этих объектов и для выполнения мероприятий, связанных с ликвидацией последствий чрезвычайных ситуаций.</w:t>
      </w:r>
    </w:p>
    <w:p>
      <w:pPr>
        <w:pStyle w:val="Normal"/>
        <w:ind w:left="567" w:right="-569" w:firstLine="567"/>
        <w:jc w:val="both"/>
        <w:rPr>
          <w:color w:val="7F7F7F"/>
        </w:rPr>
      </w:pPr>
      <w:r>
        <w:rPr>
          <w:color w:val="7F7F7F"/>
        </w:rPr>
        <w:t>4.6.Контролировать выполнение целевых программ по защите населения и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Права председателя комиссии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В соответствии с предоставленными полномочиями председатель комиссии имеет право: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5.1.Привлекать в установленном порядке при угрозе возникновения или возникновении чрезвычайных ситуаций силы и средства, транспорт и материально – технические ресурсы на территории муниципального образования независимо от их принадлежности для выполнения работ по предотвращению и ликвидации чрезвычайных ситуаций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5.2.Вводить и приостанавливать режимы функционирования муниципального звена территориальной подсистемы РСЧС в зависимости от сложившейся обстановки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5.3.Приводить в готовность и перемещать силы и средства муниципального звена территориальной подсистемы РСЧС на территории муниципального образования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5.4. заказа транспортных средств и материально-технических ресурсов необходимых для проведения аварийно- спасательных работ и других неотложных работ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  <w:color w:val="7F7F7F"/>
        </w:rPr>
      </w:pPr>
      <w:r>
        <w:rPr>
          <w:b/>
          <w:color w:val="7F7F7F"/>
        </w:rPr>
        <w:t>Организация работы комиссии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1. В зависимости от обстановки, масштаба прогнозируемой или возникшей чрезвычайной ситуации решением главы в пределах конкретной территории устанавливается один из следующих режимов функционирования ТП РСЧС: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color w:val="7F7F7F"/>
        </w:rPr>
      </w:pPr>
      <w:r>
        <w:rPr>
          <w:color w:val="7F7F7F"/>
        </w:rPr>
        <w:t>режим повседневной деятельности;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color w:val="7F7F7F"/>
        </w:rPr>
      </w:pPr>
      <w:r>
        <w:rPr>
          <w:color w:val="7F7F7F"/>
        </w:rPr>
        <w:t>режим повышенной готовности;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color w:val="7F7F7F"/>
        </w:rPr>
      </w:pPr>
      <w:r>
        <w:rPr>
          <w:color w:val="7F7F7F"/>
        </w:rPr>
        <w:t>режим чрезвычайной ситуации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6.2.В режиме повседневной деятельности работа комиссии проводится в соответствии с годовым планом работы. Подкомиссии, каждая по своему направлению, планируют, организуют и контролируют проведение мероприятий по предупреждению чрезвычайных ситуаций, готовность сил и средств к действиям при их возникновении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3.Деятельность комиссии обеспечивает рабочая группа комиссии, которая готовит соответствующие документы к заседаниям комиссии, доводит решения комиссии до исполнителей и других задействованных организаций и лиц, контролирует через соответствующие службы администрации муниципального образования исполнение принятых решений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4.Заседания комиссии оформляются протоколами. Члены комиссии, приглашенные на заседания, участвуют в них без права замены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5.Обеспечение комиссии в вопросах подготовки, копирования и рассылки материалов и документов осуществляется управлением делами администрации муниципального образования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6.В режимах повышенной готовности и чрезвычайной ситуации комиссии организует работу по оценке обстановки на месте чрезвычайной ситуации и при необходимости формирует штаб по ликвидации чрезвычайной ситуации и ее последствий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7.Штаб возглавляется председателем комиссии или его заместителем. В его состав в зависимости от характера чрезвычайной ситуации могут быть включены члены комиссии, специалисты отраслей экономики и служб гражданской обороны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8.Штаб на время своей работы наделяется полномочиями в принятии решений по вопросам ликвидации чрезвычайной ситуации, обязательных для исполнения всеми должностными лицами и организациями, привлеченными к ликвидации чрезвычайной ситуации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9.Деятельность комиссии, штаба и привлекаемых к их работе организаций и отдельных лиц в условиях чрезвычайной обстановки регламентируется постановлениями и распоряжениями главы муниципального образования и решениями председателя комиссии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6.10.Комиссия организует своевременное оповещение и информирование населения об угрозе возникновения чрезвычайной ситуации.</w:t>
      </w:r>
    </w:p>
    <w:p>
      <w:pPr>
        <w:pStyle w:val="Normal"/>
        <w:tabs>
          <w:tab w:val="clear" w:pos="708"/>
          <w:tab w:val="left" w:pos="7224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7F7F7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firstLine="709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7F7F7F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color w:val="7F7F7F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(2)_"/>
    <w:basedOn w:val="Style5"/>
    <w:qFormat/>
    <w:rPr>
      <w:shd w:fill="FFFFFF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4">
    <w:name w:val="Основной текст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iao9abx30ld3mf4srw8ft8c52ovpp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7:00Z</dcterms:created>
  <dc:creator>Пользователь</dc:creator>
  <dc:description/>
  <dc:language>en-US</dc:language>
  <cp:lastModifiedBy>Пользователь</cp:lastModifiedBy>
  <dcterms:modified xsi:type="dcterms:W3CDTF">2025-04-08T06:07:00Z</dcterms:modified>
  <cp:revision>2</cp:revision>
  <dc:subject/>
  <dc:title/>
</cp:coreProperties>
</file>