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color w:val="404040"/>
          <w:spacing w:val="36"/>
          <w:sz w:val="32"/>
          <w:szCs w:val="32"/>
        </w:rPr>
      </w:pPr>
      <w:r>
        <w:rPr>
          <w:rFonts w:cs="Arial" w:ascii="Arial" w:hAnsi="Arial"/>
          <w:b/>
          <w:bCs/>
          <w:color w:val="404040"/>
          <w:spacing w:val="36"/>
          <w:sz w:val="32"/>
          <w:szCs w:val="32"/>
        </w:rPr>
        <w:t>№</w:t>
      </w:r>
      <w:r>
        <w:rPr>
          <w:rFonts w:eastAsia="Arial" w:cs="Arial" w:ascii="Arial" w:hAnsi="Arial"/>
          <w:b/>
          <w:bCs/>
          <w:color w:val="404040"/>
          <w:spacing w:val="3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04040"/>
          <w:spacing w:val="36"/>
          <w:sz w:val="32"/>
          <w:szCs w:val="32"/>
        </w:rPr>
        <w:t>32 от 03 марта 2025 г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bCs/>
          <w:color w:val="404040"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color w:val="404040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404040"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404040"/>
          <w:spacing w:val="-16"/>
          <w:sz w:val="32"/>
          <w:szCs w:val="32"/>
        </w:rPr>
      </w:pPr>
      <w:r>
        <w:rPr>
          <w:rFonts w:cs="Arial" w:ascii="Arial" w:hAnsi="Arial"/>
          <w:b/>
          <w:color w:val="404040"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bCs/>
          <w:color w:val="404040"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ind w:right="-39" w:hanging="0"/>
        <w:contextualSpacing/>
        <w:jc w:val="center"/>
        <w:rPr>
          <w:rFonts w:ascii="Arial" w:hAnsi="Arial" w:cs="Arial"/>
          <w:b/>
          <w:b/>
          <w:color w:val="404040"/>
          <w:spacing w:val="-8"/>
          <w:sz w:val="32"/>
          <w:szCs w:val="32"/>
        </w:rPr>
      </w:pPr>
      <w:r>
        <w:rPr>
          <w:rFonts w:cs="Arial" w:ascii="Arial" w:hAnsi="Arial"/>
          <w:b/>
          <w:color w:val="404040"/>
          <w:spacing w:val="-8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230" w:after="0"/>
        <w:ind w:right="-39" w:hanging="0"/>
        <w:contextualSpacing/>
        <w:jc w:val="center"/>
        <w:rPr>
          <w:rFonts w:ascii="Arial" w:hAnsi="Arial" w:cs="Arial"/>
          <w:b/>
          <w:b/>
          <w:bCs/>
          <w:color w:val="404040"/>
          <w:spacing w:val="36"/>
          <w:sz w:val="32"/>
          <w:szCs w:val="32"/>
        </w:rPr>
      </w:pPr>
      <w:r>
        <w:rPr>
          <w:rFonts w:cs="Arial" w:ascii="Arial" w:hAnsi="Arial"/>
          <w:b/>
          <w:bCs/>
          <w:color w:val="404040"/>
          <w:spacing w:val="36"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color w:val="40404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404040"/>
          <w:spacing w:val="-6"/>
          <w:sz w:val="32"/>
          <w:szCs w:val="32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/>
      </w:pPr>
      <w:r>
        <w:rPr>
          <w:rFonts w:cs="Arial" w:ascii="Arial" w:hAnsi="Arial"/>
          <w:b/>
          <w:bCs/>
          <w:color w:val="404040"/>
          <w:spacing w:val="-6"/>
          <w:sz w:val="32"/>
          <w:szCs w:val="32"/>
        </w:rPr>
        <w:t>«О внесении изменений в муниципальную программу «Развитие жилищно-коммунального хозяйства в 2022-2027г.г.» утвержденную постановлением  10.11.2021г. № 95»</w:t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color w:val="40404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404040"/>
          <w:spacing w:val="-6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404040"/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404040"/>
          <w:spacing w:val="-6"/>
          <w:sz w:val="28"/>
          <w:szCs w:val="28"/>
        </w:rPr>
        <w:t xml:space="preserve">В соответствии со ст. 179  Бюджетного кодекса РФ,  </w:t>
      </w:r>
      <w:r>
        <w:rPr>
          <w:rFonts w:cs="Arial" w:ascii="Arial" w:hAnsi="Arial"/>
          <w:color w:val="404040"/>
          <w:sz w:val="28"/>
          <w:szCs w:val="28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404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Style28"/>
        <w:numPr>
          <w:ilvl w:val="0"/>
          <w:numId w:val="17"/>
        </w:numPr>
        <w:spacing w:lineRule="auto" w:line="240"/>
        <w:ind w:left="0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Внести изменения в муниципальную программу  «Развитие жилищно-коммунального хозяйства  в 2022-2027г.г.» утвержденную постановлением администрации Алексеевского муниципального образования  10.11.2021г. № 95 (с изменениями от 09.11.2022  постановление № 127, от 10.05.2023г. постановление  №  65, от 13.07.2023 постановление № 93, от 27.11 2023г. постановление № 144, от 29.01.2023г постановление № 23, от 20.05.2024г постановление № 125, от 26.07.2024г. постановление № 189, от 22.10.2024г. постановление № 231)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Style28"/>
        <w:numPr>
          <w:ilvl w:val="0"/>
          <w:numId w:val="17"/>
        </w:numPr>
        <w:spacing w:lineRule="auto" w:line="240"/>
        <w:ind w:left="0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Настоящее постановление вступает в законную силу с  момента подписания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Style28"/>
        <w:numPr>
          <w:ilvl w:val="0"/>
          <w:numId w:val="17"/>
        </w:numPr>
        <w:spacing w:lineRule="auto" w:line="240"/>
        <w:ind w:left="0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28"/>
        <w:ind w:left="0" w:hanging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Style28"/>
        <w:numPr>
          <w:ilvl w:val="0"/>
          <w:numId w:val="17"/>
        </w:numPr>
        <w:spacing w:lineRule="auto" w:line="240"/>
        <w:ind w:left="0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Контроль за настоящим постановлением оставляю за собой.</w:t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rPr>
          <w:rFonts w:ascii="Arial" w:hAnsi="Arial" w:eastAsia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Глава Алексеевск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404040"/>
          <w:sz w:val="28"/>
          <w:szCs w:val="28"/>
        </w:rPr>
        <w:t>муниципального образования                                    В.В. Снегирёв</w:t>
      </w:r>
      <w:r>
        <w:rPr>
          <w:rFonts w:cs="Arial" w:ascii="Arial" w:hAnsi="Arial"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</w:r>
    </w:p>
    <w:p>
      <w:pPr>
        <w:pStyle w:val="ConsPlusNonformat"/>
        <w:ind w:firstLine="4253"/>
        <w:jc w:val="right"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</w:t>
      </w:r>
    </w:p>
    <w:p>
      <w:pPr>
        <w:pStyle w:val="ConsPlusNonformat"/>
        <w:ind w:firstLine="4253"/>
        <w:jc w:val="right"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</w:t>
      </w:r>
      <w:r>
        <w:rPr>
          <w:rFonts w:cs="Arial" w:ascii="Arial" w:hAnsi="Arial"/>
          <w:color w:val="404040"/>
          <w:sz w:val="24"/>
          <w:szCs w:val="24"/>
        </w:rPr>
        <w:t xml:space="preserve">Приложение  1 </w:t>
      </w:r>
    </w:p>
    <w:p>
      <w:pPr>
        <w:pStyle w:val="Style29"/>
        <w:ind w:left="5812" w:hanging="0"/>
        <w:jc w:val="right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к постановлению </w:t>
      </w:r>
    </w:p>
    <w:p>
      <w:pPr>
        <w:pStyle w:val="Style29"/>
        <w:ind w:left="5812" w:hanging="0"/>
        <w:jc w:val="right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Администрации  Алексеевского муниципального  образования </w:t>
      </w:r>
    </w:p>
    <w:p>
      <w:pPr>
        <w:pStyle w:val="Style29"/>
        <w:ind w:left="5812" w:hanging="0"/>
        <w:jc w:val="right"/>
        <w:rPr/>
      </w:pPr>
      <w:r>
        <w:rPr>
          <w:rFonts w:cs="Arial" w:ascii="Arial" w:hAnsi="Arial"/>
          <w:color w:val="404040"/>
        </w:rPr>
        <w:t xml:space="preserve">от     03.03.2025 г.   № 32 </w:t>
      </w:r>
    </w:p>
    <w:p>
      <w:pPr>
        <w:pStyle w:val="Style28"/>
        <w:spacing w:lineRule="auto" w:line="240"/>
        <w:ind w:left="0" w:hanging="0"/>
        <w:rPr>
          <w:rFonts w:ascii="Arial" w:hAnsi="Arial" w:eastAsia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   </w:t>
      </w:r>
    </w:p>
    <w:p>
      <w:pPr>
        <w:pStyle w:val="Style28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   </w:t>
      </w:r>
      <w:r>
        <w:rPr>
          <w:rFonts w:cs="Arial" w:ascii="Arial" w:hAnsi="Arial"/>
          <w:color w:val="404040"/>
          <w:sz w:val="24"/>
          <w:szCs w:val="24"/>
        </w:rPr>
        <w:t>Внести изменения в муниципальную программу «Развитие жилищно-коммунального хозяйства  в 2022-2027г.г.», утвержденную постановлением 10.11.2021г. № 95 (с изменениями от 09.11.2022г. постановление № 127, от 10.05.2023г. постановление  №  65, от 13.07.2023г. постановление № 93, от 27.11 2023г. постановление № 144, от 29.01.2023г постановление № 23, от 20.05.2024г постановление № 125, от 26.07.2024г постановление № 189, от 22.10.2024г. постановление № 231).</w:t>
      </w:r>
    </w:p>
    <w:p>
      <w:pPr>
        <w:pStyle w:val="Style28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1.Внести изменения в Паспорт муниципальной программы  «Развитие жилищно-коммунального хозяйства в 2022-2027</w:t>
      </w:r>
      <w:r>
        <w:rPr/>
        <w:t>г.г.»  в ча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Ресурсное обеспечение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404040"/>
                <w:highlight w:val="yellow"/>
              </w:rPr>
            </w:pPr>
            <w:r>
              <w:rPr>
                <w:rFonts w:cs="Arial" w:ascii="Arial" w:hAnsi="Arial"/>
                <w:color w:val="404040"/>
              </w:rPr>
              <w:t>2022г. -   12 689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2023г. -    12 817,7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2024г. -       5969,8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2025г. -       4986,2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2026г. -       741,8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2027г -        741,8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В случае увеличения доходной части бюджета, финансовое обеспечение  этой программы  будет увеличе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Запланированные мероприятия по подпрограмм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Жилищ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Ремонт  муниципальной квартиры  кв. Молодёжный  д.  7 а  кв. 1  –  431 110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Ремонт  муниципальной квартиры  Молодёжный  д.1  кв. 1  –  481 371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Возмещение расходов на приобретение стеклопакета  в муниципальную квартиру ул. Чапаева д.44 кв.8 - 16 125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плата взносов за муниципальное жилье в  «Фонд капитального ремонта»  - 230 197,8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.  Ремонт  муниципальной квартиры  ул. Озёрная  д. 9  кв. 10 – 608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.  Оплата взносов за муниципальное жилье в  «Фонд капитального ремонта»  - 299 561,82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Ремонт муниципальной квартиры  ул Озерная д.9 кв.3 – 199014,91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Ремонт общедомового имущества квартал Молодежный д.5 - 28814,42 руб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Оплата взносов за муниципальное жилье в  «Фонд капитального ремонта»  - 391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Ремонт муниципальной квартиры: пер. Охотницкий  д.2 кв. 3  - 1497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2. Ремонт муниципальной квартиры: квартал  Молодёжный д. 5  кВ. 14 – 2283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3. Ремонт муниципальной квартиры: квартал  Речников д. 9  кВ. 3 – 713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4. Ремонт муниципальной квартиры: квартал  Молодёжный д. 5  кВ. 22 – 524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5. Ремонт муниципальной квартиры: квартал  Молодёжный д. 5  кВ. 24 – 31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6.    Оплата взносов за муниципальное жилье в  «Фонд капитального ремонта»  - 38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6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1.   Ремонт муниципальной квартиры: ул. Кирпичная  д. 2  кВ. 8 – 150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2.   Ремонт муниципальной квартиры: ул. Озерная  д. 9  кВ. 123 – 350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3. Оплата взносов за муниципальное жилье в  «Фонд капитального ремонта»  - 38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2027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.   Ремонт муниципальной квартиры: ул.Поселковая   д.10а  кВ.10 – 150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26" w:leader="none"/>
              </w:tabs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2.   Ремонт муниципальной квартиры: квартал  Молодежный  д. 5  кВ. 5 – 150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. Оплата взносов за муниципальное жилье в  «Фонд капитального ремонта»  - 38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Коммуналь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отопление -  600 000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освещение – 1 100 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Капитальный ремонт канализационной системы кв. Молодёжный д. 5   – 318 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Содержание общественной бани - 450 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ставление и проведение экспертизы сметной документации – 67 000 руб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отопление -  719 208,66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освещение – 852 845,19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дготовка к зиме  – 116 26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ставление и проведение экспертизы сметной документации – 288 000 руб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величение стоимости основных средств – 2157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обретение материальных запасов для ремонта систем ком. хозяйства – 150 0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Капитальный ремонт системы водоотведения по адресу р.п. Алексеевск, квартал Молодежный дом 5 - 40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- отопление, освещение  -  1140 000 руб.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Подготовка к зиме  – 1740 руб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 xml:space="preserve">Составление и проведение экспертизы сметной документации – 267401,26руб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Приобретение материальных запасов для ремонта систем ком. хозяйства – 77 071,74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5г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- отопление, освещение – 1 540 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дготовка к зиме  – 300 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ставление и проведение экспертизы сметной документации – 50 000 руб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обретение материальных запасов для ремонта систем ком. хозяйства – 77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6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rFonts w:cs="Arial" w:ascii="Arial" w:hAnsi="Arial"/>
                <w:color w:val="404040"/>
              </w:rPr>
              <w:t>- отопление, освещение – 1 540 000 руб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дготовка к зиме  – 300 000 руб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ставление и проведение экспертизы сметной документации – 50 000 руб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обретение материальных запасов для ремонта систем ком. хозяйства – 77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7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- отопление, освещение – 1 540 000 ру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720" w:hanging="72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дготовка к зиме  – 300 000 ру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720" w:hanging="72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ставление и проведение экспертизы сметной документации – 50 000 руб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720" w:hanging="720"/>
              <w:jc w:val="both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обретение материальных запасов для ремонта систем ком. хозяйства – 77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Благоустро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личное  освещение п. Воронежский – 20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личное  освещение п. Алексеевск  - 240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Благоустройство поселка (дворники)  - 4 456 84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гребение -  56 6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Снос аварийного жилого фон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17" w:hanging="0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л. Школьная д.  5 – 80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  <w:t xml:space="preserve">Строительство тротуара 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  <w:t>ул. 19 Партсъезда д. 44 до д. 46 -  72 560 руб.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  <w:t>ул. Профсоюзная д. 6-д.8, д. 2 - 42 000 руб.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  <w:t>ул. Седова д.31 до д. 33 - 42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Составление  и проведение экспертизы сметной документации – 206 6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обретение  лампочек, кабеля, пёхл, мётел - 301 989,42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34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обретение  дизельного топлива для погрузчика – 300 000 руб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napToGrid w:val="false"/>
              <w:ind w:left="317" w:hanging="283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  <w:t>«Благоустройство сельских территорий» - 900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Софинансирование программы  </w:t>
            </w:r>
            <w:r>
              <w:rPr>
                <w:rFonts w:cs="Arial" w:ascii="Arial" w:hAnsi="Arial"/>
                <w:color w:val="404040"/>
                <w:shd w:fill="FFFFFF" w:val="clear"/>
              </w:rPr>
              <w:t>«Благоустройство сельских территорий» -  162 87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Софинансирование  программы « Народные инициативы» – 100 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ограмма «Народные инициативы» -   834 000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Софинансирование  программы «Обустройство площадок под размещение контейнеров ТКО»   -  2 782,83  руб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«Обустройство площадок под размещение контейнеров ТКО»    (область) – 275 5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личное  освещение п. Воронежский – 5 320,28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личное  освещение п. Алексеевск  - 305 679,72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Благоустройство поселка   - 7 454 186,62 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  <w:t xml:space="preserve">Строительство тротуара 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  <w:t>ул. Набережная  д. 1 до д. 6 -  143 95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Составление  и проведение экспертизы сметной документации – 116 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обретение  лампочек, кабеля, пёхл, мётел, зап.части и т.д. - 400 395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обретение  дизельного топлива для погрузчика – 100 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176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Софинансирование  программы « Народные инициативы» – 10 000 руб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526" w:leader="none"/>
              </w:tabs>
              <w:ind w:left="176" w:right="-108" w:hanging="142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ограмма «Народные инициативы»  - 826 700ру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4г.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17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Благоустройство поселка (дворники)- 2499911,24 руб.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Составление  и проведение экспертизы сметной документации – 66 000 руб.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гребение -  0 руб.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обретение  лампочек, кабеля, пёхл, мётел - 180 000 руб.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Приобретение  дизельного топлива для погрузчика – 347 600 руб.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/>
            </w:pPr>
            <w:r>
              <w:rPr>
                <w:rFonts w:cs="Arial" w:ascii="Arial" w:hAnsi="Arial"/>
                <w:color w:val="404040"/>
              </w:rPr>
              <w:t xml:space="preserve">Страхование погрузчика </w:t>
            </w:r>
            <w:r>
              <w:rPr>
                <w:rFonts w:cs="Arial" w:ascii="Arial" w:hAnsi="Arial"/>
                <w:color w:val="404040"/>
                <w:lang w:val="en-US"/>
              </w:rPr>
              <w:t>YIGONG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lang w:val="en-US"/>
              </w:rPr>
              <w:t>ZL</w:t>
            </w:r>
            <w:r>
              <w:rPr>
                <w:rFonts w:cs="Arial" w:ascii="Arial" w:hAnsi="Arial"/>
                <w:color w:val="404040"/>
              </w:rPr>
              <w:t>30 гос. рег. знак РР 728 138 - 934,75 руб.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обретение сварочного аппарата - 5 690 руб.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Софинансирование  программы «Народные инициативы» – 10 000 руб.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ограмма «Народные инициативы» - 754 6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5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1. Благоустройство поселка (дворники)- 2800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2. Составление  и проведение экспертизы сметной документации – 50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3. Погребение - 60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4. Приобретение  (лампочек, кабеля, пёхл, мётел, з/п) - 300 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5.  Приобретение  дизельного топлива для погрузчика – 300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</w:rPr>
              <w:t xml:space="preserve">6. Страхование погрузчика </w:t>
            </w:r>
            <w:r>
              <w:rPr>
                <w:rFonts w:cs="Arial" w:ascii="Arial" w:hAnsi="Arial"/>
                <w:color w:val="404040"/>
                <w:lang w:val="en-US"/>
              </w:rPr>
              <w:t>YIGONG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lang w:val="en-US"/>
              </w:rPr>
              <w:t>ZL</w:t>
            </w:r>
            <w:r>
              <w:rPr>
                <w:rFonts w:cs="Arial" w:ascii="Arial" w:hAnsi="Arial"/>
                <w:color w:val="404040"/>
              </w:rPr>
              <w:t>30 гос. рег. знак РР 728 138 - 934,75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7. Софинансирование  программы «Народные инициативы» – 10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8. Программа «Народные инициативы» - 752 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9. Софинансирование  программы «Инициативный проект» – 200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</w:rPr>
              <w:t>10. Программа «Инициативный проект» - 1 800 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2026г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. Благоустройство поселка (дворники)- 2800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. Составление  и проведение экспертизы сметной документации – 50 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. Погребение - 60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. Приобретение  (лампочек, кабеля, пёхл, мётел, з/п) - 300 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5.  Приобретение  дизельного топлива для погрузчика – 300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</w:rPr>
              <w:t xml:space="preserve">6. Страхование погрузчика </w:t>
            </w:r>
            <w:r>
              <w:rPr>
                <w:rFonts w:cs="Arial" w:ascii="Arial" w:hAnsi="Arial"/>
                <w:color w:val="404040"/>
                <w:lang w:val="en-US"/>
              </w:rPr>
              <w:t>YIGONG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lang w:val="en-US"/>
              </w:rPr>
              <w:t>ZL</w:t>
            </w:r>
            <w:r>
              <w:rPr>
                <w:rFonts w:cs="Arial" w:ascii="Arial" w:hAnsi="Arial"/>
                <w:color w:val="404040"/>
              </w:rPr>
              <w:t>30 гос. рег. знак РР 728 138 - 934,75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7. Софинансирование  программы «Народные инициативы» – 1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8.  Программа «Народные инициативы» - 730 9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27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. Благоустройство поселка (дворники)- 2800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. Составление  и проведение экспертизы сметной документации – 50 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3. Погребение - 60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4. Приобретение  (лампочек, кабеля, пёхл, мётел, з/п) - 300 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5.  Приобретение  дизельного топлива для погрузчика – 300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</w:rPr>
              <w:t xml:space="preserve">6. Страхование погрузчика </w:t>
            </w:r>
            <w:r>
              <w:rPr>
                <w:rFonts w:cs="Arial" w:ascii="Arial" w:hAnsi="Arial"/>
                <w:color w:val="404040"/>
                <w:lang w:val="en-US"/>
              </w:rPr>
              <w:t>YIGONG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  <w:lang w:val="en-US"/>
              </w:rPr>
              <w:t>ZL</w:t>
            </w:r>
            <w:r>
              <w:rPr>
                <w:rFonts w:cs="Arial" w:ascii="Arial" w:hAnsi="Arial"/>
                <w:color w:val="404040"/>
              </w:rPr>
              <w:t>30 гос. рег. знак РР 728 138 - 934,75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7. Софинансирование  программы «Народные инициативы» – 1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8.  Программа «Народные инициативы» - 730 900 руб. </w:t>
            </w:r>
          </w:p>
        </w:tc>
      </w:tr>
    </w:tbl>
    <w:p>
      <w:pPr>
        <w:pStyle w:val="Style29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284" w:hanging="0"/>
        <w:outlineLvl w:val="1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нести изменения в  текстовую часть программы в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  <w:t>2. Подпрограмма  Жилищное хозяйств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9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емонт  муниципальной квартиры  кв. Молодёжный  д.  7 а  кв. 1  –  431 110 руб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9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емонт  муниципальной квартиры  Молодёжный  д.1  кв. 1  –  481 371 руб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9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озмещение расходов на приобретение стеклопакета  в муниципальную квартиру ул. Чапаева д.44 кв.8 - 16 125 руб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" w:leader="none"/>
          <w:tab w:val="left" w:pos="459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плата взносов за муниципальное жилье в  «Фонд капитального ремонта»  - 230 197,8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3г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59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емонт  муниципальной квартиры  ул. Озёрная  д. 9  кв. 10 – 608 000 руб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4" w:leader="none"/>
          <w:tab w:val="left" w:pos="459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плата взносов за муниципальное жилье в  «Фонд капитального ремонта»  - 299 561,82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4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емонт муниципальной квартиры  ул Озерная д.9 кв.3 – 199014,91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емонт общедомового имущества квартал Молодежный д.5 - 28814,42 руб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404040"/>
        </w:rPr>
        <w:t>Оплата взносов за муниципальное жилье в  «Фонд капитального ремонта»  - 391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5г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емонт муниципальной квартиры: пер. Охотницкий  д.2 кв. 3  - 149700 руб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емонт муниципальной квартиры: квартал  Молодёжный д. 5  кВ. 14 – 228300 руб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емонт муниципальной квартиры: квартал  Речников д. 9  кВ. 3 – 71300 руб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емонт муниципальной квартиры: квартал  Молодёжный д. 5  кВ. 22 – 52400 руб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Ремонт муниципальной квартиры: квартал  Молодёжный д. 5  кВ. 24 – 31000 руб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плата взносов за муниципальное жилье в  «Фонд капитального ремонта»  - 38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6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.   Ремонт муниципальной квартиры: ул. Кирпичная  д. 2  кВ. 8 – 150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.   Ремонт муниципальной квартиры: ул. Озерная  д. 9  кВ. 123 – 350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3. Оплата взносов за муниципальное жилье в  «Фонд капитального ремонта»  - 38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2027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.   Ремонт муниципальной квартиры: ул.Поселковая   д.10а  кВ.10 – 150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.   Ремонт муниципальной квартиры: квартал  Молодежный  д. 5  кВ. 5 – 150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3. Оплата взносов за муниципальное жилье в  «Фонд капитального ремонта»  - 380 000 руб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  <w:t>3. Подпрограмма  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2г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- отопление -  600 0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- освещение – 1 100 000 руб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Капитальный ремонт канализационной системы кв. Молодёжный д. 5   – 318 000 руб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одержание общественной бани - 450 000 руб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Составление и проведение экспертизы сметной документации – 67 000 руб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3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- отопление -  719 208,66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- освещение – 852 845,19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дготовка к зиме  – 116 260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Составление и проведение экспертизы сметной документации – 288 000 руб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Увеличение стоимости основных средств – 21570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иобретение материальных запасов для ремонта систем ком. хозяйства – 150 000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Капитальный ремонт системы водоотведения по адресу р.п. Алексеевск, квартал Молодежный дом 5 - 40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4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/>
      </w:pPr>
      <w:r>
        <w:rPr>
          <w:rFonts w:cs="Arial" w:ascii="Arial" w:hAnsi="Arial"/>
          <w:color w:val="404040"/>
        </w:rPr>
        <w:t>- отопление, освещение  -  1140 000 руб.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404040"/>
        </w:rPr>
        <w:t>Подготовка к зиме  – 1 740 руб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404040"/>
        </w:rPr>
        <w:t xml:space="preserve">Составление и проведение экспертизы сметной документации – 267 401,26 руб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/>
      </w:pPr>
      <w:r>
        <w:rPr>
          <w:rFonts w:cs="Arial" w:ascii="Arial" w:hAnsi="Arial"/>
          <w:color w:val="404040"/>
        </w:rPr>
        <w:t>Приобретение материальных запасов для ремонта систем ком. хозяйства – 77 071,74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5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6" w:leader="none"/>
          <w:tab w:val="left" w:pos="526" w:leader="none"/>
        </w:tabs>
        <w:ind w:left="426" w:hanging="426"/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одержание гаража ул. Кирпичная 41, не жилых помещений ул. Чапаева д.53, 55 а, 55б, 44а кв.1 и 2 - отопление, освещение – 1 540 000 руб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дготовка к зиме  – 300 000 руб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Составление и проведение экспертизы сметной документации – 50 000 руб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Капитальный ремонт тепловых колодцев в количестве 6 шт. – 593660 руб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иобретение материальных запасов для ремонта систем ком. хозяйства – 77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6г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одержание гаража ул. Кирпичная 41, не жилых помещений ул. Чапаева д.53, 55 а, 55б, 44а кв.1 и 2 - отопление, освещение – 1 540 000 руб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дготовка к зиме  – 300 000 руб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Составление и проведение экспертизы сметной документации – 50 000 руб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иобретение материальных запасов для ремонта систем ком. хозяйства – 77 000 ру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7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одержание гаража ул. Кирпичная 41, не жилых помещений ул. Чапаева д.53, 55 а, 55б, 44а кв.1 и 2 - отопление, освещение – 1 540 000 р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дготовка к зиме  – 300 000 ру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Составление и проведение экспертизы сметной документации – 50 000 руб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иобретение материальных запасов для ремонта систем ком. хозяйства – 77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outlineLvl w:val="1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  <w:t>4. Подпрограмма  Благоустройст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outlineLvl w:val="1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2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Уличное  освещение п. Воронежский – 20 0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Уличное  освещение п. Алексеевск  - 240 0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Благоустройство поселка (дворники)  - 4 456 84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гребение -  56 6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/>
      </w:pPr>
      <w:r>
        <w:rPr>
          <w:rFonts w:cs="Arial" w:ascii="Arial" w:hAnsi="Arial"/>
          <w:color w:val="404040"/>
        </w:rPr>
        <w:t>Снос аварийного жилого фонда: ул. Школьная д.  5 – 80 0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snapToGrid w:val="false"/>
        <w:outlineLvl w:val="4"/>
        <w:rPr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  <w:color w:val="404040"/>
          <w:shd w:fill="FFFFFF" w:val="clear"/>
        </w:rPr>
        <w:t xml:space="preserve">Строительство тротуар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snapToGrid w:val="false"/>
        <w:ind w:left="34" w:hanging="0"/>
        <w:outlineLvl w:val="4"/>
        <w:rPr/>
      </w:pPr>
      <w:r>
        <w:rPr>
          <w:rFonts w:cs="Arial" w:ascii="Arial" w:hAnsi="Arial"/>
          <w:color w:val="404040"/>
          <w:shd w:fill="FFFFFF" w:val="clear"/>
        </w:rPr>
        <w:t>- ул. 19 Партсъезда д. 44 до д. 46 -  72 560 руб.</w:t>
      </w:r>
    </w:p>
    <w:p>
      <w:pPr>
        <w:pStyle w:val="Normal"/>
        <w:snapToGrid w:val="false"/>
        <w:ind w:left="34" w:hanging="0"/>
        <w:rPr/>
      </w:pPr>
      <w:r>
        <w:rPr>
          <w:rFonts w:cs="Arial" w:ascii="Arial" w:hAnsi="Arial"/>
          <w:color w:val="404040"/>
          <w:shd w:fill="FFFFFF" w:val="clear"/>
        </w:rPr>
        <w:t>- ул. Профсоюзная д. 6-д.8, д. 2 - 42 000 руб.</w:t>
      </w:r>
    </w:p>
    <w:p>
      <w:pPr>
        <w:pStyle w:val="Normal"/>
        <w:snapToGrid w:val="false"/>
        <w:ind w:left="34" w:hanging="0"/>
        <w:rPr/>
      </w:pPr>
      <w:r>
        <w:rPr>
          <w:rFonts w:cs="Arial" w:ascii="Arial" w:hAnsi="Arial"/>
          <w:color w:val="404040"/>
          <w:shd w:fill="FFFFFF" w:val="clear"/>
        </w:rPr>
        <w:t>-  ул. Седова д.31 до д. 33 - 42 0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оставление  и проведение экспертизы сметной документации – 206 6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иобретение  лампочек, кабеля, пёхл, мётел - 301 989,42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5" w:leader="none"/>
          <w:tab w:val="left" w:pos="34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иобретение  дизельного топлива для погрузчика – 300 000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5" w:leader="none"/>
        </w:tabs>
        <w:snapToGrid w:val="false"/>
        <w:rPr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  <w:color w:val="404040"/>
          <w:shd w:fill="FFFFFF" w:val="clear"/>
        </w:rPr>
        <w:t>«Благоустройство сельских территорий» - 900 0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Софинансирование программы  </w:t>
      </w:r>
      <w:r>
        <w:rPr>
          <w:rFonts w:cs="Arial" w:ascii="Arial" w:hAnsi="Arial"/>
          <w:color w:val="404040"/>
          <w:shd w:fill="FFFFFF" w:val="clear"/>
        </w:rPr>
        <w:t>«Благоустройство сельских территорий» -  162 87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офинансирование  программы « Народные инициативы» – 100 0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ограмма «Народные инициативы» -   834 000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офинансирование  программы «Обустройство площадок под размещение контейнеров ТКО»   -  2 782,83  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«Обустройство площадок под размещение контейнеров ТКО»    (область) – 275 5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176" w:hanging="142"/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3г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Уличное  освещение п. Воронежский – 5 320,28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Уличное  освещение п. Алексеевск  - 305 679,72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Благоустройство поселка   - 7 454 186,62 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snapToGrid w:val="false"/>
        <w:outlineLvl w:val="4"/>
        <w:rPr/>
      </w:pPr>
      <w:r>
        <w:rPr>
          <w:rFonts w:cs="Arial" w:ascii="Arial" w:hAnsi="Arial"/>
          <w:color w:val="404040"/>
          <w:shd w:fill="FFFFFF" w:val="clear"/>
        </w:rPr>
        <w:t>Строительство тротуара  ул. Набережная  д. 1 до д. 6 -  143 95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оставление  и проведение экспертизы сметной документации – 116 00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иобретение  лампочек, кабеля, пёхл, мётел, зап.части и т.д. - 400 395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иобретение  дизельного топлива для погрузчика – 100 00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офинансирование  программы « Народные инициативы» – 10 000 ру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" w:leader="none"/>
          <w:tab w:val="left" w:pos="526" w:leader="none"/>
        </w:tabs>
        <w:ind w:left="394" w:right="-108" w:hanging="360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ограмма «Народные инициативы»  - 826 700руб.</w:t>
      </w:r>
    </w:p>
    <w:p>
      <w:pPr>
        <w:pStyle w:val="Normal"/>
        <w:jc w:val="center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4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404040"/>
        </w:rPr>
        <w:t>Благоустройство поселка (дворники) - 2 499 911,24 руб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оставление  и проведение экспертизы сметной документации – 66 000 руб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огребение -  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404040"/>
        </w:rPr>
        <w:t>Приобретение  лампочек, кабеля, пёхл, мётел, зап.части и т.д. - 180 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404040"/>
        </w:rPr>
        <w:t>Приобретение  дизельного топлива для погрузчика – 347 6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404040"/>
        </w:rPr>
        <w:t xml:space="preserve">Страхование погрузчика </w:t>
      </w:r>
      <w:r>
        <w:rPr>
          <w:rFonts w:cs="Arial" w:ascii="Arial" w:hAnsi="Arial"/>
          <w:color w:val="404040"/>
          <w:lang w:val="en-US"/>
        </w:rPr>
        <w:t>YIGONG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  <w:lang w:val="en-US"/>
        </w:rPr>
        <w:t>ZL</w:t>
      </w:r>
      <w:r>
        <w:rPr>
          <w:rFonts w:cs="Arial" w:ascii="Arial" w:hAnsi="Arial"/>
          <w:color w:val="404040"/>
        </w:rPr>
        <w:t>30 гос. рег. знак РР 728 138 - 934,75 руб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иобретение сварочного аппарата - 5 690 руб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Софинансирование  программы «Народные инициативы» – 10 000 руб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Программа «Народные инициативы» - 754 6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5г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. Благоустройство поселка (дворники)- 2800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. Составление  и проведение экспертизы сметной документации – 50 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3. Погребение - 60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4. Приобретение  (лампочек, кабеля, пёхл, мётел, з/п) - 300 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5.  Приобретение  дизельного топлива для погрузчика – 300 000 руб.</w:t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</w:rPr>
        <w:t xml:space="preserve">6. Страхование погрузчика </w:t>
      </w:r>
      <w:r>
        <w:rPr>
          <w:rFonts w:cs="Arial" w:ascii="Arial" w:hAnsi="Arial"/>
          <w:color w:val="404040"/>
          <w:lang w:val="en-US"/>
        </w:rPr>
        <w:t>YIGONG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  <w:lang w:val="en-US"/>
        </w:rPr>
        <w:t>ZL</w:t>
      </w:r>
      <w:r>
        <w:rPr>
          <w:rFonts w:cs="Arial" w:ascii="Arial" w:hAnsi="Arial"/>
          <w:color w:val="404040"/>
        </w:rPr>
        <w:t>30 гос. рег. знак РР 728 138 - 934,75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7. Софинансирование  программы «Народные инициативы» – 10 000 руб.</w:t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</w:rPr>
        <w:t>8. Программа «Народные инициативы» - 752 000 руб.</w:t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</w:rPr>
        <w:t>9. Софинансирование  программы «Инициативный проект» – 200 000 руб.</w:t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</w:rPr>
        <w:t>10. Программа «Инициативный проект» - 1 800 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2026г. 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. Благоустройство поселка (дворники)- 2800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. Составление  и проведение экспертизы сметной документации – 50 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3. Погребение - 60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4. Приобретение  (лампочек, кабеля, пёхл, мётел, з/п) - 300 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5.  Приобретение  дизельного топлива для погрузчика – 300 000 руб.</w:t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</w:rPr>
        <w:t xml:space="preserve">6. Страхование погрузчика </w:t>
      </w:r>
      <w:r>
        <w:rPr>
          <w:rFonts w:cs="Arial" w:ascii="Arial" w:hAnsi="Arial"/>
          <w:color w:val="404040"/>
          <w:lang w:val="en-US"/>
        </w:rPr>
        <w:t>YIGONG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  <w:lang w:val="en-US"/>
        </w:rPr>
        <w:t>ZL</w:t>
      </w:r>
      <w:r>
        <w:rPr>
          <w:rFonts w:cs="Arial" w:ascii="Arial" w:hAnsi="Arial"/>
          <w:color w:val="404040"/>
        </w:rPr>
        <w:t>30 гос. рег. знак РР 728 138 - 934,75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7. Софинансирование  программы «Народные инициативы» – 1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8.  Программа «Народные инициативы» - 730 9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027г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. Благоустройство поселка (дворники)- 2800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2. Составление  и проведение экспертизы сметной документации – 50 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3. Погребение - 60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4. Приобретение  (лампочек, кабеля, пёхл, мётел, з/п) - 300 000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5.  Приобретение  дизельного топлива для погрузчика – 300 000 руб.</w:t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</w:rPr>
        <w:t xml:space="preserve">6. Страхование погрузчика </w:t>
      </w:r>
      <w:r>
        <w:rPr>
          <w:rFonts w:cs="Arial" w:ascii="Arial" w:hAnsi="Arial"/>
          <w:color w:val="404040"/>
          <w:lang w:val="en-US"/>
        </w:rPr>
        <w:t>YIGONG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  <w:lang w:val="en-US"/>
        </w:rPr>
        <w:t>ZL</w:t>
      </w:r>
      <w:r>
        <w:rPr>
          <w:rFonts w:cs="Arial" w:ascii="Arial" w:hAnsi="Arial"/>
          <w:color w:val="404040"/>
        </w:rPr>
        <w:t>30 гос. рег. знак РР 728 138 - 934,75 руб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7. Софинансирование  программы «Народные инициативы» – 1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both"/>
        <w:outlineLvl w:val="4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8.  Программа «Народные инициативы» - 730 900 ру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outlineLvl w:val="1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</w:r>
    </w:p>
    <w:p>
      <w:pPr>
        <w:pStyle w:val="Normal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Глава  Алексеевского</w:t>
      </w:r>
    </w:p>
    <w:p>
      <w:pPr>
        <w:pStyle w:val="Normal"/>
        <w:rPr/>
      </w:pPr>
      <w:r>
        <w:rPr>
          <w:rFonts w:cs="Arial" w:ascii="Arial" w:hAnsi="Arial"/>
          <w:b/>
          <w:color w:val="404040"/>
        </w:rPr>
        <w:t>муниципального образования                                                                   В.В. Сн</w:t>
      </w:r>
      <w:r>
        <w:rPr>
          <w:rFonts w:cs="Arial" w:ascii="Arial" w:hAnsi="Arial"/>
          <w:b/>
        </w:rPr>
        <w:t>егирёв</w:t>
      </w:r>
    </w:p>
    <w:sectPr>
      <w:footerReference w:type="default" r:id="rId2"/>
      <w:footerReference w:type="first" r:id="rId3"/>
      <w:type w:val="nextPage"/>
      <w:pgSz w:w="11906" w:h="16838"/>
      <w:pgMar w:left="1134" w:right="747" w:gutter="0" w:header="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">
    <w:name w:val="ep"/>
    <w:basedOn w:val="Style1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993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rFonts w:ascii="Tms Rmn" w:hAnsi="Tms Rmn" w:cs="Tms Rmn"/>
      <w:sz w:val="28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Batang;바탕" w:cs="Courier New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7:00Z</dcterms:created>
  <dc:creator>user</dc:creator>
  <dc:description/>
  <dc:language>en-US</dc:language>
  <cp:lastModifiedBy>Пользователь</cp:lastModifiedBy>
  <cp:lastPrinted>2025-03-03T14:16:00Z</cp:lastPrinted>
  <dcterms:modified xsi:type="dcterms:W3CDTF">2025-03-03T06:37:00Z</dcterms:modified>
  <cp:revision>2</cp:revision>
  <dc:subject/>
  <dc:title>МИНИСТЕРСТВО СОЦИАЛЬНОГО РАЗВИТИЯ,</dc:title>
</cp:coreProperties>
</file>