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ИРКУТСКАЯ  ОБЛАСТЬ</w:t>
      </w:r>
    </w:p>
    <w:p>
      <w:pPr>
        <w:pStyle w:val="Normal"/>
        <w:jc w:val="center"/>
        <w:rPr/>
      </w:pPr>
      <w:r>
        <w:rPr>
          <w:b/>
        </w:rPr>
        <w:t>КИРЕ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 № 1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Алексеевск                                                                        18 июня 2024 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br w:type="textWrapping" w:clear="all"/>
      </w:r>
      <w:r>
        <w:rPr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6670</wp:posOffset>
                </wp:positionV>
                <wp:extent cx="401256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9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«О предоставлении земельного участка с кадастровым номером № 38:09:020106:625 в постоянное (бессрочное) пользование муниципальному казённому дошкольному образовательному учреждению Детский сад №1 п. Алексеевск Киренского района Иркутской области 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69pt;mso-wrap-distance-left:9pt;mso-wrap-distance-right:9pt;mso-wrap-distance-top:0pt;mso-wrap-distance-bottom:0pt;margin-top:2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9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6319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«О предоставлении земельного участка с кадастровым номером № 38:09:020106:625 в постоянное (бессрочное) пользование муниципальному казённому дошкольному образовательному учреждению Детский сад №1 п. Алексеевск Киренского района Иркутской области 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В   соответствии   со ст. 11.10,39.9 Земельного Кодекса Российской Федерации  от  25.10.2001 г. № 136-ФЗ (с учетом изменений), Федеральным законом  от 24.07.2007г. №221-ФЗ «О государственном кадастре недвижимости, приказом Министерства экономического развития Российской Федерации от 27.11.2014г. №762 «Об утверждении требований к подготовке схемы расположения земельного участка на кадастровом плане территории», Федеральным законом от 17.04.2006 № 53-ФЗ «О внесении изменений в Земельный кодекс Российской Федерации», рассмотрев документы: заявление заведующей МКДОУ «Детский сад № 1» п. Алексеевск Чупровой Е.В. от 04.06.2024 г., выписка из ЕГРН от 21.1.2016 г., выписка из ЕГРН от 28.05.2024 г.,  руководствуясь Уставом Алексеевского муниципального образования, администрация Алексеевского муниципального образования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 Предоставить  муниципальному казенному дошкольному образовательному учреждению Детский сад №1 п. Алексеевск Киренского района Иркутской области, ИНН 3831003119, ОГРН 1023802600942 в постоянное (бессрочное) пользование  земельный  участок  из земель населённых пунктов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/>
        <w:t>1.1.</w:t>
      </w:r>
      <w:r>
        <w:rPr>
          <w:bCs/>
        </w:rPr>
        <w:t xml:space="preserve"> Земельный  участок  </w:t>
      </w:r>
      <w:r>
        <w:rPr/>
        <w:t>образованный  из земель населенных пунктов с кадастровым номером 38:09:020106:625, по адресу: Российская Федерация, Иркутская область, муниципальный район Киренский, городское поселение Алексеевское, рабочий поселок Алексеевск, ул. Чапаева, 46А, общей площадью 8 кв.м., для размещения контейнерной площадки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Администрации Алексеевского муниципального образования обеспечить          государственную регистрацию в  соответствии с Федеральным законом от 21.07.1997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2-ФЗ «О  государственной регистрации прав на недвижимое имущество и сделок с  ним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  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Глав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Алексеевского муниципального  образования                                             В.В. Снегирёв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49:00Z</dcterms:created>
  <dc:creator>Любовь</dc:creator>
  <dc:description/>
  <dc:language>en-US</dc:language>
  <cp:lastModifiedBy>Пользователь</cp:lastModifiedBy>
  <cp:lastPrinted>2024-06-18T12:46:00Z</cp:lastPrinted>
  <dcterms:modified xsi:type="dcterms:W3CDTF">2024-06-18T04:49:00Z</dcterms:modified>
  <cp:revision>2</cp:revision>
  <dc:subject/>
  <dc:title>Р О С С И Й С К А Я  Ф Е Д Е Р А Ц И Я</dc:title>
</cp:coreProperties>
</file>