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О С С И Й С К А Я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Р К У Т С К А Я  О Б Л 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И Р Е Н С К И Й  Р А Й О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ЕЕВ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ЕЕ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№ 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п. Алексеевск                                                                                              15 мая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7"/>
      </w:tblGrid>
      <w:tr>
        <w:trPr>
          <w:trHeight w:val="742" w:hRule="atLeast"/>
        </w:trPr>
        <w:tc>
          <w:tcPr>
            <w:tcW w:w="83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«О предоставлении в аренду земельных участков 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уководствуясь статьями 11,22,39.8 Земельного кодекса РФ от 31.12.2014г.  № 499 – ФЗ, Федеральным законом от 28.12.2004 г. № 186 –ФЗ « Об общих принципах организации местного самоуправления в РФ», Федеральным Законом от 23.06.2014 г. № 53- ФЗ « О внесении изменений в Земельный Кодекс Российской Федерации», вступивший в силу  01.03.2015г., Уставом Алексеевского муниципального образования  рассмотрев представленные заявления, информационные сообщения опубликованы в газете Киренского района «Ленские зори» от 08.04.2025 г., № 26 (120100)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15"/>
        <w:tabs>
          <w:tab w:val="clear" w:pos="708"/>
          <w:tab w:val="left" w:pos="9356" w:leader="none"/>
          <w:tab w:val="left" w:pos="9498" w:leader="none"/>
          <w:tab w:val="left" w:pos="9639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 Предоставить Унжакову Алексею Александровичу 04.12.1969 г.р., в аренду сроком на 20 (двадцать) лет земельный участок из земель населённых пунктов с кадастровым номером № 38:09:070101:197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Style1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решенное использование: индивидуальное жилищное строительство; расположенного по адресу: Иркутская область, Киренский район, д. Алексеевка, ул. Новая, земельный участок 2, общей площадью 6379 кв.м.</w:t>
      </w:r>
    </w:p>
    <w:p>
      <w:pPr>
        <w:pStyle w:val="Style1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редоставить Тетерину Александру Витальевичу 07.03.1983 г.р., в аренду сроком 11 (одиннадцать месяцев) земельный участок из земель населённых пунктов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Style1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решенное использование: гараж; расположенного по адресу: Иркутская область, Киренский район, рп. Алексеевск, кв. Молодёжный, вблизи жилого дома № 1а, общей площадью 30,0 кв.м.</w:t>
      </w:r>
    </w:p>
    <w:p>
      <w:pPr>
        <w:pStyle w:val="Style1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редоставить Шепетовой Валентине Николаевне 26.02.1966 г.р., в аренду сроком 11 (одиннадцать) месяцев земельный участок  из земель населённых пунктов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Style1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решенное использование: огородничество; расположенного по адресу: Иркутская область, Киренский район, рп. Алексеевск, ул. Чапаева, в 12 метрах западнее жилого дома № 13, общей площадью 154,0 кв.м.</w:t>
      </w:r>
    </w:p>
    <w:p>
      <w:pPr>
        <w:pStyle w:val="Style1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постановлени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публикова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й газете «Вестник» и на  официальном сайте администрации Алексеевского муниципального 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стоящее постановление вступает в силу со дня е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исполнения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Алексеевског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образования                                                          В.В.Снегирё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4740929.0" TargetMode="External"/><Relationship Id="rId3" Type="http://schemas.openxmlformats.org/officeDocument/2006/relationships/hyperlink" Target="garantf1://34740929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14:00Z</dcterms:created>
  <dc:creator>Admin</dc:creator>
  <dc:description/>
  <dc:language>en-US</dc:language>
  <cp:lastModifiedBy>Пользователь</cp:lastModifiedBy>
  <cp:lastPrinted>2025-05-15T14:14:00Z</cp:lastPrinted>
  <dcterms:modified xsi:type="dcterms:W3CDTF">2025-05-15T06:14:00Z</dcterms:modified>
  <cp:revision>2</cp:revision>
  <dc:subject/>
  <dc:title/>
</cp:coreProperties>
</file>