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bCs/>
          <w:spacing w:val="36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>229 от 22 октября 2024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РОССИЙСКА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pacing w:val="38"/>
          <w:sz w:val="32"/>
          <w:szCs w:val="32"/>
          <w:lang w:val="ru-RU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ru-RU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spacing w:val="-8"/>
          <w:sz w:val="32"/>
          <w:szCs w:val="32"/>
          <w:lang w:val="ru-RU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pacing w:before="569" w:after="0"/>
        <w:ind w:left="6" w:hanging="0"/>
        <w:contextualSpacing/>
        <w:jc w:val="center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center"/>
        <w:rPr/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«О внесении изменений в муниципальную программу «Национальная экономика в 2022-2026 гг.»,  утвержденную постановлением  10.11.2021 г. № 94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6"/>
          <w:lang w:val="ru-RU"/>
        </w:rPr>
        <w:t xml:space="preserve">В соответствии со ст. 179  Бюджетного кодекса РФ,  </w:t>
      </w:r>
      <w:r>
        <w:rPr>
          <w:rFonts w:cs="Arial" w:ascii="Arial" w:hAnsi="Arial"/>
          <w:lang w:val="ru-RU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Я</w:t>
      </w:r>
      <w:r>
        <w:rPr>
          <w:rFonts w:cs="Arial" w:ascii="Arial" w:hAnsi="Arial"/>
          <w:b/>
          <w:lang w:val="ru-RU"/>
        </w:rPr>
        <w:t>ЕТ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муниципальную программу  «Национальная экономика в 2022-2026г.г.» утвержденную постановлением  администрации Алексеевского муниципального образования 10.11.2021 № 94 (с изменениями от 09.11.2022 постановление № 126, от 10.05.2023г. постановление № 64, от 13.07.2023г. постановление № 92,  от 27.11.2023г. постановление №143, от 29.01.2024г. постановление № 24, от 20.05.2024г. постановление  № 127, от 26.07.2024г. постановление № 190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вступает в законную силу с моменты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1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Алексеев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ru-RU"/>
        </w:rPr>
        <w:t xml:space="preserve">муниципального образования                                                             В.В. Снегирёв </w:t>
      </w:r>
    </w:p>
    <w:p>
      <w:pPr>
        <w:pStyle w:val="Normal"/>
        <w:ind w:left="510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Style22"/>
        <w:ind w:left="5387" w:hanging="0"/>
        <w:jc w:val="right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2"/>
        <w:ind w:left="5387" w:hanging="0"/>
        <w:jc w:val="right"/>
        <w:rPr/>
      </w:pPr>
      <w:r>
        <w:rPr>
          <w:rFonts w:cs="Arial" w:ascii="Arial" w:hAnsi="Arial"/>
        </w:rPr>
        <w:t xml:space="preserve">от    22.10.2024 г  № 229  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нести изменения в муниципальную программу Алексеевского  муниципального образования  «Национальная экономика в 2022-2026г.г.»  утвержденную постановлением от 10.11.2021г. № 94 (с изменениями от 09.11.2022 постановление № 126, от 10.05.2023г. постановление № 64, от 13.07.2023г. постановление № 92, от 27.11.2023г. постановление №143, от 29.01.2024г. постановление № 24, от 20.05.2024г. постановление  № 127, от 26.07.2024г. постановление № 190).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 муниципальной программы изложить в следующей редакции «Национальная экономика в 2022-2027г.г.». 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Паспорт муниципальной программы  «Национальная экономика в 2022-2027г.г.» в части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542"/>
      </w:tblGrid>
      <w:tr>
        <w:trPr>
          <w:trHeight w:val="7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наименован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«Национальная экономика в 2022-2027г.г.» </w:t>
            </w:r>
          </w:p>
        </w:tc>
      </w:tr>
      <w:tr>
        <w:trPr>
          <w:trHeight w:val="14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ы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 Общеэкономические вопросы в 2022-2027г.г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 Дорожное хозяйство  в 2022-2027г.г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3. Оформление муниципального имущества в 2022-2027.г.</w:t>
            </w:r>
          </w:p>
        </w:tc>
      </w:tr>
      <w:tr>
        <w:trPr>
          <w:trHeight w:val="4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мы финансовых ресурсов, запланированных по программе, с указанием источников финансирования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чниками финансирования являются местный бюджет и акцизы.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убвенций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г. – 125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г. - 168,3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024г. – 166,0 тыс. руб.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5г. -  166,0 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6г. – 166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27г.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акциз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.-  1766,1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г. – 5155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г. – 2547,1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5г. -  1315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г. – 1367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7г. – 1315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счет местного бюджета 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2022г. -  832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муниципального имущества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 счет местного  бюджета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. -  100,0 тыс.руб. 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основных мероприятий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120"/>
              <w:ind w:left="317" w:hanging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Общеэкономические вопросы в 2022-2027г.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г.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асчет  тарифов по  коммунальным услуга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120"/>
              <w:ind w:left="317" w:hanging="28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Дорожное хозяйство  в 2022-2027г.г.»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Ремонт  дорожного покрытия  </w:t>
            </w:r>
          </w:p>
          <w:p>
            <w:pPr>
              <w:pStyle w:val="Normal"/>
              <w:snapToGrid w:val="false"/>
              <w:ind w:left="317" w:hanging="283"/>
              <w:rPr/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 xml:space="preserve">     </w:t>
            </w:r>
            <w:r>
              <w:rPr>
                <w:rFonts w:cs="Arial" w:ascii="Arial" w:hAnsi="Arial"/>
                <w:shd w:fill="FFFFFF" w:val="clear"/>
                <w:lang w:val="ru-RU"/>
              </w:rPr>
              <w:t>Грейдирование, очистка дорог от снега</w:t>
            </w:r>
          </w:p>
          <w:p>
            <w:pPr>
              <w:pStyle w:val="Normal"/>
              <w:snapToGrid w:val="false"/>
              <w:ind w:left="317" w:hanging="283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Муниципальное имущество в 2022-2027г.г.»  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дастровый учет   муниципального имущества.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</w:tc>
      </w:tr>
    </w:tbl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состав реализации подпрограммы, входит ремонт дорожных покрытий: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2022г.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Ямочный ремонт дорожного покрытия по ул. Чапаева от кв. Речников д. 8  до д.53 ул. Чапаева.  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Ямочный ремонт дорожного покрытия в  кв Речников  от пересечения ул. Чапаева с  ул. Нагорная. 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Ремонт дорожного покрытия в кв. Молодёжный от д.7 до пересечения с ул. Кирпичной.</w:t>
      </w:r>
    </w:p>
    <w:p>
      <w:pPr>
        <w:pStyle w:val="Normal"/>
        <w:snapToGrid w:val="false"/>
        <w:ind w:left="317" w:hanging="28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чистка дорог от снега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2023-2024г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Ремонт дорожного покрытия в кв. Молодёжный от д.7 до пересечения с ул. Кирпичной.</w:t>
      </w:r>
    </w:p>
    <w:p>
      <w:pPr>
        <w:pStyle w:val="Normal"/>
        <w:snapToGrid w:val="false"/>
        <w:ind w:left="317" w:hanging="28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чистка дорог от снега</w:t>
      </w:r>
    </w:p>
    <w:p>
      <w:pPr>
        <w:pStyle w:val="Normal"/>
        <w:snapToGrid w:val="false"/>
        <w:ind w:left="34" w:hanging="0"/>
        <w:rPr/>
      </w:pPr>
      <w:r>
        <w:rPr>
          <w:rFonts w:cs="Arial" w:ascii="Arial" w:hAnsi="Arial"/>
          <w:shd w:fill="FFFFFF" w:val="clear"/>
          <w:lang w:val="ru-RU"/>
        </w:rPr>
        <w:t>С 2025г.  по  2027г.</w:t>
      </w:r>
    </w:p>
    <w:p>
      <w:pPr>
        <w:pStyle w:val="Normal"/>
        <w:snapToGrid w:val="false"/>
        <w:ind w:left="317" w:hanging="283"/>
        <w:rPr/>
      </w:pPr>
      <w:r>
        <w:rPr>
          <w:rFonts w:cs="Arial" w:ascii="Arial" w:hAnsi="Arial"/>
          <w:shd w:fill="FFFFFF" w:val="clear"/>
          <w:lang w:val="ru-RU"/>
        </w:rPr>
        <w:t>Грейдирование, очистка дорог от снега</w:t>
      </w:r>
    </w:p>
    <w:p>
      <w:pPr>
        <w:pStyle w:val="Normal"/>
        <w:snapToGrid w:val="false"/>
        <w:ind w:left="317" w:hanging="28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Эффективность осуществления мероприятий будет непосредственно зависеть от возможностей финансового обеспечения  Программы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3.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бщеэкономические вопросы в 2022-2027г.г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ы по общеэкономическим вопросам финансируются за счет  субвенций областного бюджета.  Данные средства имеют целевое значение, сумма может быть изменена  в течение года по распоряжению Службы по тарифам Иркутской област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1"/>
        <w:gridCol w:w="1402"/>
        <w:gridCol w:w="1351"/>
        <w:gridCol w:w="1351"/>
        <w:gridCol w:w="1351"/>
        <w:gridCol w:w="1351"/>
      </w:tblGrid>
      <w:tr>
        <w:trPr>
          <w:trHeight w:val="6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Наименование расходов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7г.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Заработная пл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9675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4942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5785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5785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5785,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5785,8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Начисление  на оплату тру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2260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773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7987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7987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7987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7987,34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464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624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226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226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226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226,7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5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66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66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66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66 000</w:t>
            </w:r>
          </w:p>
        </w:tc>
      </w:tr>
    </w:tbl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cs="Arial" w:ascii="Arial" w:hAnsi="Arial"/>
          <w:b/>
          <w:lang w:val="ru-RU"/>
        </w:rPr>
        <w:t>3.2  Дорожное хозяйство  в 2022-2027г.г.</w:t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/>
        <w:t>Доходы поступивших от уплаты  акцизов на дизельное топливо, моторные масла, автомобильный бензин, прямогонный бензин. Данные средства имеют целевое значение.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49"/>
        <w:gridCol w:w="1484"/>
        <w:gridCol w:w="1484"/>
        <w:gridCol w:w="1151"/>
        <w:gridCol w:w="1151"/>
        <w:gridCol w:w="1151"/>
      </w:tblGrid>
      <w:tr>
        <w:trPr>
          <w:trHeight w:val="62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6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7г.</w:t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ржание автомобильных дорог (грейдирование,  очистка улиц от снега и т.п.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98092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012967,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427319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3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36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367000</w:t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Увеличение стоимости основных средств (приобретение гобо-проектора дорожной разметки "Зебр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19 68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598092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5155947,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2547001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13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136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13670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lang w:val="ru-RU"/>
        </w:rPr>
        <w:t>3.3 «Муниципальное имущество в 2022-2027</w:t>
      </w:r>
      <w:r>
        <w:rPr/>
        <w:t>г.г.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134"/>
        <w:gridCol w:w="1265"/>
        <w:gridCol w:w="1003"/>
        <w:gridCol w:w="1276"/>
        <w:gridCol w:w="1275"/>
      </w:tblGrid>
      <w:tr>
        <w:trPr>
          <w:trHeight w:val="6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7г.</w:t>
            </w:r>
          </w:p>
        </w:tc>
      </w:tr>
      <w:tr>
        <w:trPr>
          <w:trHeight w:val="3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муниципального 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</w:tbl>
    <w:p>
      <w:pPr>
        <w:pStyle w:val="31"/>
        <w:shd w:fill="auto" w:val="clear"/>
        <w:spacing w:before="0" w:after="0"/>
        <w:ind w:right="-228"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 лава Алексее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В.В. Снегирё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готовила: Консультант Кузьмина О.В.</w:t>
      </w:r>
    </w:p>
    <w:sectPr>
      <w:type w:val="nextPage"/>
      <w:pgSz w:w="11906" w:h="16838"/>
      <w:pgMar w:left="164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0" w:after="1020"/>
      <w:jc w:val="both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0:00Z</dcterms:created>
  <dc:creator>ОИиМП</dc:creator>
  <dc:description/>
  <dc:language>en-US</dc:language>
  <cp:lastModifiedBy>Пользователь</cp:lastModifiedBy>
  <cp:lastPrinted>2024-10-22T14:08:00Z</cp:lastPrinted>
  <dcterms:modified xsi:type="dcterms:W3CDTF">2024-10-22T06:10:00Z</dcterms:modified>
  <cp:revision>2</cp:revision>
  <dc:subject/>
  <dc:title/>
</cp:coreProperties>
</file>