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65   от   28   июня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ИРЕ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ЛЕКСЕЕВСКОЕ МУНИЦИПАЛЬНОЕ ОБРАЗОВАНИЕ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Об утверждении Порядк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 за счет средств бюджета Алексеевского муниципального образова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о статьями 79, 80 Бюджетного кодекса Российской Федерации, на основании Устава Алексеевского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Алексеев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</w:t>
      </w:r>
      <w:r>
        <w:rPr>
          <w:rFonts w:cs="Arial" w:ascii="Arial" w:hAnsi="Arial"/>
          <w:bCs/>
          <w:sz w:val="28"/>
          <w:szCs w:val="28"/>
        </w:rPr>
        <w:t xml:space="preserve">Порядок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 за счет средств бюджета Алексеевского муниципального образования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Style w:val="FontStyle16"/>
          <w:rFonts w:cs="Arial" w:ascii="Arial" w:hAnsi="Arial"/>
          <w:b w:val="false"/>
          <w:sz w:val="28"/>
          <w:szCs w:val="28"/>
        </w:rPr>
        <w:t>Разместить данное постановление на официальном сайте администрации Алексеевского муниципального образования в сети Интернет и опубликовать в муниципальной газете «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Алексее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униципального образования                                         В.В. Снегирё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228"/>
        <w:gridCol w:w="5304"/>
      </w:tblGrid>
      <w:tr>
        <w:trPr>
          <w:trHeight w:val="1447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 муниципального  Алексеевского образования № 165 от 28.06.2024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bookmarkStart w:id="2" w:name="Par28"/>
      <w:bookmarkEnd w:id="2"/>
      <w:r>
        <w:rPr>
          <w:rFonts w:cs="Arial" w:ascii="Arial" w:hAnsi="Arial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 за счет средств бюджета Алексеевского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стоящий Порядок разработан в соответствии со статьей 80 Бюджетного кодекса Российской Федерации и устанавливает правил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 (далее – юридическое лицо), в объекты капитального строительства за счет средств бюджета  Алексеевского муниципального образования  (далее - бюджет муниципального образования) на реализацию инвестиционных проектов по строительству 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2. Инициатором подготовки проекта решения могут выступать органы местного самоуправления Алексеевского муниципального образования, являющийся главным распорядителем средств бюджета муниципального образования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– главный распорядитель)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_ приобретению которых необходимо осуществлять бюджетные инвестиции, производится с учетом: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иоритетов и целей развития муниципального образования, исходя из прогноза социально-экономического развития муниципального образования, муниципальных программ;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ценки эффективности использования средств бюджета муниципального образования, направляемых на капитальные вложения;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ценки влияния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иобретение земельных участков под строительство;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) проведение государственной экспертизы результатов инженерных изысканий и государственной экспертизы проектной документации, и (или) проверки достоверности определения сметной стоимости строительства объектов капитального строительства, строительство которых финансируется с привлечением средств бюджета муниципального образования.</w:t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готовка проекта решения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1. Главный распорядитель подготавливает проект решения, и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Главный распорядитель согласовывает проект решения, предусматривающий предоставление бюджетных инвестиций в рамках муниципальной программы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2. Проект решения подготавливается в форме проекта нормативного правового акта Алексеевского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проект решения включается объект капитального строительства и (или) объект недвижимого имущества, инвестиционные проекты, в отношении которых соответствуют качественным и количественным критериям и предельному значению оценки эффективности использования средств бюджета муниципального образования, направляемых на капитальные вложения.</w:t>
      </w:r>
    </w:p>
    <w:p>
      <w:pPr>
        <w:pStyle w:val="ConsPlus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ConsPlus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именование объекта капитального строительства согласно проектной документации и (или) наименование объекта недвижимого имущества согласно паспорту инвестиционного проекта;</w:t>
      </w:r>
    </w:p>
    <w:p>
      <w:pPr>
        <w:pStyle w:val="ConsPlus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пределение главного распорядителя;</w:t>
      </w:r>
    </w:p>
    <w:p>
      <w:pPr>
        <w:pStyle w:val="ConsPlus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пределение застройщика или заказчика (заказчика-застройщика);</w:t>
      </w:r>
    </w:p>
    <w:p>
      <w:pPr>
        <w:pStyle w:val="ConsPlus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з) общий объем капитальных вложений в строительство (реконструкцию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и) общий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ConsPlus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Общий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ConsPlus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реализации инвестиционного проекта в рамках муниципальной программы общий объем бюджетных инвестиций, предоставляемых на реализацию такого инвестиционного проекта, не должен превышать объем бюджетных ассигнований на реализацию соответствующего мероприятия этой муниципальной программы.</w:t>
      </w:r>
    </w:p>
    <w:p>
      <w:pPr>
        <w:pStyle w:val="ConsPlus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Главный распорядитель направляет согласованный с субъектом бюджетного планирования и ответственным исполнителем муниципальной программы проект решения с пояснительной запиской и финансово-экономическим обоснованием в администрацию  Алексеевского муниципального образования на согласование не позднее чем за 2 месяца до определенной в установленном порядке даты начала рассмотрения проекта основных характеристик бюджета муниципального образования на очередной финансовый год и плановый период, муниципальных программ и непрограммных направлений деятельности  на очередной финансовый год и плановый период и оценки общего объема дополнительных бюджетных ассигнований бюджета муниципального образования на очередной финансовый год и плановый период.</w:t>
      </w:r>
    </w:p>
    <w:p>
      <w:pPr>
        <w:pStyle w:val="ConsPlus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Для подготовки заключения об эффективности использования средств бюджета муниципального образования, направляемых на капитальные вложения, одновременно с проектом решения по каждому объекту капитального строительства предоставляются следующие документы:</w:t>
      </w:r>
    </w:p>
    <w:p>
      <w:pPr>
        <w:pStyle w:val="ConsPlus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ункте «з» настоящего Положения. </w:t>
      </w:r>
    </w:p>
    <w:p>
      <w:pPr>
        <w:pStyle w:val="ConsPlus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Проект решения рассматривается в течение 30 дней со дня его поступления.</w:t>
      </w:r>
    </w:p>
    <w:p>
      <w:pPr>
        <w:pStyle w:val="ConsPlus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 Внесение изменений в решение осуществляется в порядке, установленном настоящим Порядком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9. Одновременно с проектом решения главным распорядителем подготавливается проект договора о предоставлении бюджетных инвестиций за счет средств бюджета муниципального образования, оформленный по форме согласно приложению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55"/>
        <w:gridCol w:w="6168"/>
      </w:tblGrid>
      <w:tr>
        <w:trPr>
          <w:trHeight w:val="2118" w:hRule="atLeast"/>
        </w:trPr>
        <w:tc>
          <w:tcPr>
            <w:tcW w:w="326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Порядку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 за счет средств бюджета Алексеев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nformat"/>
        <w:jc w:val="right"/>
        <w:rPr>
          <w:rFonts w:ascii="Arial" w:hAnsi="Arial" w:cs="Arial"/>
          <w:sz w:val="26"/>
          <w:szCs w:val="26"/>
        </w:rPr>
      </w:pPr>
      <w:bookmarkStart w:id="3" w:name="Par93"/>
      <w:bookmarkEnd w:id="3"/>
      <w:r>
        <w:rPr>
          <w:rFonts w:cs="Arial" w:ascii="Arial" w:hAnsi="Arial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№ ______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бюджетных инвестиций из бюджет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образования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____» _____________ 20___ г.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дата заключения соглашения)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лексеевского муниципального образования, именуемая в дальнейшем Администрация, в лице 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.И.О. 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 с одной стороны и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ое в дальнейшем Получатель, в лице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.И.О. наименование должности руководителя юрид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, с другой стороны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алее именуемые Стороны, в соответствии с Бюджетным кодексом    Российской   Федерации   заключили   настоящий договор   о нижеследующем.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137"/>
      <w:bookmarkEnd w:id="4"/>
      <w:r>
        <w:rPr>
          <w:rFonts w:cs="Arial" w:ascii="Arial" w:hAnsi="Arial"/>
          <w:sz w:val="24"/>
          <w:szCs w:val="24"/>
        </w:rPr>
        <w:t xml:space="preserve">1.1. Предметом настоящего договора является предоставление из бюджета  Алексеевского муниципального  образования   в  20___  году бюджетных инвестиций на: ____________________________________________________________________,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указание цели(ей) предоставления бюджетных инвестици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азвития проекта ________________________ 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звание проекта)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. Порядок и условия предоставления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ых инвестиций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  Бюджетные инвестиции предоставляются Получателю в пределах бюджетных ассигнований, утвержденных решением о бюджете муниципального образования на соответствующий финансовый год и плановый период, по коду классификации расходов бюджетов на цели, указанные в разделе пункте 1.1. настоящего договора,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коду БК _________________,  ______________ (______________) рубле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(код БК)                                                                   (сумма прописью)                                                                    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Перечисление  бюджетных инвестиций  осуществляется  в  установленном порядке</w:t>
      </w:r>
      <w:bookmarkStart w:id="5" w:name="Par209"/>
      <w:bookmarkEnd w:id="5"/>
      <w:r>
        <w:rPr>
          <w:rFonts w:cs="Arial" w:ascii="Arial" w:hAnsi="Arial"/>
          <w:sz w:val="24"/>
          <w:szCs w:val="24"/>
        </w:rPr>
        <w:t xml:space="preserve"> на лицевой счет, открытый Получателю в территориальном органе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</w:rPr>
      </w:pPr>
      <w:bookmarkStart w:id="6" w:name="Par219"/>
      <w:bookmarkEnd w:id="6"/>
      <w:r>
        <w:rPr>
          <w:rFonts w:cs="Arial" w:ascii="Arial" w:hAnsi="Arial"/>
          <w:b/>
        </w:rPr>
        <w:t>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дминистрация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1. перечислить на лицевой счет Получателя средства в соответствии с решением о предоставлении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2. устанавливать показатели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3. осуществлять оценку достижения Получателем показателей результативности предоставления бюджетных инвестиций путем документального и фактического анализа операций, произведенных Получателем, связанных с использованием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4. осуществлять контроль за соблюдением Получател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5. в случае установления факта нарушения Получателем порядка, целей и условий предоставления бюджетных инвестиций, недостоверных сведений, направлять Получателю требование об обеспечении возврата бюджетных инвестиций в бюджет муниципального образования Новольвовское Кимовского района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1.6. направлять разъяснения Получателю по вопросам, связанным с исполнением настоящего договора, в течение 20 (двадцати) рабочих дней со дня получения обращения Получа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2.1. принимать решение об изменении условий настоящего договора на основании информации и предложений, направленных Получа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.2.2. запрашивать у Получателя документы и  информацию, необходимые для осуществления контроля за соблюдением Получателем порядка, целей и условий предоставления бюджетных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2.3. осуществлять иные права в соответствии с бюджетным законодательством Российской федерации и муниципальными ак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учатель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1. представлять в Администрацию в течение 15 (пятнадцати) дней с момента получения запроса, документы, установленные пунктом 3.2.2.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2. вести обособленный аналитический учет операций, осуществляемых за счет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3. осуществлять расходование бюджетных инвестиций в строгом соответствии с Бюджетным кодексом РФ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4. обеспечивать достижение значений показателей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5. предоставлять отчеты о расходах, источником финансового обеспечения которых являются бюджетные инвестиции, не позднее 5 рабочего дня, следующего за отчетным кварталом по форме согласно приложению к настоящему договор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6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7. в случае получения от Администрации требования в соответствии с пунктом 3.1.5. настоящего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устранять факт(ы) нарушения порядка, целей и условий предоставления бюджетных инвестиций в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беспечить возврат в бюджет Алексеевского муниципального образования бюджетных инвестиций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8. вернуть неиспользованный остаток бюджетных инвестиций в доход бюджета Алексеевского муниципального образования  в срок до __________________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3.9. обеспечить полноту и достоверность сведений, представленных в Администрацию в соответствии с настоящим договор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лучатель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4.1. направлять в Администрацию предложения о внесении изменений в настоящий договор, в том числе в случае установления необходимости изменения размера бюджетных инвестиций,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4.2. обращаться в Администрацию в целях получения разъяснений в связи с исполнением настоящего догово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оказывать содействие в обеспечении сотрудниками Администрации возможности проведения мониторинга реализации проектов по месту проведения ме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Получатель не вправ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1. направлять бюджетные инвестиц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2. направлять бюджетные инвестиции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В случае неисполнения или ненадлежащего исполнения своих обязательств по настоящему договору Стороны несут  ответственность в соответствии с законодательство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Получатель несет ответственность за целевое использование денежных средств, а также за достоверность, полноту и своевременность предоставления в Администрацию информации, отчетной документации в соответствии с договором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Споры, возникающие между Сторонами в связи с исполнением настоящего договора, разрешаются путем переговоров. При не достижении согласия споры между Сторонами решаются в Арбитражном суде Туль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Реквизиты сторон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8"/>
      </w:tblGrid>
      <w:tr>
        <w:trPr>
          <w:trHeight w:val="27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Администраци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Получатель</w:t>
            </w:r>
          </w:p>
        </w:tc>
      </w:tr>
      <w:tr>
        <w:trPr>
          <w:trHeight w:val="61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дминистрация 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лексеевского муниципального образ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Юридический адрес: 666712,  Иркутская область, Киренский район, п. Алексеевск, ул. Чапаева,6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НН/КПП </w:t>
            </w:r>
            <w:r>
              <w:rPr>
                <w:rFonts w:cs="Arial" w:ascii="Arial" w:hAnsi="Arial"/>
              </w:rPr>
              <w:t>3831004056 / 383101001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 01252010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22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ЕНИЕ ИРКУТСК БАНКА РОССИИ//УФК ПО ИРКУТСКОЙ ОБЛАСТИ г. Иркутск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АЛЕКСЕЕВСКОГО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ОГО ОБРАЗОВАНИЯ л/с 0334300342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/с 032316432562015534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КС 40102810145370000026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Глава Алексеевского муниципального образования______ В.В. Снегирё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19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482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договору о предоставлении бюджетных инвестиций из бюджета  Алексеевского муниципального образования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о расходах, источником финансового обеспечения которых являются бюджетные инвестиции, </w:t>
      </w:r>
    </w:p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«__» ____________ 20__ г. </w:t>
      </w:r>
    </w:p>
    <w:p>
      <w:pPr>
        <w:pStyle w:val="ConsPlus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>Наименование Администрации ________________________________________</w:t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>Наименование Получателя ___________________________________________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9"/>
        <w:gridCol w:w="1417"/>
        <w:gridCol w:w="993"/>
        <w:gridCol w:w="1134"/>
        <w:gridCol w:w="992"/>
        <w:gridCol w:w="1134"/>
        <w:gridCol w:w="1276"/>
        <w:gridCol w:w="850"/>
        <w:gridCol w:w="1418"/>
        <w:gridCol w:w="1275"/>
        <w:gridCol w:w="1560"/>
        <w:gridCol w:w="170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Остаток бюджетных инвестиций на начало текущего финансово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Остаток бюджетных инвестиций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из них возвращено в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уется в направлении на те ж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0:00Z</dcterms:created>
  <dc:creator>User</dc:creator>
  <dc:description/>
  <dc:language>en-US</dc:language>
  <cp:lastModifiedBy>Пользователь</cp:lastModifiedBy>
  <cp:lastPrinted>2024-06-28T13:29:00Z</cp:lastPrinted>
  <dcterms:modified xsi:type="dcterms:W3CDTF">2024-06-28T05:30:00Z</dcterms:modified>
  <cp:revision>2</cp:revision>
  <dc:subject/>
  <dc:title>Документ предоставлен КонсультантПлюс</dc:title>
</cp:coreProperties>
</file>