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60/05 от 28 февраля 2025 год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ЛЕКСЕЕВСКОЕ МУНИЦИПАЛЬНОЕ ОБРАЗОВА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МА АЛЕКСЕЕВСКОГО МУНИЦИПАЛЬНОГО ОБРАЗ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Я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п. Алексеевск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главы Алексе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новной деятельности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образования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отчет главы Алексеевского муниципального образования Снегирёва Владимира Валерьевича по основной деятельности за 2023 год, в соответствии с Федеральным законом № 131 – ФЗ от 06.10.2003 г. «Об общих принципах организации местного самоуправления в Российской Федерации», Уставом Алексеевского муниципального образования, Дума Алексее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главы Алексеевского муниципального образования Снегирёва Владимира Валерьевича по основной деятельности администрации за 2024 год признать удовлетворительным и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Алексеевского муниципального образования опубликовать настоящее решение  в муниципальной газете «Вестник» и на официальном сайте администрации Алексеевского муниципального образ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 Алексеев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В.В. Снегирё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Heading"/>
        <w:jc w:val="both"/>
        <w:rPr/>
      </w:pPr>
      <w:r>
        <w:rPr>
          <w:sz w:val="28"/>
          <w:szCs w:val="28"/>
        </w:rPr>
        <w:t>Алексеевского муниципального образования                        А.Г. Горяч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09:00Z</dcterms:created>
  <dc:creator>user</dc:creator>
  <dc:description/>
  <dc:language>en-US</dc:language>
  <cp:lastModifiedBy>Пользователь</cp:lastModifiedBy>
  <cp:lastPrinted>2025-03-03T09:09:00Z</cp:lastPrinted>
  <dcterms:modified xsi:type="dcterms:W3CDTF">2025-03-03T01:09:00Z</dcterms:modified>
  <cp:revision>2</cp:revision>
  <dc:subject/>
  <dc:title/>
</cp:coreProperties>
</file>