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32/05 от  27 мая 2024 года</w:t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РКУТСКАЯ  ОБЛАСТЬ</w:t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ИРЕНСКИЙ РАЙОН</w:t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ЛЕКСЕЕВСКОЕ МУНИЦИПАЛЬНОЕ  ОБРАЗОВАНИЕ</w:t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УМА АЛЕКСЕЕВСКОГО МУНИЦИПАЛЬНОГО ОБРАЗОВАНИЯ</w:t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ЯТОГО СОЗЫВА</w:t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РЕШЕНИЕ   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Об утверждении положения об оплате труда главы Алексеевского муниципального образования»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 xml:space="preserve">В соответствии с  Трудовым Кодексом РФ, Федеральным законом  от 06.10.2003 г.  № 131-ФЗ «Об общих принципах организации местного самоуправления в Российской Федерации, Законом Иркутской области от 17 декабря 2008 года № 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 с постановлением от 27.11.14г. № 599-п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,  (с изменениями), руководствуясь Уставом  Алексеевского муниципального образования, Дума Алексеевского муниципального образования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РЕШИЛА: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lang w:val="ru-RU"/>
        </w:rPr>
        <w:t>Утвердить положение об оплате труда главы Алексеевского  муниципального образования.</w:t>
      </w:r>
    </w:p>
    <w:p>
      <w:pPr>
        <w:pStyle w:val="Normal"/>
        <w:ind w:left="28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шение Думы Алексеевского  муниципального образования  от  27.11.2023 г. № 12/05 «Об оплате труда главы Алексеевского муниципального образования» отменить.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Администрации Алексеевского муниципального образования  опубликовать настоящее решение   в муниципальной  газете «Вестник» и на официальном сайте администрации Алексеевского муниципального образования.</w:t>
      </w:r>
    </w:p>
    <w:p>
      <w:pPr>
        <w:pStyle w:val="Style1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стоящее решение вступает в силу  с момента официального опубликования и распространяется на правоотношения  с  01  января 2024 года.</w:t>
      </w:r>
    </w:p>
    <w:p>
      <w:pPr>
        <w:pStyle w:val="Normal"/>
        <w:ind w:firstLine="60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firstLine="6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6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6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Глава  Алексеевского 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униципального образования                                                    Снегирёв  В.В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едседатель Думы Алексеевского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муниципального образования                                                   Горячев А.Г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</w:t>
      </w:r>
      <w:r>
        <w:rPr>
          <w:rFonts w:cs="Arial" w:ascii="Arial" w:hAnsi="Arial"/>
          <w:lang w:val="ru-RU"/>
        </w:rPr>
        <w:t>Приложение № 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</w:t>
      </w:r>
      <w:r>
        <w:rPr>
          <w:rFonts w:cs="Arial" w:ascii="Arial" w:hAnsi="Arial"/>
          <w:lang w:val="ru-RU"/>
        </w:rPr>
        <w:t xml:space="preserve">к решению Думы  АМО № 31/05 от  27.05.2024 г                   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 xml:space="preserve">Положение об оплате труда главы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Алексеевского 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</w:t>
      </w:r>
      <w:r>
        <w:rPr>
          <w:rFonts w:cs="Arial" w:ascii="Arial" w:hAnsi="Arial"/>
          <w:b/>
          <w:lang w:val="ru-RU"/>
        </w:rPr>
        <w:t>1. Общее положение</w:t>
      </w:r>
    </w:p>
    <w:p>
      <w:pPr>
        <w:pStyle w:val="Style17"/>
        <w:jc w:val="both"/>
        <w:rPr/>
      </w:pPr>
      <w:r>
        <w:rPr>
          <w:rFonts w:cs="Arial" w:ascii="Arial" w:hAnsi="Arial"/>
        </w:rPr>
        <w:t>1. Настоящее Положение разработано в соответствии с Законом Иркутской области от17.12.2008 года № 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 постановлением Правительства Иркутской области от 27.11.2014 года № 599-п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муниципальных образований Иркутской области», Уставом Алексеевского муниципального образования.</w:t>
      </w:r>
    </w:p>
    <w:p>
      <w:pPr>
        <w:pStyle w:val="Style17"/>
        <w:jc w:val="both"/>
        <w:rPr/>
      </w:pPr>
      <w:r>
        <w:rPr>
          <w:rFonts w:cs="Arial" w:ascii="Arial" w:hAnsi="Arial"/>
        </w:rPr>
        <w:t>2. Настоящее Положение определяет размер, порядок оплаты труда и формирования фонда оплаты труда главы  Алексеевского муниципального образования.</w:t>
      </w:r>
    </w:p>
    <w:p>
      <w:pPr>
        <w:pStyle w:val="Style17"/>
        <w:jc w:val="both"/>
        <w:rPr/>
      </w:pPr>
      <w:r>
        <w:rPr>
          <w:rFonts w:cs="Arial" w:ascii="Arial" w:hAnsi="Arial"/>
        </w:rPr>
        <w:t>3. Источником финансирования оплаты труда главы Алексеевского  муниципальною образования являются средства бюджета поселения.</w:t>
      </w:r>
    </w:p>
    <w:p>
      <w:pPr>
        <w:pStyle w:val="Style17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. Оплата труда главы Алексеевского муниципального образования</w:t>
      </w:r>
    </w:p>
    <w:p>
      <w:pPr>
        <w:pStyle w:val="Style17"/>
        <w:jc w:val="both"/>
        <w:rPr/>
      </w:pPr>
      <w:r>
        <w:rPr>
          <w:rFonts w:cs="Arial" w:ascii="Arial" w:hAnsi="Arial"/>
        </w:rPr>
        <w:t>1. Оплата труда главы Алексеевского муниципального образования производится в виде ежемесячного денежного вознаграждения, ежемесячного денежного поощрения и иных дополнительных выплат.</w:t>
      </w:r>
    </w:p>
    <w:p>
      <w:pPr>
        <w:pStyle w:val="Style17"/>
        <w:jc w:val="both"/>
        <w:rPr/>
      </w:pPr>
      <w:r>
        <w:rPr>
          <w:rFonts w:cs="Arial" w:ascii="Arial" w:hAnsi="Arial"/>
        </w:rPr>
        <w:t>2. Ежемесячное денежное вознаграждение главы Алексеевского муниципального образования устанавливается в размере должностного оклада, который определяется в соответствии с нормативами, установленными законодательством Иркутской области. Размер должностного оклада составляет  40090 (сорок тысяч девяносто) рублей.</w:t>
      </w:r>
    </w:p>
    <w:p>
      <w:pPr>
        <w:pStyle w:val="Style17"/>
        <w:jc w:val="both"/>
        <w:rPr/>
      </w:pPr>
      <w:r>
        <w:rPr>
          <w:rFonts w:cs="Arial" w:ascii="Arial" w:hAnsi="Arial"/>
        </w:rPr>
        <w:t>3. Ежемесячное денежное поощрение главы Алексеевского муниципального образования устанавливается с учетом коэффициента в размере – 1,16   от должностного оклада.</w:t>
      </w:r>
    </w:p>
    <w:p>
      <w:pPr>
        <w:pStyle w:val="Style17"/>
        <w:jc w:val="both"/>
        <w:rPr/>
      </w:pPr>
      <w:r>
        <w:rPr>
          <w:rFonts w:cs="Arial" w:ascii="Arial" w:hAnsi="Arial"/>
        </w:rPr>
        <w:t>4. К оплате труда главы Алексеевского муниципального образования устанавливается районный коэффициент и процентная надбавка за работу в северных районах Иркутской области в размерах определенных федеральным и областным законодательством.</w:t>
      </w:r>
    </w:p>
    <w:p>
      <w:pPr>
        <w:pStyle w:val="Style17"/>
        <w:jc w:val="center"/>
        <w:rPr/>
      </w:pPr>
      <w:r>
        <w:rPr>
          <w:rFonts w:cs="Arial" w:ascii="Arial" w:hAnsi="Arial"/>
          <w:b/>
        </w:rPr>
        <w:t>3. Формирование  фонда оплаты труда главы  Алексеевского  муниципального образования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1. Фонд оплаты труда главы Алексеевского муниципального образования формируется в расчете на календарный год, в пределах норматива формирования расходов на оплату труда, утвержденный постановлением Правительства Иркутской области от 27 ноября 2014 гола № 599-пп «Об установлении нормативов формирования расходов на оплату труда депутатов,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.</w:t>
      </w:r>
    </w:p>
    <w:p>
      <w:pPr>
        <w:pStyle w:val="Style17"/>
        <w:jc w:val="both"/>
        <w:rPr/>
      </w:pPr>
      <w:r>
        <w:rPr>
          <w:rFonts w:cs="Arial" w:ascii="Arial" w:hAnsi="Arial"/>
          <w:sz w:val="18"/>
          <w:szCs w:val="18"/>
        </w:rPr>
        <w:t>Глава АМО Снегирёв В.В.        _________                            Председатель Думы АМО  Горячев А.Г. ____________</w:t>
      </w:r>
    </w:p>
    <w:p>
      <w:pPr>
        <w:pStyle w:val="Style1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jc w:val="both"/>
        <w:rPr/>
      </w:pPr>
      <w:r>
        <w:rPr>
          <w:rFonts w:cs="Arial" w:ascii="Arial" w:hAnsi="Arial"/>
        </w:rPr>
        <w:t>2. Годовой норматив формирования расходов на оплату труда главы Алексеевского муниципального образования определяется исходя из соответствующего формирования расходов на оплату труда в расчете на месяц, увеличенного в 12 paз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величение (индексация) должностного оклада главы Алексеевского муниципального образования производится в соответствии с федеральным и областным законодательством. 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оплаты труда главы производится  в пределах норматива формирования расходов на оплату труда главы Алексеевского муниципального образования, предусмотренного постановлением Правительства Иркутской области от 27 ноября 2014 гола № 599-пп «Об установлении нормативов формирования расходов на оплату труда депутатов,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.</w:t>
      </w:r>
    </w:p>
    <w:p>
      <w:pPr>
        <w:pStyle w:val="Style17"/>
        <w:jc w:val="both"/>
        <w:rPr/>
      </w:pPr>
      <w:r>
        <w:rPr>
          <w:rFonts w:cs="Arial" w:ascii="Arial" w:hAnsi="Arial"/>
        </w:rPr>
        <w:t>4. Фонд оплаты труда главы Алексеевского муниципального образования формируется с учетом районного коэффициента и процентной надбавки к заработной плате за работу в северных  районах Иркутской области в размерах, определенных федеральным и областным законодательством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рматив формирования расходов на оплату труда главы Алексеевского муниципального образования  рассчитан в соответствии  с постановлением Правительства Иркутской области от 27 ноября  2014 года  № 599-пп (с изменениями), с учетом положений указа Губернатора Иркутской области от 26 октября 2023 года № 356-уг «Об увеличении (индексации) размеров окладов месячного денежного содержания государственных гражданских служащих иркутской области»  и  составил  на 2023 год  - 2 220 201 руб., на 2024 год -  2 286 474 руб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Глава АМО Снегирёв В.В. ___________                             Председатель Думы АМО  Горячев А.Г. 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tbl>
      <w:tblPr>
        <w:tblW w:w="2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</w:t>
      </w:r>
    </w:p>
    <w:sectPr>
      <w:type w:val="nextPage"/>
      <w:pgSz w:w="11906" w:h="16838"/>
      <w:pgMar w:left="0" w:right="567" w:gutter="1134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44:00Z</dcterms:created>
  <dc:creator>Тетерина</dc:creator>
  <dc:description/>
  <dc:language>en-US</dc:language>
  <cp:lastModifiedBy>Пользователь</cp:lastModifiedBy>
  <cp:lastPrinted>2024-05-28T15:43:00Z</cp:lastPrinted>
  <dcterms:modified xsi:type="dcterms:W3CDTF">2024-05-28T07:44:00Z</dcterms:modified>
  <cp:revision>2</cp:revision>
  <dc:subject/>
  <dc:title>ПРОЕКТ</dc:title>
</cp:coreProperties>
</file>