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ИРКУТСКАЯ  ОБЛАСТЬ</w:t>
      </w:r>
    </w:p>
    <w:p>
      <w:pPr>
        <w:pStyle w:val="Normal"/>
        <w:jc w:val="center"/>
        <w:rPr/>
      </w:pPr>
      <w:r>
        <w:rPr>
          <w:b/>
        </w:rPr>
        <w:t>КИРЕ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08 апреля 2024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401256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О предоставлении земельного участка с кадастровым номером № 38:09:000000:827 в собственность  Алексеевскому муниципальному образовани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37.95pt;mso-wrap-distance-left:9pt;mso-wrap-distance-right:9pt;mso-wrap-distance-top:0pt;mso-wrap-distance-bottom: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631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О предоставлении земельного участка с кадастровым номером № 38:09:000000:827 в собственность  Алексеевскому муниципальному образовани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  соответствии   со ст. 11.10,39.9 Земельного Кодекса Российской Федерации  от  25.10.2001 г. № 136-ФЗ (с учетом изменений), Федеральным законом  от 24.07.2007г. №221-ФЗ «О государственном кадастре недвижимости, приказом Министерства экономического развития Российской Федерации от 27.11.2014г. №762 «Об утверждении требований к подготовке схемы расположения земельного участка на кадастровом плане территории», Федеральным законом от 17.04.2006 № 53-ФЗ «О внесении изменений в Земельный кодекс Российской Федерации»,  руководствуясь  Уставом Алексеевского муниципального образования, администрация Алексеевского муниципального образовани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доставить Алексеевскому муниципальному образованию в собственность  земельный  участок  из земель населённых пунктов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/>
        <w:t>1.1.</w:t>
      </w:r>
      <w:r>
        <w:rPr>
          <w:bCs/>
        </w:rPr>
        <w:t xml:space="preserve"> Земельный  участок,  </w:t>
      </w:r>
      <w:r>
        <w:rPr/>
        <w:t>образованный  из земель населенных пунктов с кадастровым номером 38:09:000000:827, по адресу: Российская Федерация, Иркутская область, Киренский район, рп.  Алексеевск, общей площадью 42034+/-72 кв.м., для размещения кладбищ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Администрации Алексеевского муниципального образования обеспечить государственную регистрацию в  соответствии с Федеральным законом от 21.07.1997 г.       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22-ФЗ «О  государственной регистрации прав на недвижимое имущество и сделок с  ним».</w:t>
      </w:r>
    </w:p>
    <w:p>
      <w:pPr>
        <w:pStyle w:val="Normal"/>
        <w:ind w:firstLine="708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  <w:color w:val="000000"/>
        </w:rPr>
        <w:t>4.  Настоящее постановление подлежит официальному опубликованию в муниципальной  газете «Вестник» и  на официальном сайте Администрации Алексеевского муниципального образ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 образования                                             В.В. Снегирёв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0:00Z</dcterms:created>
  <dc:creator>Любовь</dc:creator>
  <dc:description/>
  <dc:language>en-US</dc:language>
  <cp:lastModifiedBy>Пользователь</cp:lastModifiedBy>
  <cp:lastPrinted>2024-04-08T09:20:00Z</cp:lastPrinted>
  <dcterms:modified xsi:type="dcterms:W3CDTF">2024-04-08T01:20:00Z</dcterms:modified>
  <cp:revision>2</cp:revision>
  <dc:subject/>
  <dc:title>Р О С С И Й С К А Я  Ф Е Д Е Р А Ц И Я</dc:title>
</cp:coreProperties>
</file>