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Алексеевск                                                                                              11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 предоставлении в аренду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11,22,39.8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  рассмотрев представленные заявления, информационные сообщения опубликованы в газете Киренского района «Ленские зори» от 24.01.2025 г., № 05(12079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tabs>
          <w:tab w:val="clear" w:pos="708"/>
          <w:tab w:val="left" w:pos="9356" w:leader="none"/>
          <w:tab w:val="left" w:pos="9498" w:leader="none"/>
          <w:tab w:val="left" w:pos="963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Якунину Петру Александровичу 16.12.1987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гараж; расположенного по адресу: Иркутская область, Киренский район, рп. Алексеевск, кв. Таёжный, № 6 «Г», общей площадью 36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Тарасову Андрею Дмитриевичу 13.04.1975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гараж; расположенного по адресу: Иркутская область, Киренский район, рп. Алексеевск, кв. Молодёжный, в 17 м. восточнее ж/д. № 11, общей площадью 3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Бутакову Андрею Анатольевичу 19.08.1985 г.р., в аренду сроком 20 (лет) земельный участок  кадастровый номер № 38:09:110003:290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индивидуальное жилищное строительство; расположенного по адресу: Иркутская область, Киренский район, рп. Алексеевск, ул. Чапаева, земельный участок № 63, общей площадью 50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     В.В.Снегирё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3:00Z</dcterms:created>
  <dc:creator>Admin</dc:creator>
  <dc:description/>
  <dc:language>en-US</dc:language>
  <cp:lastModifiedBy>Пользователь</cp:lastModifiedBy>
  <cp:lastPrinted>2025-04-11T14:21:00Z</cp:lastPrinted>
  <dcterms:modified xsi:type="dcterms:W3CDTF">2025-04-11T06:23:00Z</dcterms:modified>
  <cp:revision>2</cp:revision>
  <dc:subject/>
  <dc:title/>
</cp:coreProperties>
</file>