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10 апреля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О предоставлении земельного участка с кадастровым номером № 38:09:020106:624 в постоянное (бессрочное) пользование Алексеевскому муниципальному образован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7.95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О предоставлении земельного участка с кадастровым номером № 38:09:020106:624 в постоянное (бессрочное) пользование Алексеевскому муниципальному образован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 руководствуясь 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оставить  администрации Алексеевского муниципального образования в постоянное (бессрочное) пользование  земельный  участок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spacing w:lineRule="auto" w:line="276"/>
        <w:ind w:left="360" w:hanging="495"/>
        <w:jc w:val="both"/>
        <w:rPr>
          <w:bCs/>
        </w:rPr>
      </w:pPr>
      <w:r>
        <w:rPr>
          <w:bCs/>
        </w:rPr>
        <w:t xml:space="preserve">Земельный  участок, категория земель: земли населенных пунктов, </w:t>
      </w:r>
      <w:r>
        <w:rPr/>
        <w:t>с кадастровым номером 38:09:020106:624, по адресу: Российская Федерация, Иркутская область,  муниципальный район Киренский, городское поселение Алексеевское, рабочий поселок Алексеевск, ул. Кирпичная, земельный участок № 18, общей площадью 2724+/-18 кв.м., вид разрешенного использования – многоквартирные жилые дома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Администрации Алексеевского муниципального образования обеспечить государственную регистрацию в  соответствии с Федеральным законом от 21.07.1997 г.       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22-ФЗ «О  государственной регистрации прав на недвижимое имущество и сделок с  ним».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color w:val="000000"/>
        </w:rPr>
        <w:t>4.  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 образования                                             В.В. Снегирёв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35:00Z</dcterms:created>
  <dc:creator>Любовь</dc:creator>
  <dc:description/>
  <dc:language>en-US</dc:language>
  <cp:lastModifiedBy>Пользователь</cp:lastModifiedBy>
  <cp:lastPrinted>2024-04-10T09:34:00Z</cp:lastPrinted>
  <dcterms:modified xsi:type="dcterms:W3CDTF">2024-04-10T01:35:00Z</dcterms:modified>
  <cp:revision>2</cp:revision>
  <dc:subject/>
  <dc:title>Р О С С И Й С К А Я  Ф Е Д Е Р А Ц И Я</dc:title>
</cp:coreProperties>
</file>