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. Алексеевск                                                                                              27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О предоставлении в аренду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ями 11,22,39.8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ые сообщения опубликованы в газете Киренского района «Ленские зори» от 19.11.2024 г., № 01(12075) от 10.01.2025 г., № 07 (12081) от 31.01.2025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tabs>
          <w:tab w:val="clear" w:pos="708"/>
          <w:tab w:val="left" w:pos="9356" w:leader="none"/>
          <w:tab w:val="left" w:pos="9498" w:leader="none"/>
          <w:tab w:val="left" w:pos="963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Хуснутдиновой Елене Сергеевне18.04.1973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торговый павильон; расположенного по адресу: Иркутская область, Киренский район, рп. Алексеевск, ул. Чапаева  в 48 метрах юго-восточнее жилого дома № 63, общей площадью 27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редоставить Кондратьевой Вере Алексеевне 22.09.1955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огородничество; расположенного по адресу: Иркутская область, Киренский район, рп. Алексеевск, ул. Рабочая д.3, общей площадью 14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оставить Куровой Татьяне Михайловне 20.07.1951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торговый павильон; расположенного по адресу: Иркутская область, Киренский район, рп. Алексеевск, кв. Молодёжный в 20 метрах от жилого дома № 10, общей площадью 27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Шигапову Азату Рашидовичу 16.03.1991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личное подсобное хозяйство; расположенного по адресу: Иркутская область, Киренский район, рп. Алексеевск, ул. Поселковая в 10 метрах восточнее жилого дома 5, общей площадью 10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Гусевской Агафье Кирильевне 30.01.1956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гараж; расположенного по адресу: Иркутская область, Киренский район, рп. Алексеевск, ул.  Чапаева д.53, общей площадью 3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Унжакову Алексею Александровичу 04.12.1969 г.р., в аренду сроком 11 (одиннадцать месяцев) земельный участок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индивидуальное жилищное строительство; расположенного по адресу: Иркутская область, Киренский район, д. Алексеевка, ул. Новая, общей площадью 200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Стрельникову Сергею Дмитриевичу 16.11.1983 г.р., в аренду сроком 20 (лет) земельный участок  кадастровый номер № 38:09:020108:285 из земель населённых пунктов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ное использование: личное подсобное хозяйство; расположенного по адресу: Иркутская область, Киренский район, рп. Алексеевск, ул. Школьная  вблизи д. 3а, общей площадью 250,0 кв.м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газете «Вестник» и на  официальном сайте администрации Алексеевского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исполнения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лексее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                                                         В.В.Снегирё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4:00Z</dcterms:created>
  <dc:creator>Admin</dc:creator>
  <dc:description/>
  <cp:keywords/>
  <dc:language>en-US</dc:language>
  <cp:lastModifiedBy>Пользователь</cp:lastModifiedBy>
  <cp:lastPrinted>2025-02-27T14:46:00Z</cp:lastPrinted>
  <dcterms:modified xsi:type="dcterms:W3CDTF">2025-02-27T06:47:00Z</dcterms:modified>
  <cp:revision>4</cp:revision>
  <dc:subject/>
  <dc:title/>
</cp:coreProperties>
</file>