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6" w:firstLine="14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 К У Т С К А Я  О Б Л 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 Р Е Н С К И Й  Р А Й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. Алексеевск                                                                                     25 июн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742" w:hRule="atLeast"/>
        </w:trPr>
        <w:tc>
          <w:tcPr>
            <w:tcW w:w="8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О предоставлении в аренду земельных участков 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ями 11,22 Земельного кодекса РФ от 31.12.2014г.  № 499 – ФЗ, Федеральным законом от 28.12.2004 г. № 186 –ФЗ « Об общих принципах организации местного самоуправления в РФ», Федеральным Законом от 23.06.2014 г. № 53- ФЗ « О внесении изменений в Земельный Кодекс Российской Федерации», вступивший в силу  01.03.2015г., Уставом Алексеевского муниципального образования  рассмотрев представленные заявления, информационное сообщение о предварительном согласовании опубликовано в  газете  Киренского муниципального района Иркутской области «Ленские зори»  № 39 (12017) от  07.06.2024 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оставить Шиканову Александру Евгеньевичу 18.02.1983 г.р., в аренду сроком 11 (одиннадцать месяцев) земельный участок из земель населённых пунктов: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 кадастровым номером квартала  38:09:020106: ЗУ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гараж; расположенного по адресу: Иркутская область, Киренский район, рп. Алексеевск, ул. Чапаева в 50 метрах восточнее жилого дома № 44а, общей площадью 30 кв.м.;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едоставить Шевчук Христине Филипповне 11.04.1973</w:t>
      </w:r>
      <w:r>
        <w:rPr>
          <w:rFonts w:cs="Times New Roman" w:ascii="Times New Roman" w:hAnsi="Times New Roman"/>
          <w:b/>
          <w:sz w:val="24"/>
          <w:szCs w:val="24"/>
        </w:rPr>
        <w:t xml:space="preserve"> г.р</w:t>
      </w:r>
      <w:r>
        <w:rPr>
          <w:rFonts w:cs="Times New Roman" w:ascii="Times New Roman" w:hAnsi="Times New Roman"/>
          <w:sz w:val="24"/>
          <w:szCs w:val="24"/>
        </w:rPr>
        <w:t>., в аренду сроком 11 (одиннадцать месяцев) земельные участки из земель населённых пунктов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13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гаража; расположенного по адресу: Иркутская область, Киренский район, рп. Алексеевск, кв. Молодёжный, в 20 метрах от жилого дома № 10,  общей площадью 72,0 кв.м.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06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магазина; расположенного по адресу: Иркутская область, Киренский район, рп. Алексеевск, ул. Чапаева, в 100 метрах северо-западнее жилого дома № 44,  общей площадью 27,0 кв.м.;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Мустафакуловой Ольге Владимировне 11.01.1971 г.р., в аренду сроком 11 (одиннадцать месяцев) земельный участок из земель населённых пунктов: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06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магазина; расположенного по адресу: Иркутская область, Киренский район, рп. Алексеевск, ул. Чапаева, в близи  жилого дома № 44а,  общей площадью 52,20 кв.м.;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Унжакову Андрею Викторовичу 18.10.1968 г.р., в аренду сроком 11 (одиннадцать месяцев) земельный участок из земель населённых пунктов: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04:225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гаража; расположенного по адресу: Иркутская область, Киренский район, рп. Алексеевск, пер. Няша, ЗУ № 1,  общей площадью 42,0 кв.м.;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едоставить Майстер Юрию Владимировичу 11.11.1971 г.р., в аренду сроком 11 (одиннадцать месяцев) земельный участок из земель населённых пунктов: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06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магазина; расположенного по адресу: Иркутская область, Киренский район, рп. Алексеевск, ул. Чапаева, в 29 метрах  жилого дома № 44а,  общей площадью 63 кв.м.;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Башариной Евгении Юрьевне 08.12.1980 г.р., в аренду сроком 11 (одиннадцать месяцев) земельный участок из земель населённых пунктов: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06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магазина; расположенного по адресу: Иркутская область, Киренский район, рп. Алексеевск, ул. Чапаева, в 12 метрах  жилого дома № 44а,  общей площадью 15,3 кв.м.;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Игнатьеву Александру Игоревичу 18.08.1983 г.р., в аренду сроком 11 (одиннадцать месяцев) земельный участок из земель населённых пунктов: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06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магазина; расположенного по адресу: Иркутская область, Киренский район, рп. Алексеевск, ул. Чапаева, в 20 метрах  северо-восточнее жилого дома № 44а,  общей площадью 58 кв.м.;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Алексеевой Анне Павловне 19.07.1970 г.р., в аренду сроком 11 (одиннадцать месяцев) земельный участок из земель населённых пунктов: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13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магазина; расположенного по адресу: Иркутская область, Киренский район, рп. Алексеевск, кв. Молодёжный, вблизи жилого дома № 8,  общей площадью 60 кв.м.;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Титовой Алёне Вячеславовне 17.10.1976 г.р., в аренду сроком 11 (одиннадцать месяцев) земельный участок из земель населённых пунктов: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02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гаража; расположенного по адресу: Иркутская область, Киренский район, рп. Алексеевск, ул. 19 Партсъезда  в 15 метрах севернее от жилого дома № 33,  общей площадью 30,0 кв.м.;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Топтыгову Владимиру Ивановичу 23.06.1957 г.р., в аренду сроком 11 (одиннадцать месяцев) земельный участок из земель населённых пунктов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01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гаража; расположенного по адресу: Иркутская область, Киренский район, рп. Алексеевск, ул. Кирпичная в 32 метрах юго-западнее от жилого дома № 32,  общей площадью 30,0 кв.м.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Унжакову Анатолию Викторовичу 05.02.1959 г.р., в аренду сроком 11 (одиннадцать месяцев) земельный участок из земель населённых пунктов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38:09:020104:226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ИЖС; расположенного по адресу: Иркутская область, Киренский район, рп. Алексеевск, ул. Чапаева, ЗУ 10,  общей площадью 956,0 кв.м.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Тарасовой Вере Владимировне 08.09.1974 г.р., в аренду сроком 11 (одиннадцать месяцев) земельный участок из земель населённых пунктов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06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магазина; расположенного по адресу: Иркутская область, Киренский район, рп. Алексеевск, ул. Чапаева, вблизи жилого дома № 44а,  общей площадью 63 кв.м.,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кадастровым номером квартала  38:09:020113:ЗУ1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магазина; расположенного по адресу: Иркутская область, Киренский район, рп. Алексеевск, кв. Молодёжный, вблизи жилого дома № 8,  общей площадью 40 кв.м.,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газете «Вестник» и на  официальном сайте администрации Алексеевского муниципального образования.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онтроль исполнения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Алексеев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                                                       В.В.Снегирёв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092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2:00Z</dcterms:created>
  <dc:creator>Admin</dc:creator>
  <dc:description/>
  <dc:language>en-US</dc:language>
  <cp:lastModifiedBy>Пользователь</cp:lastModifiedBy>
  <cp:lastPrinted>2024-06-25T14:01:00Z</cp:lastPrinted>
  <dcterms:modified xsi:type="dcterms:W3CDTF">2024-06-25T06:02:00Z</dcterms:modified>
  <cp:revision>2</cp:revision>
  <dc:subject/>
  <dc:title/>
</cp:coreProperties>
</file>