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ИРКУТСКАЯ  ОБЛАСТЬ</w:t>
      </w:r>
    </w:p>
    <w:p>
      <w:pPr>
        <w:pStyle w:val="Normal"/>
        <w:jc w:val="center"/>
        <w:rPr/>
      </w:pPr>
      <w:r>
        <w:rPr>
          <w:b/>
        </w:rPr>
        <w:t>КИРЕ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2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Алексеевск                                                                        06 сентября  2024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br w:type="textWrapping" w:clear="all"/>
      </w: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6670</wp:posOffset>
                </wp:positionV>
                <wp:extent cx="401256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9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«О предоставлении земельных участков в постоянное (бессрочное) пользование администрации Алексеевскому муниципальному образованию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37.95pt;mso-wrap-distance-left:9pt;mso-wrap-distance-right:9pt;mso-wrap-distance-top:0pt;mso-wrap-distance-bottom:0pt;margin-top:2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9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6319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«О предоставлении земельных участков в постоянное (бессрочное) пользование администрации Алексеевскому муниципальному образованию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   соответствии   со ст. 11.10,39.9 Земельного Кодекса Российской Федерации  от  25.10.2001 г. № 136-ФЗ (с учетом изменений), Федеральным законом  от 24.07.2007г. №221-ФЗ «О государственном кадастре недвижимости, приказом Министерства экономического развития Российской Федерации от 27.11.2014г. №762 «Об утверждении требований к подготовке схемы расположения земельного участка на кадастровом плане территории», Федеральным законом от 17.04.2006 № 53-ФЗ «О внесении изменений в Земельный кодекс Российской Федерации»,  руководствуясь Уставом Алексеевского муниципального образования, администрация Алексеевского муниципального образования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едоставить  администрации Алексеевского муниципального образования в постоянное (бессрочное) пользование  земельные  участки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Земельный  участок, категория земель: земли  населенных пунктов,</w:t>
      </w:r>
      <w:r>
        <w:rPr/>
        <w:t xml:space="preserve"> с кадастровым номером 38:09:020102:2, по адресу: Российская Федерация, Иркутская область, Киренский район, рп. Алексеевск, ул. 19 Партсъезда,24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Земельный  участок, категория земель: земли  населенных пунктов,</w:t>
      </w:r>
      <w:r>
        <w:rPr/>
        <w:t xml:space="preserve"> с кадастровым номером 38:09:020106:11, по адресу: Российская Федерация, Иркутская область, Киренский район, п. Алексеевск,  ул. Кирпичная,6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Земельный  участок, категория земель: земли  населенных пунктов,</w:t>
      </w:r>
      <w:r>
        <w:rPr/>
        <w:t xml:space="preserve"> с кадастровым номером 38:09:020110:2, по адресу: Российская Федерация, Иркутская область, Киренский район, п. Алексеевск,  ул. Чапаева,60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Земельный  участок, категория земель: земли  населенных пунктов,</w:t>
      </w:r>
      <w:r>
        <w:rPr/>
        <w:t xml:space="preserve"> с кадастровым номером 38:09:020111:5, по адресу: Российская Федерация, Иркутская область, Киренский район, п. Алексеевск,  ул. Чапаева,74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Земельный  участок, категория земель: земли  населенных пунктов,</w:t>
      </w:r>
      <w:r>
        <w:rPr/>
        <w:t xml:space="preserve"> с кадастровым номером 38:09:020112:6, по адресу: Российская Федерация, Иркутская область, Киренский район, п. Алексеевск,  ул. Пушкина,55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Земельный  участок, категория земель: земли  населенных пунктов,</w:t>
      </w:r>
      <w:r>
        <w:rPr/>
        <w:t xml:space="preserve"> с кадастровым номером 38:09:020112:9, по адресу: Российская Федерация, Иркутская область, Киренский район, п. Алексеевск,  ул. Пушкина,43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8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Администрации Алексеевского муниципального образования обеспечить государственную регистрацию в  соответствии с Федеральным законом от 21.07.1997 г.       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22-ФЗ «О  государственной регистрации прав на недвижимое имущество и сделок с  ним».</w:t>
      </w:r>
    </w:p>
    <w:p>
      <w:pPr>
        <w:pStyle w:val="Normal"/>
        <w:ind w:firstLine="708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Cs/>
          <w:color w:val="000000"/>
        </w:rPr>
        <w:t>4.  Настоящее постановление подлежит официальному опубликованию в муниципальной  газете «Вестник» и  на официальном сайте Администрации Алексеевского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лексеевского муниципального  образования                                             В.В. Снегирёв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8:00Z</dcterms:created>
  <dc:creator>Любовь</dc:creator>
  <dc:description/>
  <dc:language>en-US</dc:language>
  <cp:lastModifiedBy>Пользователь</cp:lastModifiedBy>
  <cp:lastPrinted>2024-09-06T15:57:00Z</cp:lastPrinted>
  <dcterms:modified xsi:type="dcterms:W3CDTF">2024-09-06T07:58:00Z</dcterms:modified>
  <cp:revision>2</cp:revision>
  <dc:subject/>
  <dc:title>Р О С С И Й С К А Я  Ф Е Д Е Р А Ц И Я</dc:title>
</cp:coreProperties>
</file>