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8 апреля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ого участка с кадастровым номером № 38:09:110003:286 в собственность 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ого участка с кадастровым номером № 38:09:110003:286 в собственность 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Алексеевскому муниципальному образованию в собственность  земельный  участок  из земель населённых пунктов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1.1.</w:t>
      </w:r>
      <w:r>
        <w:rPr>
          <w:bCs/>
        </w:rPr>
        <w:t xml:space="preserve"> Земельный  участок,  </w:t>
      </w:r>
      <w:r>
        <w:rPr/>
        <w:t>образованный  из земель населенных пунктов с кадастровым номером 38:09:110003:286, по адресу: Российская Федерация, Иркутская область, муниципальный район Киренский, городское поселение Алексеевское, рабочий поселок  Алексеевск, квартал Речников, земельный участок № 1, общей площадью 2204+/-16 кв.м., вид разрешенного использования: объекты социального и коммунально-бытового назначе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3:00Z</dcterms:created>
  <dc:creator>Любовь</dc:creator>
  <dc:description/>
  <dc:language>en-US</dc:language>
  <cp:lastModifiedBy>Пользователь</cp:lastModifiedBy>
  <cp:lastPrinted>2024-04-08T09:34:00Z</cp:lastPrinted>
  <dcterms:modified xsi:type="dcterms:W3CDTF">2024-04-08T02:03:00Z</dcterms:modified>
  <cp:revision>2</cp:revision>
  <dc:subject/>
  <dc:title>Р О С С И Й С К А Я  Ф Е Д Е Р А Ц И Я</dc:title>
</cp:coreProperties>
</file>