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6" w:firstLine="14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 К У Т С К А Я  О Б Л 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 Р Е Н С К И Й  Р А Й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. Алексеевск                                                                                     05 июн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742" w:hRule="atLeast"/>
        </w:trPr>
        <w:tc>
          <w:tcPr>
            <w:tcW w:w="8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«О предварительном соглас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едоставления в аренду  земельных участков 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39.6., ст.39.15 Земельного кодекса РФ от 31.12.2014г.  № 499 – ФЗ, Федеральным законом от 28.12.2004 г. № 186 –ФЗ « Об общих принципах организации местного самоуправления в РФ», Федеральным Законом от 23.06.2014 г. № 53- ФЗ « О внесении изменений в Земельный Кодекс Российской Федерации», вступивший в силу  01.03.2015г., Уставом Алексеевского муниципального образования рассмотрев представленные зая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варительно согласовать предоставление в аренду следующих земельных участков: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 кадастровым номером квартала  38:09:020106: ЗУ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гараж; расположенного по адресу: Иркутская область, Киренский район, рп. Алексеевск, ул. Чапаева в 50 метрах восточнее жилого дома № 44а, общей площадью 30 кв.м.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13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гаража; расположенного по адресу: Иркутская область, Киренский район, рп. Алексеевск, кв. Молодёжный, в 20 метрах от жилого дома № 10,  общей площадью 72,0 кв.м.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6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магазина; расположенного по адресу: Иркутская область, Киренский район, рп. Алексеевск, ул. Чапаева, в 100 метрах северо-западнее жилого дома № 44,  общей площадью 27,0 кв.м.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6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магазина; расположенного по адресу: Иркутская область, Киренский район, рп. Алексеевск, ул. Чапаева, вблизи  жилого дома № 44а,  общей площадью 52,20 кв.м.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6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магазина; расположенного по адресу: Иркутская область, Киренский район, рп. Алексеевск, ул. Чапаева, в 12 метрах  жилого дома № 44а,  общей площадью 15,3 кв.м.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4:225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гаража; расположенного по адресу: Иркутская область, Киренский район, рп. Алексеевск, пер. Няша, ЗУ № 1,  общей площадью 42,0 кв.м.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6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магазина; расположенного по адресу: Иркутская область, Киренский район, рп. Алексеевск, ул. Чапаева, в 29 метрах  жилого дома № 44а,  общей площадью 63 кв.м.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6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магазина; расположенного по адресу: Иркутская область, Киренский район, рп. Алексеевск, ул. Чапаева, в 20 метрах  северо-восточнее жилого дома № 44а,  общей площадью 58 кв.м.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13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магазина; расположенного по адресу: Иркутская область, Киренский район, рп. Алексеевск, кв. Молодёжный, вблизи жилого дома № 8,  общей площадью 60 кв.м.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2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гаража; расположенного по адресу: Иркутская область, Киренский район, рп. Алексеевск, ул. 19 Партсъезда  в 15 метрах севернее от жилого дома № 33,  общей площадью 30,0 кв.м.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1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гаража; расположенного по адресу: Иркутская область, Киренский район, рп. Алексеевск, ул. Кирпичная в 32 метрах юго-западнее от жилого дома № 32,  общей площадью 30,0 кв.м.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38:09:020104:226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ИЖС; расположенного по адресу: Иркутская область, Киренский район, рп. Алексеевск, ул. Чапаева, ЗУ 10,  общей площадью 956,0 кв.м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6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магазина; расположенного по адресу: Иркутская область, Киренский район, рп. Алексеевск, ул. Чапаева, вблизи жилого дома № 44а,  общей площадью 63 кв.м.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13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магазина; расположенного по адресу: Иркутская область, Киренский район, рп. Алексеевск, кв. Молодёжный, вблизи жилого дома № 8,  общей площадью 40 кв.м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муниципальной газете «Вестник» и на  официальном сайте администрации Алексеевского муниципального образования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Алексеев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                                                    В.В.Снегирёв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0929.0" TargetMode="External"/><Relationship Id="rId3" Type="http://schemas.openxmlformats.org/officeDocument/2006/relationships/hyperlink" Target="garantf1://3474092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21:00Z</dcterms:created>
  <dc:creator>Admin</dc:creator>
  <dc:description/>
  <dc:language>en-US</dc:language>
  <cp:lastModifiedBy>Пользователь</cp:lastModifiedBy>
  <cp:lastPrinted>2024-06-05T13:19:00Z</cp:lastPrinted>
  <dcterms:modified xsi:type="dcterms:W3CDTF">2024-06-05T05:21:00Z</dcterms:modified>
  <cp:revision>2</cp:revision>
  <dc:subject/>
  <dc:title/>
</cp:coreProperties>
</file>