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6  от 29 октября 2024 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РКУТ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ИРЕ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. Алексеевск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12" w:hRule="atLeast"/>
        </w:trPr>
        <w:tc>
          <w:tcPr>
            <w:tcW w:w="1017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</w:rPr>
              <w:t>«ОБ УСТАНОВЛЕНИИ ПУБЛИЧНОГО СЕРВИТУТА»</w:t>
            </w:r>
          </w:p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    </w:t>
            </w:r>
            <w:r>
              <w:rPr>
                <w:rFonts w:cs="Arial" w:ascii="Arial" w:hAnsi="Arial"/>
                <w:color w:val="000000"/>
                <w:highlight w:val="white"/>
              </w:rPr>
              <w:t>В соответствии со статьями 23, 39.37,39.38,39.39,39.42,39.43 Земельного кодекса Российской Федерации, рассмотрев ходатайство об установлении публичного сервитута Областного государственного унитарного энергетического предприятия (ОГУЭП) «Облкоммунэнерго» (ОГРН  1023801542412, ИНН  3800000252 адрес: 664075, г. Иркутск, ул. Ширямова, 54), схему расположения границ публичного сервитута, информационное сообщение о возможном предоставлении публичного сервитута, опубликованное в муниципальной газете «Вестник» и на официальном сайте администрации Алексеевского муниципального образования 20.09.2024 г</w:t>
            </w:r>
          </w:p>
          <w:p>
            <w:pPr>
              <w:pStyle w:val="Style19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</w:rPr>
              <w:t>ПОСТАНОВЛЯЕ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9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1.Установить публичный сервитут, в целях размещения, беспрепятственной эксплуатации, капитального и текущего ремонта объектов электросетевого хозяйства - Электросетевой компелекс Алексеевск-1 на территории Иркутская область Киренский район рп. Алексеевск, общей площадью 150624 кв.м., в границах земельных участков, границы которых внесены в Единый государственный реестр недвижимости с кадастровыми номерами:</w:t>
            </w:r>
          </w:p>
          <w:p>
            <w:pPr>
              <w:pStyle w:val="Style19"/>
              <w:ind w:left="142" w:hanging="142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5"/>
              <w:gridCol w:w="12"/>
              <w:gridCol w:w="6"/>
              <w:gridCol w:w="7752"/>
              <w:gridCol w:w="12"/>
              <w:gridCol w:w="44"/>
              <w:gridCol w:w="12"/>
              <w:gridCol w:w="6"/>
            </w:tblGrid>
            <w:tr>
              <w:trPr>
                <w:trHeight w:val="86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9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38:09:020112:145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ушкина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6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80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2:146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ушкина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1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6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3:1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6" w:firstLine="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Молод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ё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жный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3:16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7" w:right="15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7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38:09:020113:257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9" w:right="56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3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1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9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38:09:020113:628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90" w:right="89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5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г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.д.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1400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6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Речников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90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1414</w:t>
                  </w:r>
                </w:p>
              </w:tc>
              <w:tc>
                <w:tcPr>
                  <w:tcW w:w="7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6" w:right="165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1:192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9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артсъезда,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4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4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44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   </w:t>
                  </w:r>
                </w:p>
                <w:p>
                  <w:pPr>
                    <w:pStyle w:val="TableParagraph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263</w:t>
                  </w:r>
                </w:p>
                <w:p>
                  <w:pPr>
                    <w:pStyle w:val="TableParagraph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spacing w:before="3" w:after="0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2:26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31" w:right="128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не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дания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газина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3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2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5" w:right="43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п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л.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артсъезда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.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40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6" w:firstLine="1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чников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"б"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4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6" w:firstLine="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чников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в"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6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80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77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20" w:right="11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артал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чников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3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западнее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ж.д.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4:22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6" w:right="33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ени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ое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еулок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яша,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е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36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Колхозный,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4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3" w:right="20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. 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2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512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6" w:right="16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зерная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г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гараж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516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2" w:right="101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артал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олодёжны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0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западнее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ж.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д.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80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517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9" w:right="11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зерная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5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г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.д.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519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7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Молодежны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6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паднее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9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23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3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ж.д.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239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агорн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2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жнее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.д.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240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агорн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6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 жилого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242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1" w:right="80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едровый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араж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2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5: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 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лючевая,</w:t>
                  </w:r>
                  <w:r>
                    <w:rPr>
                      <w:rFonts w:cs="Arial" w:ascii="Arial" w:hAnsi="Arial"/>
                      <w:spacing w:val="-1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3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80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6:15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0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г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6:17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7" w:right="15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фсоюзная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6: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5" w:right="43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Профсоюзная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7:4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коль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8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7: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7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Школь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4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8: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50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pacing w:val="-1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pacing w:val="24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н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п.</w:t>
                  </w:r>
                  <w:r>
                    <w:rPr>
                      <w:rFonts w:cs="Arial" w:ascii="Arial" w:hAnsi="Arial"/>
                      <w:spacing w:val="28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р.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Пионерский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д.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302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110003:90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2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7:2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3" w:right="20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.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абочая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7:4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7" w:right="15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15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1" w:right="80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</w:t>
                  </w:r>
                  <w:r>
                    <w:rPr>
                      <w:rFonts w:cs="Arial" w:ascii="Arial" w:hAnsi="Arial"/>
                      <w:spacing w:val="29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тонски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"а"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4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76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50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5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ковая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5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падне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ж.д.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6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8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кольн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3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паднее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  <w:p>
                  <w:pPr>
                    <w:pStyle w:val="TableParagraph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8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3</w:t>
                  </w:r>
                </w:p>
                <w:p>
                  <w:pPr>
                    <w:pStyle w:val="TableParagraph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spacing w:before="3" w:after="0"/>
                    <w:rPr>
                      <w:rFonts w:ascii="Arial" w:hAnsi="Arial" w:eastAsia="Times New Roma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8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1" w:right="80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тонский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0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сточнее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80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9:164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1" w:right="80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оветский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8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етрах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юг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падне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жилого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ма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0:10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3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4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9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10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pacing w:val="23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апаева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а"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302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12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54" w:right="253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Речников,</w:t>
                  </w:r>
                  <w:r>
                    <w:rPr>
                      <w:rFonts w:cs="Arial" w:ascii="Arial" w:hAnsi="Arial"/>
                      <w:spacing w:val="-1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7а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6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6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10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9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ени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ое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кольн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2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3:26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50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5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артал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аежны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3: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105" w:firstLine="58"/>
                    <w:jc w:val="center"/>
                    <w:rPr>
                      <w:rFonts w:ascii="Arial" w:hAnsi="Arial" w:cs="Arial"/>
                      <w:spacing w:val="-9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оло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ё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жны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ind w:left="108" w:right="105" w:firstLine="58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1:19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.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77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69" w:right="6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артал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чников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7Г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7:1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0" w:right="81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Профсоюзная,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.2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7:6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ая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4: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зерная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2а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6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jc w:val="center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2:147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9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ени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ое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ушкина,</w:t>
                  </w:r>
                  <w:r>
                    <w:rPr>
                      <w:rFonts w:cs="Arial" w:ascii="Arial" w:hAnsi="Arial"/>
                      <w:spacing w:val="-2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ельный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9:16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дова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3" w:after="0"/>
                    <w:ind w:left="19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147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7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0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0:1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86" w:right="186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 Седова,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8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0:215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6" w:right="16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ковая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2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50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Киренский район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гт.</w:t>
                  </w:r>
                  <w:r>
                    <w:rPr>
                      <w:rFonts w:cs="Arial" w:ascii="Arial" w:hAnsi="Arial"/>
                      <w:spacing w:val="25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. Затонский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7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дова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3:2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олодежный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3" w:after="0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2:264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ул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1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3а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5:3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85" w:right="18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 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Озерная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0:12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7" w:right="16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Ленский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1:158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7" w:right="8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абережная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jc w:val="center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127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35" w:right="13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ё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агорная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17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7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Кирпичная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3" w:after="0"/>
                    <w:ind w:left="2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4:244</w:t>
                  </w:r>
                </w:p>
              </w:tc>
              <w:tc>
                <w:tcPr>
                  <w:tcW w:w="7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ица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 земельный</w:t>
                  </w:r>
                  <w:r>
                    <w:rPr>
                      <w:rFonts w:cs="Arial" w:ascii="Arial" w:hAnsi="Arial"/>
                      <w:spacing w:val="-1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 №1</w:t>
                  </w:r>
                </w:p>
                <w:p>
                  <w:pPr>
                    <w:pStyle w:val="TableParagraph"/>
                    <w:ind w:left="166" w:right="165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5:41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лючевая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3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6:152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ая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6:39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ая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4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7:12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2" w:right="101" w:firstLine="64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коль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7:14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95" w:right="94" w:firstLine="7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.г.т.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кольная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.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8:22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50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pacing w:val="-1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pacing w:val="24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н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п.</w:t>
                  </w:r>
                  <w:r>
                    <w:rPr>
                      <w:rFonts w:cs="Arial" w:ascii="Arial" w:hAnsi="Arial"/>
                      <w:spacing w:val="28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л.Пушкина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.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110003:153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пич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7:428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ая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735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357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3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7" w:right="16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.г.т.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27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19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артсъезда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.11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35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2" w:right="10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pacing w:val="26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апаева,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а"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79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6" w:right="85" w:firstLine="1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30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еулок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то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д.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2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770</w:t>
                  </w:r>
                </w:p>
              </w:tc>
              <w:tc>
                <w:tcPr>
                  <w:tcW w:w="7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50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5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артал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чников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а</w:t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9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154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1" w:right="80" w:firstLine="85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ер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тонский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8:282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Седова,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а</w:t>
                  </w:r>
                </w:p>
              </w:tc>
            </w:tr>
            <w:tr>
              <w:trPr>
                <w:trHeight w:val="65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3:5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апаева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3</w:t>
                  </w:r>
                </w:p>
              </w:tc>
            </w:tr>
            <w:tr>
              <w:trPr>
                <w:trHeight w:val="643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633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2" w:right="101" w:firstLine="64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Нагорная,</w:t>
                  </w:r>
                  <w:r>
                    <w:rPr>
                      <w:rFonts w:cs="Arial" w:ascii="Arial" w:hAnsi="Arial"/>
                      <w:spacing w:val="-1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4:7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Озерная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4а</w:t>
                  </w:r>
                </w:p>
              </w:tc>
            </w:tr>
            <w:tr>
              <w:trPr>
                <w:trHeight w:val="910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5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4:226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9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ени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ое,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Чапаева,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е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503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1:7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7" w:right="15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.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гт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артизанский,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TableParagraph"/>
                    <w:spacing w:before="148" w:after="0"/>
                    <w:ind w:left="302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50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Arial"/>
                      <w:spacing w:val="-1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spacing w:val="24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гт.</w:t>
                  </w:r>
                  <w:r>
                    <w:rPr>
                      <w:rFonts w:cs="Arial" w:ascii="Arial" w:hAnsi="Arial"/>
                      <w:spacing w:val="25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Седова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302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110003:84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7" w:right="16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доль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еверо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‐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ападной</w:t>
                  </w:r>
                  <w:r>
                    <w:rPr>
                      <w:rFonts w:cs="Arial" w:ascii="Arial" w:hAnsi="Arial"/>
                      <w:spacing w:val="-1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раницы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гт.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Алексеевск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4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10:217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9" w:firstLine="1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ение Алексеевское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еулок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нский,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ельный участок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</w:t>
                  </w:r>
                </w:p>
              </w:tc>
            </w:tr>
            <w:tr>
              <w:trPr>
                <w:trHeight w:val="619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9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562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Чапаева</w:t>
                  </w:r>
                  <w:r>
                    <w:rPr>
                      <w:rFonts w:cs="Arial" w:ascii="Arial" w:hAnsi="Arial"/>
                      <w:spacing w:val="4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7</w:t>
                  </w:r>
                </w:p>
              </w:tc>
            </w:tr>
            <w:tr>
              <w:trPr>
                <w:trHeight w:val="803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90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1539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3" w:right="33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ое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о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разование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артал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чников,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е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Б</w:t>
                  </w:r>
                </w:p>
              </w:tc>
            </w:tr>
            <w:tr>
              <w:trPr>
                <w:trHeight w:val="647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6:2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Чапаева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4а</w:t>
                  </w:r>
                </w:p>
              </w:tc>
            </w:tr>
            <w:tr>
              <w:trPr>
                <w:trHeight w:val="908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6:624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0" w:right="49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ый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ени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ое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 Кирпична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земельный</w:t>
                  </w:r>
                  <w:r>
                    <w:rPr>
                      <w:rFonts w:cs="Arial" w:ascii="Arial" w:hAnsi="Arial"/>
                      <w:spacing w:val="-1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часток №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9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38:09:020106:4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7" w:firstLine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чников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38:09:020109:1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01" w:hanging="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. 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кольная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76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3" w:after="0"/>
                    <w:ind w:left="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1442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ул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Чапаева</w:t>
                  </w:r>
                </w:p>
              </w:tc>
            </w:tr>
            <w:tr>
              <w:trPr>
                <w:trHeight w:val="623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302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42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2" w:right="165" w:hanging="46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</w:t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302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3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00000:43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2" w:right="165" w:hanging="46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1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6:9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6" w:hanging="0"/>
                    <w:jc w:val="center"/>
                    <w:rPr>
                      <w:rFonts w:ascii="Arial" w:hAnsi="Arial" w:cs="Arial"/>
                      <w:spacing w:val="-9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TableParagraph"/>
                    <w:ind w:left="147" w:right="14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чников,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6:240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5" w:right="145" w:firstLine="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ул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Чапаева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4/2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246" w:hanging="0"/>
                    <w:rPr>
                      <w:rFonts w:ascii="Arial" w:hAnsi="Arial" w:eastAsia="Calibri" w:cs="Arial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TableParagraph"/>
                    <w:ind w:left="24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6:616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67" w:right="16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оссийская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едерация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униципально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разование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1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 Алексеевское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городское</w:t>
                  </w:r>
                  <w:r>
                    <w:rPr>
                      <w:rFonts w:cs="Arial" w:ascii="Arial" w:hAnsi="Arial"/>
                      <w:spacing w:val="-2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оселение,</w:t>
                  </w:r>
                  <w:r>
                    <w:rPr>
                      <w:rFonts w:cs="Arial" w:ascii="Arial" w:hAnsi="Arial"/>
                      <w:spacing w:val="23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бочий</w:t>
                  </w:r>
                  <w:r>
                    <w:rPr>
                      <w:rFonts w:cs="Arial" w:ascii="Arial" w:hAnsi="Arial"/>
                      <w:spacing w:val="-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ул. Чапаева,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44/10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8" w:after="0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38:09:020106:3</w:t>
                  </w:r>
                </w:p>
              </w:tc>
              <w:tc>
                <w:tcPr>
                  <w:tcW w:w="7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7" w:right="146" w:firstLine="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ркутская</w:t>
                  </w:r>
                  <w:r>
                    <w:rPr>
                      <w:rFonts w:cs="Arial" w:ascii="Arial" w:hAnsi="Arial"/>
                      <w:spacing w:val="-1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ласть,</w:t>
                  </w:r>
                  <w:r>
                    <w:rPr>
                      <w:rFonts w:cs="Arial" w:ascii="Arial" w:hAnsi="Arial"/>
                      <w:spacing w:val="21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иренский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айон,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.п.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лексеевск,</w:t>
                  </w:r>
                  <w:r>
                    <w:rPr>
                      <w:rFonts w:cs="Arial" w:ascii="Arial" w:hAnsi="Arial"/>
                      <w:spacing w:val="-9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в. Речников,</w:t>
                  </w:r>
                  <w:r>
                    <w:rPr>
                      <w:rFonts w:cs="Arial" w:ascii="Arial" w:hAnsi="Arial"/>
                      <w:spacing w:val="-1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№8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9" w:right="77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Земли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государственная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собственность,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на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которые</w:t>
                  </w:r>
                  <w:r>
                    <w:rPr>
                      <w:rFonts w:cs="Arial" w:ascii="Arial" w:hAnsi="Arial"/>
                      <w:b/>
                      <w:spacing w:val="2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не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разграничен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 (кадастровые кварталы):</w:t>
                  </w:r>
                </w:p>
                <w:p>
                  <w:pPr>
                    <w:pStyle w:val="TableParagraph"/>
                    <w:spacing w:lineRule="exact" w:line="26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00052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8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1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2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3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4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5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6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 3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8:09:020107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8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09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0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1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2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3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4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5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6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020117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pacing w:val="-1"/>
                      <w:sz w:val="20"/>
                      <w:szCs w:val="20"/>
                    </w:rPr>
                    <w:t>38:09:110003</w:t>
                  </w:r>
                </w:p>
              </w:tc>
            </w:tr>
          </w:tbl>
          <w:p>
            <w:pPr>
              <w:pStyle w:val="Style19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</w:r>
          </w:p>
          <w:p>
            <w:pPr>
              <w:pStyle w:val="TableParagraph"/>
              <w:ind w:left="21"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 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боснование необходимости установления публичного сервитута:</w:t>
            </w:r>
          </w:p>
          <w:p>
            <w:pPr>
              <w:pStyle w:val="TableParagraph"/>
              <w:ind w:left="21" w:right="16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ч.1</w:t>
            </w:r>
            <w:r>
              <w:rPr>
                <w:rFonts w:eastAsia="Times New Roman" w:cs="Arial" w:ascii="Arial" w:hAnsi="Arial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ч.3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т.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6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Федерального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кона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5.10.2001</w:t>
            </w:r>
            <w:r>
              <w:rPr>
                <w:rFonts w:eastAsia="Times New Roman" w:cs="Arial" w:ascii="Arial" w:hAnsi="Arial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ода</w:t>
            </w:r>
            <w:r>
              <w:rPr>
                <w:rFonts w:eastAsia="Times New Roman" w:cs="Arial" w:ascii="Arial" w:hAnsi="Arial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Arial" w:ascii="Arial" w:hAnsi="Arial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37-ФЗ</w:t>
            </w:r>
            <w:r>
              <w:rPr>
                <w:rFonts w:eastAsia="Times New Roman" w:cs="Arial" w:ascii="Arial" w:hAnsi="Arial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Arial" w:ascii="Arial" w:hAnsi="Arial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ведении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действие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кодекса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Федерации»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юридические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лица,</w:t>
            </w:r>
            <w:r>
              <w:rPr>
                <w:rFonts w:eastAsia="Times New Roman" w:cs="Arial" w:ascii="Arial" w:hAnsi="Arial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имеющие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собственности,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оперативного</w:t>
            </w:r>
            <w:r>
              <w:rPr>
                <w:rFonts w:eastAsia="Times New Roman" w:cs="Arial" w:ascii="Arial" w:hAnsi="Arial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Arial" w:ascii="Arial" w:hAnsi="Arial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хозяйственного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едения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сооружения,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торые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емельным</w:t>
            </w:r>
            <w:r>
              <w:rPr>
                <w:rFonts w:eastAsia="Times New Roman"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кодексом</w:t>
            </w:r>
            <w:r>
              <w:rPr>
                <w:rFonts w:eastAsia="Times New Roman" w:cs="Arial" w:ascii="Arial" w:hAnsi="Arial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Ф</w:t>
            </w:r>
            <w:r>
              <w:rPr>
                <w:rFonts w:eastAsia="Times New Roman" w:cs="Arial" w:ascii="Arial" w:hAnsi="Arial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могут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азмещаться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емельном участке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(или)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емлях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основании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убличного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сервитута,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озникло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рядке,</w:t>
            </w:r>
            <w:r>
              <w:rPr>
                <w:rFonts w:eastAsia="Times New Roman" w:cs="Arial" w:ascii="Arial" w:hAnsi="Arial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становленном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eastAsia="Times New Roman" w:cs="Arial" w:ascii="Arial" w:hAnsi="Arial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РФ,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нтября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ода,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вправе</w:t>
            </w:r>
            <w:r>
              <w:rPr>
                <w:rFonts w:eastAsia="Times New Roman" w:cs="Arial" w:ascii="Arial" w:hAnsi="Arial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формить</w:t>
            </w:r>
            <w:r>
              <w:rPr>
                <w:rFonts w:eastAsia="Times New Roman"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убличный</w:t>
            </w:r>
            <w:r>
              <w:rPr>
                <w:rFonts w:eastAsia="Times New Roman"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рвитут</w:t>
            </w:r>
            <w:r>
              <w:rPr>
                <w:rFonts w:eastAsia="Times New Roman"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рядке,</w:t>
            </w:r>
            <w:r>
              <w:rPr>
                <w:rFonts w:eastAsia="Times New Roman"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eastAsia="Times New Roman"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лавой</w:t>
            </w:r>
            <w:r>
              <w:rPr>
                <w:rFonts w:eastAsia="Times New Roman"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.7</w:t>
            </w:r>
            <w:r>
              <w:rPr>
                <w:rFonts w:eastAsia="Times New Roman"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Times New Roman"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декса</w:t>
            </w:r>
            <w:r>
              <w:rPr>
                <w:rFonts w:eastAsia="Times New Roman" w:cs="Arial" w:ascii="Arial" w:hAnsi="Arial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Федерации.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убличный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рвитут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тношении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частков</w:t>
            </w:r>
            <w:r>
              <w:rPr>
                <w:rFonts w:eastAsia="Times New Roman" w:cs="Arial" w:ascii="Arial" w:hAnsi="Arial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станавливается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сновании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ч.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т.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9.37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кодекса</w:t>
            </w:r>
            <w:r>
              <w:rPr>
                <w:rFonts w:eastAsia="Times New Roman" w:cs="Arial" w:ascii="Arial" w:hAnsi="Arial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Ф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целях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размещения,</w:t>
            </w:r>
            <w:r>
              <w:rPr>
                <w:rFonts w:eastAsia="Times New Roman" w:cs="Arial" w:ascii="Arial" w:hAnsi="Arial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еспрепятственной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эксплуатации,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екущего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существующего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ъекта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электросетевого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хозяйства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Электросетевой</w:t>
            </w:r>
            <w:r>
              <w:rPr>
                <w:rFonts w:eastAsia="Times New Roman" w:cs="Arial" w:ascii="Arial" w:hAnsi="Arial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комплекс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Алексеевск-1.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казанное</w:t>
            </w:r>
            <w:r>
              <w:rPr>
                <w:rFonts w:eastAsia="Times New Roman" w:cs="Arial" w:ascii="Arial" w:hAnsi="Arial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сооружение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введено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    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    </w:t>
            </w:r>
            <w:r>
              <w:rPr>
                <w:rFonts w:eastAsia="Times New Roman" w:cs="Arial" w:ascii="Arial" w:hAnsi="Arial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196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году,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ринадлежит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 xml:space="preserve">ОГУЭП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«ОБЛКОММУНЭНЕРГО»»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аве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хозяйственного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ведения,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рег.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пись:</w:t>
            </w:r>
            <w:r>
              <w:rPr>
                <w:rFonts w:eastAsia="Times New Roman"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Arial" w:ascii="Arial" w:hAnsi="Arial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38-38-</w:t>
            </w:r>
            <w:r>
              <w:rPr>
                <w:rFonts w:eastAsia="Times New Roman" w:cs="Arial" w:ascii="Arial" w:hAnsi="Arial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4/008/2010-056</w:t>
            </w:r>
            <w:r>
              <w:rPr>
                <w:rFonts w:eastAsia="Times New Roman" w:cs="Arial" w:ascii="Arial" w:hAnsi="Arial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Arial" w:ascii="Arial" w:hAnsi="Arial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3.03.2010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21" w:right="18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о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т.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39.41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Arial" w:ascii="Arial" w:hAnsi="Arial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одекса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Ф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границы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убличного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ервитута</w:t>
            </w:r>
            <w:r>
              <w:rPr>
                <w:rFonts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устанавливаются</w:t>
            </w:r>
            <w:r>
              <w:rPr>
                <w:rFonts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елах,</w:t>
            </w:r>
            <w:r>
              <w:rPr>
                <w:rFonts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cs="Arial" w:ascii="Arial" w:hAnsi="Arial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вышающих</w:t>
            </w:r>
            <w:r>
              <w:rPr>
                <w:rFonts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азмеров</w:t>
            </w:r>
            <w:r>
              <w:rPr>
                <w:rFonts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тветствующих</w:t>
            </w:r>
            <w:r>
              <w:rPr>
                <w:rFonts w:cs="Arial" w:ascii="Arial" w:hAnsi="Arial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хранных</w:t>
            </w:r>
            <w:r>
              <w:rPr>
                <w:rFonts w:cs="Arial" w:ascii="Arial" w:hAnsi="Arial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он.</w:t>
            </w:r>
            <w:r>
              <w:rPr>
                <w:rFonts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этом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убличный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ервитут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олжен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устанавливаться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существляться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Arial" w:ascii="Arial" w:hAnsi="Arial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ее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бременитель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Arial" w:ascii="Arial" w:hAnsi="Arial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ка в</w:t>
            </w:r>
            <w:r>
              <w:rPr>
                <w:rFonts w:cs="Arial" w:ascii="Arial" w:hAnsi="Arial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го</w:t>
            </w:r>
            <w:r>
              <w:rPr>
                <w:rFonts w:cs="Arial" w:ascii="Arial" w:hAnsi="Arial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левым назначением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азрешенны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спользованием (ч. 8 ст. 23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емельного кодекса РФ).</w:t>
            </w:r>
            <w:r>
              <w:rPr>
                <w:rFonts w:eastAsia="Times New Roman" w:cs="Arial" w:ascii="Arial" w:hAnsi="Arial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Ширина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хранной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оны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ъекта</w:t>
            </w:r>
            <w:r>
              <w:rPr>
                <w:rFonts w:eastAsia="Times New Roman" w:cs="Arial" w:ascii="Arial" w:hAnsi="Arial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электросетевого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хозяйства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пределена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Arial" w:ascii="Arial" w:hAnsi="Arial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остановлением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Правительства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РФ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Arial" w:ascii="Arial" w:hAnsi="Arial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февраля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2009</w:t>
            </w:r>
            <w:r>
              <w:rPr>
                <w:rFonts w:eastAsia="Times New Roman" w:cs="Arial" w:ascii="Arial" w:hAnsi="Arial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160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рядке</w:t>
            </w:r>
            <w:r>
              <w:rPr>
                <w:rFonts w:eastAsia="Times New Roman" w:cs="Arial" w:ascii="Arial" w:hAnsi="Arial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становления</w:t>
            </w:r>
            <w:r>
              <w:rPr>
                <w:rFonts w:eastAsia="Times New Roman" w:cs="Arial" w:ascii="Arial" w:hAnsi="Arial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охранных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зон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электросетевого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хозяйства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особых</w:t>
            </w:r>
            <w:r>
              <w:rPr>
                <w:rFonts w:eastAsia="Times New Roman"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eastAsia="Times New Roman" w:cs="Arial" w:ascii="Arial" w:hAnsi="Arial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Times New Roman" w:cs="Arial" w:ascii="Arial" w:hAnsi="Arial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частков,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ru-RU"/>
              </w:rPr>
              <w:t>расположенных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раницах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аких</w:t>
            </w:r>
            <w:r>
              <w:rPr>
                <w:rFonts w:eastAsia="Times New Roman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он».</w:t>
            </w:r>
          </w:p>
          <w:p>
            <w:pPr>
              <w:pStyle w:val="Style19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электросетьевого  хозяйства Электросетьевогй комплекс Алексеевск -1, является объектом местного значения и оказывает существенное влияние на социально-экономическое развитие Алексеевского муниципального образования.</w:t>
            </w:r>
          </w:p>
          <w:p>
            <w:pPr>
              <w:pStyle w:val="Style19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твердить границы публичного сервитута в соответствии с прилагаемой схемой расположения границ на кадастровом на плане территории (приложение 1).</w:t>
            </w:r>
          </w:p>
          <w:p>
            <w:pPr>
              <w:pStyle w:val="Style19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убличный сервитут устанавливается на 49 (сорок девять) лет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рок, в течение которого использование земельных участков, указанных в пункте 1 настоящего постановления, в соответствии с их разрешенным использованием будет невозможно или существенного затруднено в связи с осуществлением сервитута - нет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6.Администрации Алексеевского муниципального образования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беспечить опубликование настоящего постановления в порядке, установленном для официального опубликования правовых актов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ить копию настоящего постановления ОГУЭП «Облкоммунэнерго»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авообладателю публичного сервитута (ОГУЭП «Облкоммунэнерго»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- Обрати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ЕГРН) и предоставление сведений, содержащихся в ЕГРН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мещать объекты электросетевого хозяйства, их неотъемлемых технологических частей в границах зоны действия публичного сервитута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сти земельный участок  в состояние пригодное для использования  в соответствии с разрешенным использованием, в срок не позднее, чем 3 месяца, после завершения строительства, капитального и текущего ремонта, реконструкции, эксплуатации, консервация, снос инженерного сооружения для размещения, которого был установлен публичный сервитут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Постановление вступает в силу со дня его подписания.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Публичный сервитут считается установленным со дня внесения сведений о нем в Единый государственный реестр недвижимости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.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лексеевского муниципального  образования                         В.В. Снегирёв                       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20:00Z</dcterms:created>
  <dc:creator>Любовь</dc:creator>
  <dc:description/>
  <cp:keywords/>
  <dc:language>en-US</dc:language>
  <cp:lastModifiedBy>Пользователь</cp:lastModifiedBy>
  <cp:lastPrinted>2024-10-29T09:32:00Z</cp:lastPrinted>
  <dcterms:modified xsi:type="dcterms:W3CDTF">2024-10-29T01:33:00Z</dcterms:modified>
  <cp:revision>6</cp:revision>
  <dc:subject/>
  <dc:title>Р О С С И Й С К А Я  Ф Е Д Е Р А Ц И Я</dc:title>
</cp:coreProperties>
</file>