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43/05 от 30 сентября 2024 г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ЛЕКСЕЕВСКОЕ 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. Алексеевск</w:t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О закреплении между ответственными депутатами Ду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образования пятого созыва </w:t>
      </w:r>
    </w:p>
    <w:p>
      <w:pPr>
        <w:pStyle w:val="Normal"/>
        <w:rPr>
          <w:b/>
          <w:b/>
        </w:rPr>
      </w:pPr>
      <w:r>
        <w:rPr>
          <w:b/>
        </w:rPr>
        <w:t>территориальных участков Алексеевского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рганизации и обеспечения деятельности Думы Алексеевского муниципального образования,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Алексеевского муниципального образования, Регламентом Думы Алексеевского муниципального образования, Дума Алексеев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Закрепить между ответственными депутатами Думы Алексеевского муниципального образования пятого созыва территориальные участки Алексеевского муниципального образования для осуществления работы с населением по основной деятельности в следующем порядке:</w:t>
      </w:r>
    </w:p>
    <w:p>
      <w:pPr>
        <w:pStyle w:val="Normal"/>
        <w:ind w:firstLine="709"/>
        <w:rPr/>
      </w:pPr>
      <w:r>
        <w:rPr>
          <w:b/>
        </w:rPr>
        <w:t xml:space="preserve">                     </w:t>
      </w:r>
      <w:r>
        <w:rPr/>
        <w:t>Алексеевский пятимандатный  округ № 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лонцева М.А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л. Чапаева от д. № 1 до д. № 44, пер. Колхоз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ерновых М.И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в. Молодёж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арникова О.С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в. Таёжный,  ул. Кирпичная, ул. Озер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ласкеев А.В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л. Чапаева от д. № 44а до д. № 50, ул. 19 Партсъез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пятимандатный  округ №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орячев А.Г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. Воронежский, д. Алексеевка, пер. Партизанский рп. Алексеев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Чупрова Е.В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лицы: Лесная, Нагорная, Боровая, Ключевая, Рабочая, переулки: Кедровый, Охотниц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резовская М.М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еулки: Затонский, Советский, Октябрьский, Красный май, Пионерский; ул. Поселков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иньшина А.В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в. Речников, ул. Пушкина, пер. Лен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енисова Н.В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лицы: Седова, Школьная, Профсоюзная, Чапаева (с № 51по № 9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3. Решение Думы Алексеевского муниципального образования № 07/05 от 30.10.2023 г. « О закреплении между ответственными депутатами Думы Алексеевского муниципального образования пятого созыва территориальных участков Алексеевского муниципального образования», отменить.</w:t>
      </w:r>
    </w:p>
    <w:p>
      <w:pPr>
        <w:pStyle w:val="Normal"/>
        <w:jc w:val="both"/>
        <w:rPr/>
      </w:pPr>
      <w:r>
        <w:rPr/>
        <w:t>4. Решение подлежит официальному опубликованию в муниципальной газете «Вестник» и на официальном сайте администрации Алексеевского муниципального образования.</w:t>
      </w:r>
    </w:p>
    <w:p>
      <w:pPr>
        <w:pStyle w:val="Style16"/>
        <w:ind w:left="1068" w:hanging="0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 Алексеевског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В.В. Снегирё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"/>
        <w:jc w:val="both"/>
        <w:rPr/>
      </w:pPr>
      <w:r>
        <w:rPr>
          <w:sz w:val="24"/>
          <w:szCs w:val="24"/>
        </w:rPr>
        <w:t>Алексеевского муниципального образования                                             А.Г. Горяч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9:00Z</dcterms:created>
  <dc:creator>user</dc:creator>
  <dc:description/>
  <dc:language>en-US</dc:language>
  <cp:lastModifiedBy>Пользователь</cp:lastModifiedBy>
  <cp:lastPrinted>2024-09-30T13:59:00Z</cp:lastPrinted>
  <dcterms:modified xsi:type="dcterms:W3CDTF">2024-09-30T05:59:00Z</dcterms:modified>
  <cp:revision>2</cp:revision>
  <dc:subject/>
  <dc:title/>
</cp:coreProperties>
</file>