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</w:rPr>
      </w:pPr>
      <w:r>
        <w:rPr>
          <w:rFonts w:cs="Arial" w:ascii="Arial" w:hAnsi="Arial"/>
          <w:b/>
          <w:bCs/>
          <w:spacing w:val="35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pacing w:val="3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5"/>
          <w:sz w:val="32"/>
          <w:szCs w:val="32"/>
        </w:rPr>
        <w:t>125 от 20 мая 2024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</w:rPr>
      </w:pPr>
      <w:r>
        <w:rPr>
          <w:rFonts w:cs="Arial" w:ascii="Arial" w:hAnsi="Arial"/>
          <w:b/>
          <w:bCs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«О внесении изменений в муниципальную программу 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«Развитие жилищно-коммунального хозяйства в 2022-2026гг.»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утвержденную постановлением  10.11.2021г. № 95</w:t>
      </w:r>
      <w:r>
        <w:rPr>
          <w:rFonts w:cs="Arial" w:ascii="Arial" w:hAnsi="Arial"/>
          <w:b/>
          <w:bCs/>
          <w:spacing w:val="-6"/>
          <w:sz w:val="32"/>
          <w:szCs w:val="32"/>
        </w:rPr>
        <w:t>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Cs/>
          <w:spacing w:val="-6"/>
        </w:rPr>
        <w:t xml:space="preserve">В соответствии со ст. 179  Бюджетного кодекса РФ,  </w:t>
      </w:r>
      <w:r>
        <w:rPr>
          <w:rFonts w:cs="Arial" w:ascii="Arial" w:hAnsi="Arial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8"/>
        <w:numPr>
          <w:ilvl w:val="0"/>
          <w:numId w:val="2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Развитие жилищно-коммунального хозяйства  в 2022-2026г.г.» утвержденную постановлением администрации Алексеевского муниципального образования  10.11.2021г. № 95 (с изменениями от 09.11.2022г.  постановление № 127, от 10.05.2023г. постановление  №  65, от 13.07.2023 постановление № 93, от 27.11 2023г. постановление № 144, от 29.01.2023г постановление № 23)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2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 момента подписания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23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2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лексеев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В.В. Снегирёв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nformat"/>
        <w:ind w:firstLine="425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ConsPlusNonformat"/>
        <w:ind w:firstLine="56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9"/>
        <w:ind w:left="5812" w:hanging="0"/>
        <w:rPr/>
      </w:pPr>
      <w:r>
        <w:rPr>
          <w:rFonts w:cs="Arial" w:ascii="Arial" w:hAnsi="Arial"/>
        </w:rPr>
        <w:t xml:space="preserve">от 20.05.2024 г   №  125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28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Развитие жилищно-коммунального хозяйства  в 2022-2025г.г.» утвержденную постановлением 10.11.2021г. № 95 (с изменениями от 09.11.2022 постановление № 127, от 10.05.2023г. постановление  №  65, от 13.07.2023 постановление № 93, от 27.11.2023г. постановление № 144, от 29.01.2023 г постановление № 23)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Внести изменения в Паспорт муниципальной программы  «Развитие жилищно-коммунального хозяйства в 2022-2026гг.»  в части</w:t>
      </w:r>
    </w:p>
    <w:p>
      <w:pPr>
        <w:pStyle w:val="Style29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г. -   12 689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 xml:space="preserve">2023г. -     12 817,7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4г. -        5020,4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5г. -        3084,6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6г. -        3084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увеличения доходной части бюджета, финансовое обеспечение  этой программы  будет увеличе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е мероприятия по подпрограмм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Жилищное хозяй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2 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 муниципальной квартиры  кв. Молодёжный  д.  7 а  кв. 1  –  431 110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Ремонт  муниципальной квартиры  Молодёжный  д.1  кв. 1  –  481 371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расходов на приобретение стеклопакета  в муниципальную квартиру ул. Чапаева д.44 кв.8 - 16 125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Оплата взносов за муниципальное жилье в  «Фонд капитального ремонта»  - 230 197,8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rFonts w:cs="Arial" w:ascii="Arial" w:hAnsi="Arial"/>
              </w:rPr>
              <w:t>1.  Ремонт  муниципальной квартиры  ул. Озёрная  д. 9  кв. 10 – 608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rFonts w:cs="Arial" w:ascii="Arial" w:hAnsi="Arial"/>
              </w:rPr>
              <w:t>2.  Оплата взносов за муниципальное жилье в  «Фонд капитального ремонта»  - 299 561,82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униципальной квартиры квартал  Молодёжный д. 5  кВ. 14 – 228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униципальной квартиры  ул Озерная д.9 кв.3 – 91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бщедомового имущества квартал Молодежный д.5 -220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вартиры ул. Озерная д.9 кв.3 – 200 000 руб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униципальных квартир: ул. Охотницкий  д.2 кв. 3  - 300 000 руб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6 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униципальных квартир  - 500 000 руб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Коммуналь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топление -  6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вещение – 1 100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канализационной системы кв. Молодёжный д. 5   – 318 000 руб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ой бани - 450 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 xml:space="preserve">Составление и проведение экспертизы сметной документации – 67 000 рубл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- отопление -  719 208,66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- освещение – 852 845,19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одготовка к зиме  – 116 260 рубл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 xml:space="preserve">Составление и проведение экспертизы сметной документации – 288 000 руб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 – 2157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риобретение материальных запасов для ремонта систем ком. хозяйства – 150 00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истемы водоотведения по адресу р.п. Алексеевск, квартал Молодежный дом 5 - 40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- отопление, освещение  -  1 140 000 руб.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одготовка к зиме  – 210 000 рубле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 xml:space="preserve">Составление и проведение экспертизы сметной документации – 35 000 рублей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риобретение материальных запасов для ремонта систем ком. хозяйства – 14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топление -  7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зиме 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 xml:space="preserve">Составление и проведение экспертизы сметной документации – 50 000 рублей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топление -  7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зиме 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 xml:space="preserve">Составление и проведение экспертизы сметной документации – 50 000 рублей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Благоустро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Уличное  освещение п. Алексеевск  - 240 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поселка (дворники)  - 4 456 84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-  56 6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ого жилого фон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0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Школьная д.  5 – 80 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ул. 19 Партсъезда д. 44 до д. 46 -  72 560 руб.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ул. Профсоюзная д. 6-д.8, д. 2 - 42 000 руб.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ул. Седова д.31 до д. 33 - 42 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Составление  и проведение экспертизы сметной документации – 206 6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лампочек, кабеля, пёхл, мётел - 301 989,42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дизельного топлива для погрузчика – 300 000 руб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76" w:hanging="142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«Благоустройство сельских территорий» -  900 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рограммы  </w:t>
            </w:r>
            <w:r>
              <w:rPr>
                <w:rFonts w:cs="Arial" w:ascii="Arial" w:hAnsi="Arial"/>
                <w:shd w:fill="FFFFFF" w:val="clear"/>
              </w:rPr>
              <w:t>«Благоустройство сельских территорий» -  162 87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программы « Народные инициативы» – 100 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«Народные инициативы» -    834 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программы «Обустройство площадок под размещение контейнеров ТКО»   -  2 782,83 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устройство площадок под размещение контейнеров ТКО»    (область) – 275 5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/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</w:rPr>
              <w:t>Уличное  освещение п. Воронежский – 5 320,28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</w:rPr>
              <w:t>Уличное  освещение п. Алексеевск  - 305 679,72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оселка   - 7 454 186,62 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rFonts w:cs="Arial" w:ascii="Arial" w:hAnsi="Arial"/>
                <w:shd w:fill="FFFFFF" w:val="clear"/>
              </w:rPr>
              <w:t>ул. Набережная  д. 1 до д. 6 -  143 95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 и проведение экспертизы сметной</w:t>
            </w:r>
            <w:r>
              <w:rPr>
                <w:rFonts w:cs="Arial" w:ascii="Arial" w:hAnsi="Arial"/>
                <w:color w:val="000000"/>
              </w:rPr>
              <w:t xml:space="preserve"> документации – 116 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лампочек, кабеля, пёхл, мётел, зап.части и т.д. - 400 395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дизельного топлива для погрузчика – 10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  <w:tab w:val="left" w:pos="526" w:leader="none"/>
              </w:tabs>
              <w:ind w:left="176" w:right="-108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рограмма «Народные инициативы»  - 826 700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Благоустройство поселка (дворники)  - 1 517 131,28  руб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Составление  и проведение экспертизы сметной документации – 36 000 руб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</w:rPr>
              <w:t>Погребение -  30 000 руб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</w:rPr>
              <w:t>Приобретение  лампочек, кабеля, пёхл, мётел - 180 000 руб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</w:rPr>
              <w:t>Приобретение  дизельного топлива для погрузчика – 172 000 руб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Страхование погрузчика </w:t>
            </w:r>
            <w:r>
              <w:rPr>
                <w:rFonts w:cs="Arial" w:ascii="Arial" w:hAnsi="Arial"/>
                <w:lang w:val="en-US"/>
              </w:rPr>
              <w:t>YIGO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ZL</w:t>
            </w:r>
            <w:r>
              <w:rPr>
                <w:rFonts w:cs="Arial" w:ascii="Arial" w:hAnsi="Arial"/>
              </w:rPr>
              <w:t>30 гос. рег. знак РР 728 138 - 934,75 руб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</w:rPr>
              <w:t>Приобретение сварочного аппарата - 5 690 руб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</w:rPr>
              <w:t>Софинансирование  программы «Народные инициативы» – 10 000 руб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</w:rPr>
              <w:t>Программа «Народные инициативы» - 754 6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Благоустройство поселка (дворники)  - 1 000 000  ру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Составление  и проведение экспертизы сметной документации – 40 000 ру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огребение -  30 000 ру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риобретение  лампочек,  пёхл, мётел - 300 000 ру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«Народные инициативы»  -   754 6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Благоустройство поселка (дворники)  - 970 000 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Составление  и проведение экспертизы сметной документации – 70 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огребение -  30 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риобретение  лампочек, пёхл, мётел - 300 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«Народные инициативы»  -   754 600 руб.</w:t>
            </w:r>
          </w:p>
        </w:tc>
      </w:tr>
    </w:tbl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/>
      </w:pPr>
      <w:r>
        <w:rPr>
          <w:rFonts w:cs="Arial" w:ascii="Arial" w:hAnsi="Arial"/>
          <w:b/>
        </w:rPr>
        <w:t>2. Внести изменения в  текстовую часть программы в част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Подпрограмма  Жилищн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2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  муниципальной квартиры  кв. Молодёжный  д. 7а  кв.1  –  431 110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  муниципальной квартиры  Молодёжный  д.  1  кв. 1  –  481 371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ещение расходов на приобретение стеклопакета  в муниципальную квартиру ул. Чапаева д.44 кв.8 - 16 125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  <w:tab w:val="left" w:pos="459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взносов за муниципальное жилье в  «Фонд капитального ремонта»  - 23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3 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59" w:leader="none"/>
        </w:tabs>
        <w:outlineLvl w:val="4"/>
        <w:rPr/>
      </w:pPr>
      <w:r>
        <w:rPr>
          <w:rFonts w:cs="Arial" w:ascii="Arial" w:hAnsi="Arial"/>
          <w:color w:val="000000"/>
        </w:rPr>
        <w:t>Ремонт  муниципальной квартиры  ул. Озёрная  д. 9  кв. 10 – 608 000 ру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" w:leader="none"/>
          <w:tab w:val="left" w:pos="459" w:leader="none"/>
        </w:tabs>
        <w:outlineLvl w:val="4"/>
        <w:rPr/>
      </w:pPr>
      <w:r>
        <w:rPr>
          <w:rFonts w:cs="Arial" w:ascii="Arial" w:hAnsi="Arial"/>
          <w:color w:val="000000"/>
        </w:rPr>
        <w:t>Оплата взносов за муниципальное жилье в  «Фонд капитального ремонта»  - 283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/>
      </w:pPr>
      <w:r>
        <w:rPr>
          <w:rFonts w:cs="Arial" w:ascii="Arial" w:hAnsi="Arial"/>
          <w:color w:val="000000"/>
        </w:rPr>
        <w:t>2024 г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59" w:leader="none"/>
          <w:tab w:val="left" w:pos="526" w:leader="none"/>
        </w:tabs>
        <w:ind w:left="1777" w:hanging="1351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монт муниципальной квартиры кв  Молодёжный д. 5  кв. 14 – 228 000 руб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59" w:leader="none"/>
          <w:tab w:val="left" w:pos="526" w:leader="none"/>
        </w:tabs>
        <w:ind w:left="567" w:hanging="141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 муниципальной квартиры  ул Озерная д.9 кв.3 – 91 000 руб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59" w:leader="none"/>
          <w:tab w:val="left" w:pos="526" w:leader="none"/>
        </w:tabs>
        <w:ind w:left="567" w:hanging="141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 общедомового имущества квартал Молодежный д.5 -220 000 руб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взносов за муниципальное жилье в  «Фонд капитального ремонта»  - 25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5 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монт квартиры ул. Озерная д.9 кв.3 – </w:t>
      </w:r>
      <w:r>
        <w:rPr>
          <w:rFonts w:cs="Arial" w:ascii="Arial" w:hAnsi="Arial"/>
        </w:rPr>
        <w:t>200 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 xml:space="preserve">Ремонт муниципальных квартир: ул. Охотницкий  д. 2 кв. 3  - </w:t>
      </w:r>
      <w:r>
        <w:rPr>
          <w:rFonts w:cs="Arial" w:ascii="Arial" w:hAnsi="Arial"/>
        </w:rPr>
        <w:t>300 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взносов за муниципальное жилье в  «Фонд капитального ремонта»  - 25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6 г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>Ремонт муниципальных квартир  - 5</w:t>
      </w:r>
      <w:r>
        <w:rPr>
          <w:rFonts w:cs="Arial" w:ascii="Arial" w:hAnsi="Arial"/>
        </w:rPr>
        <w:t>00 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взносов за муниципальное жилье в  «Фонд капитального ремонта»  - 25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ind w:left="720" w:hanging="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Подпрограмма  Коммунальн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2 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rFonts w:cs="Arial" w:ascii="Arial" w:hAnsi="Arial"/>
          <w:color w:val="000000"/>
        </w:rPr>
        <w:t>- отопление -  609 5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ещение – 1 100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ый ремонт канализационной системы кв. Молодёжный д. 5   – 318 000 рубле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общественной бани - 450 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авление и проведение экспертизы сметной документации – 67 000 рублей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/>
      </w:pPr>
      <w:r>
        <w:rPr>
          <w:rFonts w:cs="Arial" w:ascii="Arial" w:hAnsi="Arial"/>
          <w:color w:val="000000"/>
        </w:rPr>
        <w:t>2023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jc w:val="both"/>
        <w:outlineLvl w:val="4"/>
        <w:rPr/>
      </w:pPr>
      <w:r>
        <w:rPr>
          <w:rFonts w:cs="Arial" w:ascii="Arial" w:hAnsi="Arial"/>
          <w:color w:val="000000"/>
        </w:rPr>
        <w:t>- отопление -  719 208,66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jc w:val="both"/>
        <w:outlineLvl w:val="4"/>
        <w:rPr/>
      </w:pPr>
      <w:r>
        <w:rPr>
          <w:rFonts w:cs="Arial" w:ascii="Arial" w:hAnsi="Arial"/>
          <w:color w:val="000000"/>
        </w:rPr>
        <w:t>- освещение – 852 845,19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>Подготовка к зиме  – 116 260 рублей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 xml:space="preserve">Составление и проведение экспертизы сметной документации– 288 000 рублей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>Увеличение стоимости основных средств – 21 570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>Приобретение материальных запасов для ремонта систем ком. хозяйства – 150 000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ый ремонт системы водоотведения по адресу р.п. Алексеевск, квартал Молодежный дом 5 - 400 000ру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4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rFonts w:cs="Arial" w:ascii="Arial" w:hAnsi="Arial"/>
          <w:color w:val="000000"/>
        </w:rPr>
        <w:t>- отопление, освещение -  1140 000 руб.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>Подготовка к зиме  – 210 000 руб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 xml:space="preserve">Составление и проведение экспертизы сметной документации – 35 000 рубле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>Приобретение материальных запасов для ремонта систем ком. хозяйства – 14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опление -  7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к зиме  – 300 000 руб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 xml:space="preserve">Составление и проведение экспертизы сметной документации – 50 000 рубл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6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опление -  7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к зиме  – 300 000 рубл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000000"/>
        </w:rPr>
        <w:t xml:space="preserve">Составление и проведение экспертизы сметной документации – 50 000 рублей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1260" w:hanging="0"/>
        <w:jc w:val="center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/>
      </w:pPr>
      <w:r>
        <w:rPr>
          <w:rFonts w:cs="Arial" w:ascii="Arial" w:hAnsi="Arial"/>
          <w:u w:val="single"/>
        </w:rPr>
        <w:t>4. Подпрограмма  Благоустро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jc w:val="center"/>
        <w:outlineLvl w:val="1"/>
        <w:rPr/>
      </w:pPr>
      <w:r>
        <w:rPr>
          <w:rFonts w:cs="Arial" w:ascii="Arial" w:hAnsi="Arial"/>
          <w:color w:val="000000"/>
        </w:rPr>
        <w:t>2022 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ичное  освещение п. Воронежский – 20 000 руб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ичное  освещение п. Алексеевск  - 240 000 руб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 поселка (дворники)  - 4 456 840 руб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гребение -  56 600 руб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ос аварийного жилого фон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 Школьная д.  5 – 80 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Ремонт  тротуара:</w:t>
      </w:r>
    </w:p>
    <w:p>
      <w:pPr>
        <w:pStyle w:val="Normal"/>
        <w:snapToGrid w:val="false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л. 19 Партсъезда д. 44 до д. 46 -  72 560 руб.</w:t>
      </w:r>
    </w:p>
    <w:p>
      <w:pPr>
        <w:pStyle w:val="Normal"/>
        <w:snapToGrid w:val="false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л. Профсоюзная д. 6-д.8, д. 2 - 42 000 руб.</w:t>
      </w:r>
    </w:p>
    <w:p>
      <w:pPr>
        <w:pStyle w:val="Normal"/>
        <w:snapToGrid w:val="false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л. Седова д.31 до д. 33 - 42 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ие  и проведение экспертизы сметной документации – 206 6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 лампочек, кабеля, пёхл, мётел - 301 989,42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бретение  дизельного топлива для погрузчика – 300 000 руб.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Благоустройство сельских территорий» -  900 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финансирование программы  </w:t>
      </w:r>
      <w:r>
        <w:rPr>
          <w:rFonts w:cs="Arial" w:ascii="Arial" w:hAnsi="Arial"/>
          <w:shd w:fill="FFFFFF" w:val="clear"/>
        </w:rPr>
        <w:t>«Благоустройство сельских территорий» -  162 87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финансирование  программы « Народные инициативы» – 100 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«Народные инициативы» -    834 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финансирование  программы «Обустройство площадок под размещение контейнеров ТКО»   -  2 782,83 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устройство площадок под размещение контейнеров ТКО»    (область) – 275 5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/>
      </w:pPr>
      <w:r>
        <w:rPr>
          <w:rFonts w:cs="Arial" w:ascii="Arial" w:hAnsi="Arial"/>
        </w:rPr>
        <w:t>2023 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</w:rPr>
        <w:t>Уличное  освещение п. Воронежский – 5320,28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</w:rPr>
        <w:t>Уличное  освещение п. Алексеевск  - 305 679,72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</w:rPr>
      </w:pPr>
      <w:r>
        <w:rPr>
          <w:rFonts w:cs="Arial" w:ascii="Arial" w:hAnsi="Arial"/>
        </w:rPr>
        <w:t>Благоустройство поселка (дворники)  - 7 598 136,62 руб. в том.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536" w:hanging="0"/>
        <w:outlineLvl w:val="4"/>
        <w:rPr/>
      </w:pPr>
      <w:r>
        <w:rPr>
          <w:rFonts w:cs="Arial" w:ascii="Arial" w:hAnsi="Arial"/>
          <w:shd w:fill="FFFFFF" w:val="clear"/>
        </w:rPr>
        <w:t>строительство тротуара  ул. Набережная  д. 1 до д. 6 -  143 950 руб.</w:t>
      </w:r>
    </w:p>
    <w:p>
      <w:pPr>
        <w:pStyle w:val="Normal"/>
        <w:numPr>
          <w:ilvl w:val="0"/>
          <w:numId w:val="20"/>
        </w:numPr>
        <w:snapToGrid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Составление  и проведение экспертизы сметной документации – 116 000 руб.</w:t>
      </w:r>
    </w:p>
    <w:p>
      <w:pPr>
        <w:pStyle w:val="Normal"/>
        <w:numPr>
          <w:ilvl w:val="0"/>
          <w:numId w:val="20"/>
        </w:numPr>
        <w:snapToGrid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иобретение  лампочек, кабеля, пёхл, мётел - 400 395 руб.</w:t>
      </w:r>
    </w:p>
    <w:p>
      <w:pPr>
        <w:pStyle w:val="Normal"/>
        <w:numPr>
          <w:ilvl w:val="0"/>
          <w:numId w:val="20"/>
        </w:numPr>
        <w:snapToGrid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иобретение  дизельного топлива для погрузчика – 100 000 руб.</w:t>
      </w:r>
    </w:p>
    <w:p>
      <w:pPr>
        <w:pStyle w:val="Normal"/>
        <w:numPr>
          <w:ilvl w:val="0"/>
          <w:numId w:val="20"/>
        </w:numPr>
        <w:snapToGrid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Софинансирование  программы « Народные инициативы» – 10 000 руб.</w:t>
      </w:r>
    </w:p>
    <w:p>
      <w:pPr>
        <w:pStyle w:val="Normal"/>
        <w:numPr>
          <w:ilvl w:val="0"/>
          <w:numId w:val="20"/>
        </w:numPr>
        <w:snapToGrid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ма «Народные инициативы»  -   826 7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/>
      </w:pPr>
      <w:r>
        <w:rPr>
          <w:rFonts w:cs="Arial" w:ascii="Arial" w:hAnsi="Arial"/>
          <w:color w:val="000000"/>
        </w:rPr>
        <w:t>2024 г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Благоустройство поселка (дворники)  - 1 517 131,28 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Составление  и проведение экспертизы сметной документации – 36 000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огребение -  30 000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иобретение  лампочек, кабеля, пёхл, мётел - 180 000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иобретение  дизельного топлива для погрузчика – 172 000 руб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 xml:space="preserve">Страхование погрузчика </w:t>
      </w:r>
      <w:r>
        <w:rPr>
          <w:rFonts w:cs="Arial" w:ascii="Arial" w:hAnsi="Arial"/>
          <w:lang w:val="en-US"/>
        </w:rPr>
        <w:t>YIGO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L</w:t>
      </w:r>
      <w:r>
        <w:rPr>
          <w:rFonts w:cs="Arial" w:ascii="Arial" w:hAnsi="Arial"/>
        </w:rPr>
        <w:t>30 гос. рег. знак РР 728 138  - 934,75 руб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сварочного аппарата - 5 690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ограмма «Народные инициативы»  -   754 600 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5 г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Благоустройство поселка (дворники)  -   1000 000  руб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Составление  и проведение экспертизы сметной документации – 40 000 руб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огребение -  30 000 руб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иобретение  лампочек, кабеля, пёхл, мётел - 300 000 руб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иобретение  дизельного топлива для погрузчика – 200 000 руб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ограмма «Народные инициативы»  -   754 6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rFonts w:cs="Arial" w:ascii="Arial" w:hAnsi="Arial"/>
          <w:color w:val="000000"/>
        </w:rPr>
        <w:t>2026 г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Благоустройство поселка (дворники)  - 970 000  руб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Составление  и проведение экспертизы сметной документации – 70 000 руб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огребение -  30 000 руб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иобретение  лампочек, кабеля, пёхл, мётел - 300 000 руб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иобретение  дизельного топлива для погрузчика – 200 000 руб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000000"/>
        </w:rPr>
        <w:t>Программа «Народные инициативы»  -   754 600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 Алексе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      В.В. Снеги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и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сультант по экономическим вопрос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зьмина О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7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">
    <w:name w:val="ep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993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rFonts w:ascii="Tms Rmn" w:hAnsi="Tms Rmn" w:cs="Tms Rmn"/>
      <w:sz w:val="28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Batang;바탕" w:cs="Courier New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57:00Z</dcterms:created>
  <dc:creator>user</dc:creator>
  <dc:description/>
  <cp:keywords/>
  <dc:language>en-US</dc:language>
  <cp:lastModifiedBy>Пользователь</cp:lastModifiedBy>
  <cp:lastPrinted>2024-05-20T09:20:00Z</cp:lastPrinted>
  <dcterms:modified xsi:type="dcterms:W3CDTF">2024-05-20T01:20:00Z</dcterms:modified>
  <cp:revision>6</cp:revision>
  <dc:subject/>
  <dc:title>МИНИСТЕРСТВО СОЦИАЛЬНОГО РАЗВИТИЯ,</dc:title>
</cp:coreProperties>
</file>