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№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48/05    от   31 октября 2024 года                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РКУТСКАЯ ОБЛАСТЬ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ЛЕКСЕЕВСКОЕ МУНИЦИПАЛЬНОЕ ОБРАЗОВАНИЕ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УМА АЛЕКСЕЕВСКОГО МУНИЦИПАЛЬНОГО ОБРАЗОВАНИЯ</w:t>
      </w:r>
    </w:p>
    <w:p>
      <w:pPr>
        <w:pStyle w:val="Heading"/>
        <w:rPr/>
      </w:pPr>
      <w:r>
        <w:rPr>
          <w:rFonts w:cs="Arial" w:ascii="Arial" w:hAnsi="Arial"/>
          <w:sz w:val="32"/>
          <w:szCs w:val="32"/>
        </w:rPr>
        <w:t>ПЯТОГО СОЗЫВА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«Об установлении и введении в действие налога  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 имущество физических лиц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на  территории Алексеевского муниципального образования»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41" w:before="0" w:after="285"/>
        <w:ind w:firstLine="6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>Руководствуясь статьями 5, 12, 15 Налогового кодекса Российской Федерации. Федеральным законом от 06 октября 2003года № 131-ФЗ « Об общих принципах организации местного самоуправления в Российской Федерации», Федеральным законом от 29.09.2019 года №321-Ф3 « О внесении изменений в часть вторую Налогового кодекса Российской Федерации, Федеральным законом от 29.09.2019 года №325-Ф3 «О внесении изменений в части первую и вторую Налогового кодекса Российской Федерации» статьёй 45 Устава Алексеевского муниципального образования,</w:t>
      </w:r>
    </w:p>
    <w:p>
      <w:pPr>
        <w:pStyle w:val="61"/>
        <w:shd w:fill="auto" w:val="clear"/>
        <w:spacing w:lineRule="exact" w:line="210" w:before="0" w:after="166"/>
        <w:ind w:right="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ДУМА РЕШИЛ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02" w:leader="none"/>
        </w:tabs>
        <w:spacing w:lineRule="exact" w:line="331"/>
        <w:ind w:left="0" w:firstLine="6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>Установить и ввести в действие с 1 января 2025 года на территории Алексеевского  муниципального образования  налог на имущество физических лиц (далее - налог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02" w:leader="none"/>
        </w:tabs>
        <w:spacing w:lineRule="exact" w:line="331"/>
        <w:ind w:left="0" w:firstLine="6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>Установить налоговые ставки в процентах от кадастровой стоимости объектов налогообложения в следующих размерах: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939" w:leader="none"/>
        </w:tabs>
        <w:spacing w:lineRule="exact" w:line="331" w:before="0" w:after="0"/>
        <w:ind w:left="0" w:firstLine="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0,1 процента в отношени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3" w:leader="none"/>
        </w:tabs>
        <w:spacing w:lineRule="exact" w:line="33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>жилых домов, частей жилых домов, квартир, частей квартир, комна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3" w:leader="none"/>
        </w:tabs>
        <w:spacing w:lineRule="exact" w:line="33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 xml:space="preserve">объектов незавершенного строительства в </w:t>
      </w:r>
      <w:r>
        <w:rPr>
          <w:rStyle w:val="210pt"/>
          <w:rFonts w:cs="Arial" w:ascii="Arial" w:hAnsi="Arial"/>
          <w:sz w:val="24"/>
          <w:szCs w:val="24"/>
        </w:rPr>
        <w:t xml:space="preserve">случае, если проектируемым назначением </w:t>
      </w:r>
      <w:r>
        <w:rPr>
          <w:rFonts w:cs="Arial" w:ascii="Arial" w:hAnsi="Arial"/>
          <w:color w:val="000000"/>
          <w:lang w:bidi="ru-RU"/>
        </w:rPr>
        <w:t>таких объектов является жилой д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3" w:leader="none"/>
        </w:tabs>
        <w:spacing w:lineRule="exact" w:line="33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>единых недвижимых комплексов, в  состав которых входит хотя бы один жилой д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8" w:leader="none"/>
        </w:tabs>
        <w:spacing w:lineRule="exact" w:line="33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>гаражей и машино - мест, в том числе расположенных в объектах налогообложения указанных в подпункте 2 настоящего пункта;</w:t>
      </w:r>
    </w:p>
    <w:p>
      <w:pPr>
        <w:pStyle w:val="Normal"/>
        <w:spacing w:lineRule="exact" w:line="33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80" w:leader="none"/>
        </w:tabs>
        <w:spacing w:lineRule="exact" w:line="336"/>
        <w:ind w:left="0" w:firstLine="660"/>
        <w:jc w:val="both"/>
        <w:rPr>
          <w:rFonts w:ascii="Arial" w:hAnsi="Arial" w:cs="Arial"/>
          <w:b/>
          <w:b/>
        </w:rPr>
      </w:pPr>
      <w:r>
        <w:rPr>
          <w:rStyle w:val="21"/>
          <w:rFonts w:eastAsia="Arial" w:cs="Arial" w:ascii="Arial" w:hAnsi="Arial"/>
        </w:rPr>
        <w:t xml:space="preserve">  </w:t>
      </w:r>
      <w:r>
        <w:rPr>
          <w:rStyle w:val="21"/>
          <w:rFonts w:cs="Arial" w:ascii="Arial" w:hAnsi="Arial"/>
        </w:rPr>
        <w:t xml:space="preserve">2,5 процента </w:t>
      </w:r>
      <w:r>
        <w:rPr>
          <w:rStyle w:val="21"/>
          <w:rFonts w:cs="Arial" w:ascii="Arial" w:hAnsi="Arial"/>
          <w:b w:val="false"/>
        </w:rPr>
        <w:t>в отношении объектов налогообложения, кадастровая стоимость каждого из которых превышает 300 миллионов рубл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82" w:leader="none"/>
        </w:tabs>
        <w:spacing w:lineRule="exact" w:line="336"/>
        <w:ind w:left="0" w:firstLine="66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</w:rPr>
        <w:t xml:space="preserve">0,5 процентов, </w:t>
      </w:r>
      <w:r>
        <w:rPr>
          <w:rFonts w:cs="Arial" w:ascii="Arial" w:hAnsi="Arial"/>
          <w:color w:val="000000"/>
          <w:lang w:bidi="ru-RU"/>
        </w:rPr>
        <w:t>в отношении прочих объектов налогооблож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spacing w:lineRule="exact" w:line="336"/>
        <w:ind w:left="0" w:firstLine="6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>Категории налогоплательщиков, имеющих право на налоговую льготу, а гак же порядок и основания применения такой льготы определены статьей 407 главы 32 Налогового кодекса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spacing w:lineRule="exact" w:line="336"/>
        <w:ind w:left="0" w:firstLine="6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>Помимо категорий налогоплательщиков, определенных статьей 407 главы 32 Налогового кодекса Российской Федерации, установить налоговые льготы по уплате налога на имущество физических лиц следующим категориям налогоплательщиков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32" w:leader="none"/>
        </w:tabs>
        <w:spacing w:lineRule="exact" w:line="336"/>
        <w:ind w:left="0" w:firstLine="6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>Гражданам, получающим пенсию по случаю потери кормильца, со среднедушевым доходом, не превышающем величины установленного в соответствии с законодательством Иркутской области на начало текущего года прожиточного минимума, и их совладельцами - несовершеннолетними детьми. Льгота предоставляется на основании пенсионного удостоверения (либо его нотариально заверенной копии), справки с места работы о полученных доходах за предыдущий год или справки о полученном пособии по безработице, справки о составе семь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84" w:leader="none"/>
        </w:tabs>
        <w:spacing w:lineRule="exact" w:line="336"/>
        <w:ind w:left="0" w:firstLine="66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bidi="ru-RU"/>
        </w:rPr>
        <w:t xml:space="preserve"> </w:t>
      </w:r>
      <w:r>
        <w:rPr>
          <w:rFonts w:cs="Arial" w:ascii="Arial" w:hAnsi="Arial"/>
          <w:color w:val="000000"/>
          <w:lang w:bidi="ru-RU"/>
        </w:rPr>
        <w:t>Многодетным семьям со среднедушевым доходом, не превышающим величины установленного в соответствии с законодательством Иркутской области на начало текущего года прожиточного минимума, и их совладельцами - несовершеннолетними детьми. Льгота предоставляется на основании справки о составе семьи, трудовых книжек (либо их нотариально заверенных копий), справок с места работы о полученных доходах за предыдущий год или справок о полученном пособии по безработице всех нетрудоспособных членов семь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89" w:leader="none"/>
        </w:tabs>
        <w:spacing w:lineRule="exact" w:line="336"/>
        <w:ind w:left="0" w:firstLine="66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bidi="ru-RU"/>
        </w:rPr>
        <w:t xml:space="preserve"> </w:t>
      </w:r>
      <w:r>
        <w:rPr>
          <w:rFonts w:cs="Arial" w:ascii="Arial" w:hAnsi="Arial"/>
          <w:color w:val="000000"/>
          <w:lang w:bidi="ru-RU"/>
        </w:rPr>
        <w:t>Несовершеннолетним детям, находящимися под опекой или попечительством. Льгота предоставляется на основании документа об установлении опеки или попечительства (либо его нотариально заверенной копии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spacing w:lineRule="exact" w:line="336"/>
        <w:ind w:left="0" w:firstLine="6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>Налоговая льгота, предусмотренная пунктом 4 настоящего решения,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в предпринимательской деятель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spacing w:lineRule="exact" w:line="336"/>
        <w:ind w:left="0" w:firstLine="6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>Налоговая льгота, предусмотренная пунктом 4 настоящего решения, предоставляется в отношении следующих видов объектов налогооблож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8" w:leader="none"/>
        </w:tabs>
        <w:spacing w:lineRule="exact" w:line="336"/>
        <w:ind w:left="0" w:firstLine="6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>квартира, часть квартиры или комна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7" w:leader="none"/>
        </w:tabs>
        <w:spacing w:lineRule="exact" w:line="336"/>
        <w:ind w:left="0" w:firstLine="6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>жилой дом или часть жилого дом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4" w:leader="none"/>
        </w:tabs>
        <w:spacing w:lineRule="exact" w:line="336"/>
        <w:ind w:left="0" w:firstLine="6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>помещение или сооружение, используемое исключительно в качестве творческих мастерских, ателье, студий, используемых для организации открытых для посещения негосударственных музеев, галерей, библиотек, - на период такого их использова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9" w:leader="none"/>
        </w:tabs>
        <w:spacing w:lineRule="exact" w:line="336"/>
        <w:ind w:left="0" w:firstLine="6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2" w:leader="none"/>
        </w:tabs>
        <w:spacing w:lineRule="exact" w:line="336"/>
        <w:ind w:left="0" w:firstLine="6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>гараж или машино-мест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09" w:leader="none"/>
        </w:tabs>
        <w:spacing w:lineRule="exact" w:line="336"/>
        <w:ind w:left="0" w:firstLine="6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>Установить, что категории лиц, которым предоставлены льготы в соответствии с пунктом 4 настоящего решения, могут воспользоваться льготой только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09" w:leader="none"/>
        </w:tabs>
        <w:spacing w:lineRule="exact" w:line="336"/>
        <w:ind w:left="0" w:firstLine="6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>Лицо, имеющее право на налоговую льготу, установленную настоящим решением, предоставляет в налоговый орган по своему выбору заявление о предоставлении налоговой льготы в отношении выбранного объекта налогообложения, а так же вправе предоставить документы, подтверждающие право налогоплательщика на налоговую льготу, не позднее 31 декабря года, являющегося налоговым периодом, начиная с которого в отношении указанных объектов применяется налоговая льгота. Указанные заявления и документы могут быть представлены в налоговый орган через многофункциональный центр предоставления государственных и муниципальных услу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09" w:leader="none"/>
        </w:tabs>
        <w:spacing w:lineRule="exact" w:line="336"/>
        <w:ind w:left="0" w:firstLine="6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>Налог на имущество физических лиц уплачивается в порядке и сроки, установленные статьей 409 Налогового кодекса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09" w:leader="none"/>
        </w:tabs>
        <w:spacing w:lineRule="exact" w:line="336"/>
        <w:ind w:left="0" w:firstLine="6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>Со дня вступления в силу данного решения признать утратившим силу решение Думы Алексеевского  муниципального образования  от  28.07.2020 г № 91/04  «Об установлении и введении налога на имущество физических лиц на  территории  Алексеевского муниципального образова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09" w:leader="none"/>
        </w:tabs>
        <w:spacing w:lineRule="exact" w:line="336"/>
        <w:ind w:left="0" w:firstLine="6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>Решение подлежит официальному опубликованию в газете «Вестник» и размещению на официальном сайте администрации Алексеевского муниципального  образ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09" w:leader="none"/>
        </w:tabs>
        <w:spacing w:lineRule="exact" w:line="200" w:before="0" w:after="148"/>
        <w:ind w:left="0" w:right="140" w:firstLine="6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>Решение вступает в действие с 1 января 2025 года.</w:t>
      </w:r>
    </w:p>
    <w:p>
      <w:pPr>
        <w:pStyle w:val="Head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Алексеевского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                                                                  В.В. Снегирёв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Думы Алексеевского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Муниципального образования                                                                   А.Г. Горячев          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">
    <w:name w:val="Основной текст (5)_"/>
    <w:qFormat/>
    <w:rPr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6">
    <w:name w:val="Основной текст (6)_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360"/>
      <w:jc w:val="both"/>
      <w:outlineLvl w:val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80" w:after="240"/>
      <w:jc w:val="center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95" w:before="240" w:after="0"/>
      <w:jc w:val="center"/>
    </w:pPr>
    <w:rPr>
      <w:b/>
      <w:bCs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80" w:after="300"/>
      <w:jc w:val="center"/>
    </w:pPr>
    <w:rPr>
      <w:b/>
      <w:bCs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57:00Z</dcterms:created>
  <dc:creator>user</dc:creator>
  <dc:description/>
  <dc:language>en-US</dc:language>
  <cp:lastModifiedBy>Пользователь</cp:lastModifiedBy>
  <cp:lastPrinted>2024-10-30T15:55:00Z</cp:lastPrinted>
  <dcterms:modified xsi:type="dcterms:W3CDTF">2024-10-30T07:57:00Z</dcterms:modified>
  <cp:revision>2</cp:revision>
  <dc:subject/>
  <dc:title>РОССИЙСКАЯ ФЕДЕРАЦИЯ</dc:title>
</cp:coreProperties>
</file>