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6 от 16 января 2025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РКУТСКАЯ 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Е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ЕКСЕЕВСКОЕ МУНИЦИПАЛЬНОЕ ОБРАЗОВАНИЕ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п. Алексеевск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СТАНОВЛЕНИИ СРЕДНЕМЕСЯЧНОЙ ЗАРАБОТНОЙ ПЛАТЫ РАБОТНИКА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У КДЦ «ЛИРА» С 01 ЯНВАРЯ 2025 ГОД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В соответствии с Федеральным законом  от 06.10.2003 г № 131 « Об общих принципах организации местного самоуправления в РФ», Указом  Президента РФ от 7.05.2012 года № 597 «О мероприятиях по реализации государственной социальной политики»,  Распоряжением Министерства культуры Иркутской области от 09.01.2025 г. № 56-1-мр  «О прогнозе среднемесячной заработной платы работников муниципальных учреждений культуры на 2025 год», Уставом Алексеевского муниципального образования, Постановлением администрации Алексеевского муниципального образования № 5 от 27.01.2021 г «Об утверждении положения об оплате труда МКУ КДЦ «Лира» с 01.01.2021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Установить среднемесячную заработную плату работникам МКУ КДЦ «Лира» в размер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89405 рублей  с 1 января 2025 г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Постановление администрации Алексеевского муниципального образования № 213/1 от 20.09.2024 г. «Об установлении среднемесячной заработной платы работникам МКУ КДЦ «Лира» с 01.01.2024 г.» признать утратившим силу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3. Консультанту по экономическим вопросам Кузьминой О.В. внести изменения в штатное расписание  МКУ КДЦ «Лира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4. Настоящее постановление подлежит официальному опубликованию в муниципальной  газете «Вестник», на официальном сайте Администрации Алексеевского муниципального образования и обнародова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лексеевского муниципального  образования                                         В.В. Снегирёв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7:00Z</dcterms:created>
  <dc:creator>Любовь</dc:creator>
  <dc:description/>
  <dc:language>en-US</dc:language>
  <cp:lastModifiedBy>Пользователь</cp:lastModifiedBy>
  <cp:lastPrinted>2025-01-16T15:56:00Z</cp:lastPrinted>
  <dcterms:modified xsi:type="dcterms:W3CDTF">2025-01-16T07:57:00Z</dcterms:modified>
  <cp:revision>2</cp:revision>
  <dc:subject/>
  <dc:title>Р О С С И Й С К А Я  Ф Е Д Е Р А Ц И Я</dc:title>
</cp:coreProperties>
</file>