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Алексеевского муниципального образования </w:t>
      </w:r>
    </w:p>
    <w:p>
      <w:pPr>
        <w:pStyle w:val="Normal"/>
        <w:jc w:val="center"/>
        <w:rPr/>
      </w:pPr>
      <w:r>
        <w:rPr>
          <w:sz w:val="48"/>
          <w:szCs w:val="48"/>
        </w:rPr>
        <w:br/>
        <w:t xml:space="preserve">«Социальная поддержка населения» </w:t>
        <w:br/>
        <w:t>на 2015-2017 год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10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</w:t>
        <w:br/>
        <w:br/>
        <w:t>муниципальной программы Алексеевского муниципального образования «СОЦИАЛЬНАЯ ПОДДЕРЖКА НАСЕЛЕНИЯ» на  2015-2017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0"/>
      </w:tblGrid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лексеевского муниципального образования «Социальная поддержка населения» на 2015-2017 годы</w:t>
            </w:r>
          </w:p>
        </w:tc>
      </w:tr>
      <w:tr>
        <w:trPr>
          <w:trHeight w:val="7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едоставления мер поддержки отдельным категориям граждан в рамках полномочий администрации Алексеевского МО»  на  2015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шее поколение»  на 2015-2017 годы</w:t>
            </w:r>
          </w:p>
        </w:tc>
      </w:tr>
      <w:tr>
        <w:trPr>
          <w:trHeight w:val="11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положения и качества жизни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</w:tr>
      <w:tr>
        <w:trPr>
          <w:trHeight w:val="14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учшение жизненного уровня, благосостояния муниципальных  служащих вышедших на пенс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мероприятий, посвящ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ю Победы, дню памяти и скорби, дню пожилого человека;</w:t>
            </w:r>
          </w:p>
        </w:tc>
      </w:tr>
      <w:tr>
        <w:trPr>
          <w:trHeight w:val="7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7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, охваченных социальными, культурно - досуговыми  мероприятиями.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зненного уровня, благосостояния муниципальных служащих вышедших на пенс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, проведение мероприятий, посвящ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Победы, дню памяти и скорби, дню пожилого человека 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Алексеевского муниципального образования составляет 698,3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234,85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– 230,75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75 тыс. руб..</w:t>
            </w:r>
          </w:p>
        </w:tc>
      </w:tr>
      <w:tr>
        <w:trPr>
          <w:trHeight w:val="4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, охваченных социальными, культурно - досуговыми мероприятиями увеличится до 2536 чел. к 2017 год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ременная демографическая ситуация в Алексеевском муниципальным образовании, как и в целом по Российской Федерации, характеризуется динамичным увеличением доли граждан пожилого возрас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лексеевском муниципальном образовании в настоящее время проживает  2 536  граждан разного возраста. Из них 531 человек – дети до 18 лет, 2005 чел. – взрослое население. Взрослое население включает в себя  468 человек -  пенсионеры не работающие, 1170 работающее население, в т.ч. и  работающие пенсионеры,  367 чел. безработные гражда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лексеевском МО выделяют ряд проблем у граждан пожилого возраста; неустойчивое материальное положение, одиночество. У человека после выхода на пенсию кардинально изменяется социальный статус, меняются социальные роли, снижается уровень доходов, сокращается круг общения.  Все это влечет снижение качества жизни граждан пожило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ин из наиболее действенных методов повышения качества жизни граждан пожилого возраста - достижение социокультурной активности. Правильно организованное свободное время и досуг сглаживают депрессивное состояние и помогают преодолеть тенденцию социального отч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данных задач наиболее целесообразно осуществить в рамках программно-целевого подхода к управлению путем реализации настоящих Под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Цели и задачи программ, целевые показатели подпрограм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и реализаци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ю подпрограмм является повышение эффективности мер по улучшению положения и качества жизни граждан пожилого возраста, а так же патриотическое воспитание детей всех возрас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ение следующих задач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зненного уровня, благосостояния муниципальных служащих вышедших на пенс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изация, проведение мероприятий, посвященных Дню Победы, дню памяти и скорби, дню пожил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целевого показателя подпрограмм определено количество граждан, охваченных социальными, культурно - досуговыми мероприят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и реализации подпрограммы: 2015 - 2017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мероприятия подпрограмм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еди основных мероприятий подпрограмм выде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зненного уровня, благосостояния  муниципальных служащих вышедших на пенсии, а именно дополнительное ежемесячное обеспечение к пенсии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рганизация, проведение мероприятий, посвященных Дню Победы, дню памяти и скорби, дню пожилого человека, в рамках реализации, которых планируется  организация досуга населения всех возрастных групп,  патриотическое воспитание молодого покол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сурсное обеспечение подпрограмм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за счет средств бюджета Алексеевского муниципального образования  составляет  698,35 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234,85 тыс. руб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230,75 тыс. руб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32,75 тыс. руб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4. Сведения об участии организаций в реализации подпрограмм 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 «Старшее поколение» участву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КДЦ «Лира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священных  Дню Победы, дню памяти и скорби, дню пожилого челове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цертных мероприятий  в здании дома культуры МКУ КДЦ «Лира», либо на площади квартала Речников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. совет Алексеевского муниципа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, грамот, подарков ветеранам ВОВ, труженикам тыла, инвалид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ки – ярмарки народного творч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ая гвард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венков к памятнику погибшим В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ние корабликов со свечами по р. Ле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муниципа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ение венков к памятнику погибшим В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Салю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нятие флажков, баннеров, растяже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обеспечение к пенсии муниципального служащего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06:00Z</dcterms:created>
  <dc:creator>*</dc:creator>
  <dc:description/>
  <cp:keywords/>
  <dc:language>en-US</dc:language>
  <cp:lastModifiedBy>флагман</cp:lastModifiedBy>
  <cp:lastPrinted>2014-10-31T10:33:00Z</cp:lastPrinted>
  <dcterms:modified xsi:type="dcterms:W3CDTF">2014-10-31T02:33:00Z</dcterms:modified>
  <cp:revision>8</cp:revision>
  <dc:subject/>
  <dc:title/>
</cp:coreProperties>
</file>