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pacing w:val="3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6"/>
          <w:sz w:val="32"/>
          <w:szCs w:val="32"/>
        </w:rPr>
        <w:t xml:space="preserve">26.12.2022   </w:t>
      </w:r>
      <w:r>
        <w:rPr>
          <w:rFonts w:cs="Arial" w:ascii="Arial" w:hAnsi="Arial"/>
          <w:b/>
          <w:bCs/>
          <w:color w:val="000000"/>
          <w:spacing w:val="36"/>
          <w:sz w:val="32"/>
          <w:szCs w:val="32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36"/>
          <w:sz w:val="32"/>
          <w:szCs w:val="32"/>
        </w:rPr>
        <w:t xml:space="preserve"> 206/04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5"/>
          <w:sz w:val="32"/>
          <w:szCs w:val="32"/>
        </w:rPr>
        <w:t>РОССИЙСКА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color w:val="000000"/>
          <w:spacing w:val="38"/>
          <w:sz w:val="32"/>
          <w:szCs w:val="32"/>
        </w:rPr>
        <w:t>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color w:val="000000"/>
          <w:spacing w:val="-16"/>
          <w:sz w:val="32"/>
          <w:szCs w:val="32"/>
        </w:rPr>
      </w:pPr>
      <w:r>
        <w:rPr>
          <w:rFonts w:cs="Arial" w:ascii="Arial" w:hAnsi="Arial"/>
          <w:b/>
          <w:color w:val="000000"/>
          <w:spacing w:val="-16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16"/>
          <w:sz w:val="32"/>
          <w:szCs w:val="32"/>
        </w:rPr>
        <w:t>КИРЕНСКИЙ РАЙОН</w:t>
      </w:r>
    </w:p>
    <w:p>
      <w:pPr>
        <w:pStyle w:val="Normal"/>
        <w:shd w:fill="FFFFFF" w:val="clear"/>
        <w:spacing w:before="238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АЛЕКСЕЕВСКОЕ   МУНИЦИПАЛЬНОЕ   ОБРАЗОВАНИЕ</w:t>
      </w:r>
    </w:p>
    <w:p>
      <w:pPr>
        <w:pStyle w:val="Normal"/>
        <w:shd w:fill="FFFFFF" w:val="clear"/>
        <w:spacing w:before="23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ДУМА</w:t>
      </w:r>
    </w:p>
    <w:p>
      <w:pPr>
        <w:pStyle w:val="Normal"/>
        <w:shd w:fill="FFFFFF" w:val="clear"/>
        <w:spacing w:before="23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pacing w:val="3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6"/>
          <w:sz w:val="32"/>
          <w:szCs w:val="32"/>
        </w:rPr>
        <w:t xml:space="preserve">РЕШЕНИЕ  </w:t>
      </w:r>
    </w:p>
    <w:p>
      <w:pPr>
        <w:pStyle w:val="Normal"/>
        <w:shd w:fill="FFFFFF" w:val="clear"/>
        <w:spacing w:before="569" w:after="0"/>
        <w:ind w:left="6" w:hanging="0"/>
        <w:contextualSpacing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569" w:after="0"/>
        <w:ind w:left="6" w:hanging="0"/>
        <w:contextualSpacing/>
        <w:jc w:val="both"/>
        <w:rPr>
          <w:rFonts w:ascii="Arial" w:hAnsi="Arial" w:cs="Arial"/>
          <w:b/>
          <w:b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«Об утверждении  бюджета Алексеевского муниципального образования  на 2023 год и плановый период  2024-2025г.г.»</w:t>
      </w:r>
    </w:p>
    <w:p>
      <w:pPr>
        <w:pStyle w:val="Normal"/>
        <w:shd w:fill="FFFFFF" w:val="clear"/>
        <w:spacing w:before="569" w:after="0"/>
        <w:contextualSpacing/>
        <w:jc w:val="both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В соответствии  со статьей 15,  187   Бюджетного кодекса РФ,  </w:t>
      </w:r>
      <w:r>
        <w:rPr>
          <w:rFonts w:cs="Arial" w:ascii="Arial" w:hAnsi="Arial"/>
          <w:sz w:val="24"/>
          <w:szCs w:val="24"/>
        </w:rPr>
        <w:t>Руководствуясь  ст. 14, 52 Федерального закона от 06.10.2003 г.  № 131-ФЗ   «Об общих принципах организации местного самоуправления в Российской Федерации», ст. 51  Устава Алексеевского муниципального образования,   Положением о бюджетном процессе утвержденным решением Думы Алексеевского муниципального образования 30.11.2015г. № 197/1/03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уководствуясь экспертным заключением КСП муниципального образования Киренский район от 08.12.2022г. № 105,   Дума Алексеевского муниципального образования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b/>
          <w:i/>
          <w:color w:val="000000"/>
          <w:sz w:val="24"/>
          <w:szCs w:val="24"/>
        </w:rPr>
        <w:t>бюджет</w:t>
      </w:r>
      <w:r>
        <w:rPr>
          <w:rFonts w:cs="Arial" w:ascii="Arial" w:hAnsi="Arial"/>
          <w:color w:val="000000"/>
          <w:sz w:val="24"/>
          <w:szCs w:val="24"/>
        </w:rPr>
        <w:t xml:space="preserve">  Алексеевского муниципального образования (далее - местны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юджет) на  2023 год и плановый период 2024-2025г.г.  по  </w:t>
      </w: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  <w:t>доходам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согласно (приложению 2)  к настоящему Решению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 в сумме:         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023г. –  24 889,80 тыс. рублей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024г. –  20 274,76 тыс. рублей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025г. –  20 219,35 тыс. рублей 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7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Из них  объем межбюджетных трансфертов, прогнозируемых к получению в 2023 году и плановом периоде 2024-2025 г.г. из других бюджетов бюджетной системы РФ,  в сумме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023г. –  17 210,70 тыс. рублей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024г. –  14 207,44 тыс. рублей 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025г. –  14 509,35 тыс. рублей, согласно (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иложению 5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)  </w:t>
      </w:r>
      <w:r>
        <w:rPr>
          <w:rFonts w:cs="Arial" w:ascii="Arial" w:hAnsi="Arial"/>
          <w:color w:val="000000"/>
          <w:spacing w:val="-3"/>
          <w:sz w:val="24"/>
          <w:szCs w:val="24"/>
        </w:rPr>
        <w:t>к настоящему решению</w:t>
      </w:r>
      <w:r>
        <w:rPr>
          <w:rFonts w:cs="Arial" w:ascii="Arial" w:hAnsi="Arial"/>
          <w:color w:val="000000"/>
          <w:spacing w:val="-4"/>
          <w:sz w:val="24"/>
          <w:szCs w:val="24"/>
        </w:rPr>
        <w:t>,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  <w:t>По расходам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в сумме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023г. –  25 657,71 тыс. рублей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024г. –  20 881,49 тыс. рублей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025г. –  20 790,35 тыс. рублей </w:t>
      </w:r>
    </w:p>
    <w:p>
      <w:pPr>
        <w:pStyle w:val="TextBody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Утвердить размер </w:t>
      </w:r>
      <w:r>
        <w:rPr>
          <w:rFonts w:cs="Arial" w:ascii="Arial" w:hAnsi="Arial"/>
          <w:b/>
          <w:i/>
          <w:sz w:val="24"/>
          <w:szCs w:val="24"/>
        </w:rPr>
        <w:t>дефицита</w:t>
      </w:r>
      <w:r>
        <w:rPr>
          <w:rFonts w:cs="Arial" w:ascii="Arial" w:hAnsi="Arial"/>
          <w:sz w:val="24"/>
          <w:szCs w:val="24"/>
        </w:rPr>
        <w:t xml:space="preserve"> местного бюджета на  2023 год и плановый период 2024-2025г.г.  10 % объема доходов местного бюджета без учета безвозмездных поступлений. </w:t>
      </w:r>
    </w:p>
    <w:p>
      <w:pPr>
        <w:pStyle w:val="TextBody"/>
        <w:spacing w:lineRule="auto" w:line="24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023г. –  767,91 тыс. рублей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024г. –  606,73 тыс. рублей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025г. –  570,99 тыс. рублей </w:t>
      </w:r>
    </w:p>
    <w:p>
      <w:pPr>
        <w:pStyle w:val="TextBody"/>
        <w:spacing w:lineRule="auto" w:line="24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сточники финансирования дефицита бюджета на 2023  год и плановый период 2024-2025 г.г.  (приложение № 1).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условно-утвержденные расходы в объеме не менее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на </w:t>
      </w:r>
    </w:p>
    <w:p>
      <w:pPr>
        <w:pStyle w:val="TextBody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2024г.   в сумме  –  493,19   тыс. руб.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торой год планового периода в объеме не менее 5 процентов </w:t>
      </w:r>
    </w:p>
    <w:p>
      <w:pPr>
        <w:pStyle w:val="TextBody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2025г. в сумме  -     977,97  тыс. руб.  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Установить, что доходы местного бюджета, поступающие в 2023 году и плановом периоде 2024-2025г.г., формируются за </w:t>
      </w:r>
      <w:r>
        <w:rPr>
          <w:rFonts w:cs="Arial" w:ascii="Arial" w:hAnsi="Arial"/>
          <w:color w:val="000000"/>
          <w:sz w:val="24"/>
          <w:szCs w:val="24"/>
        </w:rPr>
        <w:t>счет:</w:t>
      </w:r>
    </w:p>
    <w:p>
      <w:pPr>
        <w:pStyle w:val="Normal"/>
        <w:shd w:fill="FFFFFF" w:val="clear"/>
        <w:spacing w:lineRule="exact" w:line="259"/>
        <w:ind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ых доходов от уплаты федеральных, региональных и местных налогов</w:t>
      </w:r>
    </w:p>
    <w:p>
      <w:pPr>
        <w:pStyle w:val="Normal"/>
        <w:shd w:fill="FFFFFF" w:val="clear"/>
        <w:spacing w:lineRule="exact" w:line="259"/>
        <w:ind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налоговых доходов, в том числе:</w:t>
      </w:r>
    </w:p>
    <w:p>
      <w:pPr>
        <w:pStyle w:val="Normal"/>
        <w:shd w:fill="FFFFFF" w:val="clear"/>
        <w:spacing w:lineRule="exact" w:line="259"/>
        <w:ind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чие поступления от использования имущества, находящегося в собственности поселения – 100 %</w:t>
      </w:r>
    </w:p>
    <w:p>
      <w:pPr>
        <w:pStyle w:val="Normal"/>
        <w:shd w:fill="FFFFFF" w:val="clear"/>
        <w:spacing w:lineRule="exact" w:line="259"/>
        <w:ind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чие доходы от оказания платных услуг (работ) получателями средств бюджетов поселения – 100 %</w:t>
      </w:r>
    </w:p>
    <w:p>
      <w:pPr>
        <w:pStyle w:val="Normal"/>
        <w:shd w:fill="FFFFFF" w:val="clear"/>
        <w:spacing w:lineRule="exact" w:line="259"/>
        <w:ind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чие неналоговые доходы бюджетов поселений -100 %</w:t>
      </w:r>
    </w:p>
    <w:p>
      <w:pPr>
        <w:pStyle w:val="Normal"/>
        <w:shd w:fill="FFFFFF" w:val="clear"/>
        <w:spacing w:lineRule="exact" w:line="259"/>
        <w:ind w:right="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выясненные поступления, зачисляемые в бюджеты поселений – 100%</w:t>
      </w:r>
    </w:p>
    <w:p>
      <w:pPr>
        <w:pStyle w:val="Normal"/>
        <w:shd w:fill="FFFFFF" w:val="clear"/>
        <w:spacing w:lineRule="exact" w:line="259"/>
        <w:ind w:right="7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звозмездные поступления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59"/>
        <w:ind w:right="7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0" w:right="7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Утвердить распределение бюджетных ассигнований </w:t>
      </w:r>
      <w:r>
        <w:rPr>
          <w:rFonts w:cs="Arial" w:ascii="Arial" w:hAnsi="Arial"/>
          <w:spacing w:val="2"/>
          <w:sz w:val="24"/>
          <w:szCs w:val="24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на  2023 год и плановый период 2024-2025г.г. согласно (приложению 3, 4)  к настоящему решению.</w:t>
      </w:r>
    </w:p>
    <w:p>
      <w:pPr>
        <w:pStyle w:val="Normal"/>
        <w:shd w:fill="FFFFFF" w:val="clear"/>
        <w:spacing w:lineRule="exact" w:line="259"/>
        <w:ind w:right="7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0" w:right="14" w:hanging="0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Утвердить  перечень главных распорядителей бюджетных средств на 2023г. и плановый период 2024-2025г.г. (приложение  6)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0" w:right="14" w:hanging="0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Утвердить  верхний предел муниципального долга Алексеевского муниципального образования: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о состоянию на 01 января 2024г. в размере  767,91  тыс. руб., в том числе верхний предел долга по муниципальным гарантиям Алексеевского МО  -  0 тыс. руб.   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о состоянию на 01 января 2025г. в размере   1374,64  тыс. руб., в том числе верхний предел долга по муниципальным гарантиям Алексеевского МО  -  0 тыс. руб.   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по состоянию на 01 января 2026г. в размере   1945,64  тыс. руб., в том числе верхний предел долга по муниципальным гарантиям Алексеевского МО  -  0 тыс. руб.   (приложение 7)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0" w:right="1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а  муниципальных гарантий на 2023 год и плановый период 2024-2025г.г.  отсутствует. </w:t>
      </w:r>
    </w:p>
    <w:p>
      <w:pPr>
        <w:pStyle w:val="Heading1"/>
        <w:spacing w:before="108" w:after="108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грамма муниципальных внутренних заимствований на 2023 год и плановый период 2024-2025г.г.  </w:t>
      </w:r>
      <w:r>
        <w:rPr>
          <w:b w:val="false"/>
          <w:color w:val="000000"/>
          <w:spacing w:val="-4"/>
          <w:sz w:val="24"/>
          <w:szCs w:val="24"/>
        </w:rPr>
        <w:t xml:space="preserve"> (приложение 8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0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а по  предоставлению  бюджетных кредитов на 2023 год и плановый период 2024-2025г.г.  не разработана и не утверждена, в связи с тем, что Алексеевское муниципальное образование высоко дотационное. Бюджетные кредиты не предоставляются. 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0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размер резервного фонда администрации Алексеевского муниципального образования:</w:t>
      </w:r>
    </w:p>
    <w:p>
      <w:pPr>
        <w:pStyle w:val="TextBody"/>
        <w:spacing w:lineRule="auto" w:line="24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023г. – 10 тыс. рублей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024г. – 10 тыс. рублей 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025г. – 10 тыс. рублей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0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ить, что в 2023г. и плановом периоде 2024-2025г.г. за счет средств бюджета Алексеевского муниципального образования  субсидии юридическим лицам, а также  индивидуальным предпринимателям,  физическим лицам – производителям товаров, работ, услуг  не предоставляются. 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0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ить, что после завершения операций по принятым денежным обязательствам 2022г. остаток средств на счете бюджета Алексеевского муниципального образования подлежит учету, в качестве остатка средств на начало 2023г. 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 с действующим законодательством изменения остатков средств на счетах по учету бюджета рассматриваются как один из источников финансирования его дефицита, а так же может быть направлен на увеличение расходов. 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бъем бюджетных ассигнований дорожного фонда Алексеевского муниципального образо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на 2023 год в размере  1 205,22  тыс. рублей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на 2024 год в размере  1 340,35 тыс. рублей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на 2025 год в размере  1 415,33 тыс. рубле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расходования бюджетных ассигнований дорожного фонда предусмотрены Порядком  формирования и расходованием бюджетных ассигнований муниципального дорожного фонда.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твердить объем бюджетных ассигнований на исполнение публичных нормативных обязательств направляемых на выплату пенсии муниципальным служащим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2023 год в размере 350 тыс. рублей;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2024 год в размере 350 тыс. рублей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в размере 330 тыс. рублей, (приложение  9).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rFonts w:cs="Arial" w:ascii="Arial" w:hAnsi="Arial"/>
          <w:sz w:val="24"/>
          <w:szCs w:val="24"/>
        </w:rPr>
        <w:t>13. Утвердить объем бюджетных ассигнований на финансовое обеспечение реализации муниципальных программ на 2023г. и плановый период 2024-2025г.г. (приложение  10).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аспределение межбюджетных трансфертов осуществляется в соответствии с соглашениями заключенными с администрацией Киренского муниципального района и Контрольно-счетной палатой Киренского муниципального района, (приложение 11)</w:t>
      </w:r>
    </w:p>
    <w:p>
      <w:pPr>
        <w:pStyle w:val="Normal"/>
        <w:shd w:fill="FFFFFF" w:val="clear"/>
        <w:spacing w:lineRule="exact" w:line="259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rFonts w:cs="Arial" w:ascii="Arial" w:hAnsi="Arial"/>
          <w:sz w:val="24"/>
          <w:szCs w:val="24"/>
        </w:rPr>
        <w:t>15. Администрации Алексеевского муниципального образования опубликовать настоящее решение в установленном порядке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лексеевского муниципального образования                     В.В. Снегирёв 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Алексеевского муниципального образования                                П.А. Горбунов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6:00Z</dcterms:created>
  <dc:creator>user</dc:creator>
  <dc:description/>
  <dc:language>en-US</dc:language>
  <cp:lastModifiedBy>Пользователь</cp:lastModifiedBy>
  <cp:lastPrinted>2022-12-28T15:27:00Z</cp:lastPrinted>
  <dcterms:modified xsi:type="dcterms:W3CDTF">2022-12-28T07:46:00Z</dcterms:modified>
  <cp:revision>2</cp:revision>
  <dc:subject/>
  <dc:title/>
</cp:coreProperties>
</file>