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Р О С С И Й С К А Я  Ф Е Д Е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 К У Т С К А Я  О Б Л 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 Р Е Н С К И Й  Р А Й О 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Е МУНИЦИПАЛЬНОЕ ОБРАЗОВА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 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Алексеевск                                                                         17 июля 2015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 xml:space="preserve">«Об утверждении порядка уведомления представителя нанимателя </w:t>
      </w:r>
    </w:p>
    <w:p>
      <w:pPr>
        <w:pStyle w:val="Style18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о фактах обращения в целях склонения муниципальных служащих</w:t>
      </w:r>
    </w:p>
    <w:p>
      <w:pPr>
        <w:pStyle w:val="Style18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 xml:space="preserve"> </w:t>
      </w:r>
      <w:r>
        <w:rPr>
          <w:b/>
          <w:i/>
          <w:kern w:val="2"/>
          <w:sz w:val="22"/>
          <w:szCs w:val="22"/>
        </w:rPr>
        <w:t xml:space="preserve">Администрации Алексеевского муниципального образования </w:t>
      </w:r>
    </w:p>
    <w:p>
      <w:pPr>
        <w:pStyle w:val="Style18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к совершению коррупционных нарушений»</w:t>
      </w:r>
    </w:p>
    <w:p>
      <w:pPr>
        <w:pStyle w:val="Style18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 </w:t>
      </w:r>
      <w:r>
        <w:rPr/>
        <w:t>      </w:t>
      </w:r>
      <w:r>
        <w:rPr/>
        <w:t>В соответствии с  частью5 статьи 9 Федерального закона от 25 декабря 2008 года № 273-ФЗ «О противодействии коррупции», Уставом Алексеевского муниципального образования Администрация Алексеевского муниципального образования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  </w:t>
      </w:r>
      <w:r>
        <w:rPr>
          <w:b/>
          <w:bCs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твердить  Порядок уведомления представителя нанимателя о фактах обращения в целях склонения муниципальных служащих Администрации Алексеевского муниципального образования, в отношении которых Глава Алексеевского муниципального образования является представителем нанимателя  к совершению коррупционных правонарушений и организации проверки этих сведе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сультанту по правовой, кадровой работе Черных Е.В. ознакомить муниципальных служащих администрации Алексеевского муниципального образования с порядком уведомления представителя нанимателя о фактах обращения в целях склонения муниципальных служащих администрации Алексеевского муниципального образования к совершению коррупционных правонарушений под роспис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публиковать настоящее постановление в  муниципальной газете «Вестник» и на официальном сайте администрации Алексеевского муниципального образова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Глава Алексеевского муниципального образования                       И.А. Кравченк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   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Утвержден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постановлением Администрации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                                      </w:t>
      </w:r>
      <w:r>
        <w:rPr>
          <w:sz w:val="22"/>
          <w:szCs w:val="22"/>
        </w:rPr>
        <w:t>Алексеевского муниципального образования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     </w:t>
      </w:r>
      <w:r>
        <w:rPr>
          <w:sz w:val="22"/>
          <w:szCs w:val="22"/>
        </w:rPr>
        <w:t>от 17.07.2015 г  № 48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>уведомления представителя нанимателя о фактах обращения в целях склонении муниципальных служащих Администрации Алексеевского муниципального образования, в отношении которых Глава Алексеевского муниципального образования является представителем нанимателя, к совершению коррупционных правонарушений и организации проверки этих сведений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1. Настоящий Порядок уведомления муниципальными служащими о фактах обращения в целях склонения их к совершению коррупционных правонарушений, регистрации таких уведомлений и организации проверки, содержащихся в них сведений (далее — Порядок) разработан во исполнение положений Федерального закона от 25 декабря 2008 года № 273-ФЗ «О противодействии коррупции»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2.Действие настоящего Порядка распространяется на муниципальных служащих администрации Алексеевского муниципального образования (далее — муниципальные служащие)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3.Настоящий Порядок устанавливает процедуру уведомления муниципальными служащими Главу Алексеевского муниципального образования (далее – представитель нанимателя) о фактах обращения к ним в целях склонения их к совершению коррупционных правонарушений, а также регистрации таких уведомлении и организации проверки содержащихся в них сведений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4. В соответствии со статьей 1 Федерального закона от 25 декабря 2008 года № 273-ФЗ «О противодействии коррупции» коррупцией являются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I. Организация приема и регистрации уведомлений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5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в Администрации Алексеевского муниципального образования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6. Должностным лицом, правомочным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ется консультант по правовым, кадровым вопросам  (далее – уполномоченное лицо).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7. Муниципальный служащий при обращении к нему каких-либо лиц в целях склонения его к совершению коррупционных правонарушений обязан незамедлительно представить письменное уведомление (далее — уведомление) представителю нанимателя в произвольной форме или в соответствии с приложением N 1 к Порядку в, органы прокуратуры или другие государственные органы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склонение муниципального служащего к совершению коррупционных или иных правонарушений осуществляется непосредственно со стороны представителя нанимателя, уведомление о таком факте направляется муниципальным служащим в органы прокуратуры или другие государственные органы в соответствии с их компетенцией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8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9. Невыполнение муниципальным служащим служебной обязанности, предусмотренной пунктом 7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В уведомлении указываются следующие сведения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а) фамилия, имя, отчество, должность, место жительства и телефон муниципального служащего, направившего уведомление, его должность и орган местного самоуправления, в котором он работает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б)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8 настоящего Порядка, указывается фамилия, имя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в)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г)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д)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11. Уведомления регистрируются в журнале регистрации уведомлений муниципальных служащих Администрации Алексеевского муниципального образования о фактах обращения в целях склонения их к совершению коррупционных правонарушений (далее – журнал регистрации уведомлений) (приложение № 2 к Порядку)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ое лицо помимо регистрации уведомления в журнале регистрации уведомлений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Невыдача талона-уведомления не допускается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12. Листы журнала регистрации уведомлений должны быть пронумерованы, прошнурованы и скреплены печатью Администрации Алексеевского муниципального образования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3. 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14. Отказ в принятии уведомления уполномоченным лицом недопустим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15. Журнал регистрации уведомлений хранится не менее 5 лет с момента регистрации в нем последнего уведомления в Администрации Алексеевского муниципального образования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III. Организация проверки содержащихся в уведомлениях сведений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6. Организация проверки содержащихся в уведомлениях сведений осуществляется в Администрации Алексеевского муниципального образования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17. Должностным лицом, правомочным осуществлять проверки содержащихся в уведомлении сведений, являются сотрудник Администрации Алексеевского муниципального образования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8. Проверка проводится в течении пяти рабочих дней с момента регистрации уведомления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19. По письменному запросу Администрации Алексеевского муниципального образования муниципальными служащими представляются необходимые для проверки материалы, пояснения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20. По результатам проведенной проверки уведомление с приложением материалов проверки представляется представителю нанимателя для принятия решения о направлении информаций в правоохранительные органы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1. Муниципальный служащий, уведомивший представителя нанимателя, органы прокуратуры или другие государственные органы находится под защитой государства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нанимателя принимает меры по защите муниципальн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или иного правонарушения, о фактах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или и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В случае привлечения к дисциплинарной ответственности муниципального служащего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Алексеевского муниципального образования и урегулированию конфликта интересов.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</w:rPr>
        <w:t>(Ф.И.О., должность представителя нанимателя)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           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                          </w:t>
      </w:r>
      <w:r>
        <w:rPr>
          <w:sz w:val="18"/>
          <w:szCs w:val="18"/>
        </w:rPr>
        <w:t>от __________________________________________________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 </w:t>
      </w:r>
      <w:r>
        <w:rPr>
          <w:sz w:val="18"/>
          <w:szCs w:val="18"/>
        </w:rPr>
        <w:t>(Ф.И.О., должность муниципального служащего, направляющего)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                                      </w:t>
      </w:r>
      <w:r>
        <w:rPr>
          <w:sz w:val="18"/>
          <w:szCs w:val="18"/>
        </w:rPr>
        <w:t>уведомление, место его жительства, телефон)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 факте обращения в целях склонения муниципального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лужащего к совершению коррупционных правонарушений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>Сообщаю, что: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1. __________________________________________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(описание обстоятельств, при которых стало известно о случаях обращения к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муниципальному служащему в связи с исполнением им служебных обязанностей каких-либо лиц в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целях склонения его к совершению коррупционных правонарушений, дата, место, время,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другие условия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(Ф.И.О., должность муниципального служащего, которого склоняют к совершению коррупционных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правонарушений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2.___________________________________________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(подробные сведения о коррупционных правонарушениях, которые должен был бы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совершить муниципальный служащий по просьбе обратившихся лиц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3. ___________________________________________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(все известные сведения о физическом (юридическом) лице, склоняющем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к коррупционному правонарушению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4. Способ и обстоятельства склонения к коррупционному правонарушению:</w:t>
      </w:r>
    </w:p>
    <w:p>
      <w:pPr>
        <w:pStyle w:val="Style18"/>
        <w:rPr/>
      </w:pP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(способ склонения: подкуп, угроза, обман и т. д.,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обстоятельства склонения: телефонный разговор, личная встреча, почта и др.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5. Информация о результате склонения муниципального служащего к совершению коррупционного правонарушения________________________________________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Паспортные данные муниципального служащего, направившего уведомление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_____________________________________         _____________________        __________________________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(дата и время заполнения уведомления)                       (Ф.И.О.)                                            (подпись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Приложение № 2</w:t>
      </w:r>
    </w:p>
    <w:p>
      <w:pPr>
        <w:pStyle w:val="Normal"/>
        <w:spacing w:before="280" w:after="280"/>
        <w:jc w:val="right"/>
        <w:rPr/>
      </w:pPr>
      <w:r>
        <w:rPr>
          <w:sz w:val="18"/>
          <w:szCs w:val="18"/>
        </w:rPr>
        <w:t>Срок хранения __5 лет_____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Журнал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и уведомлений муниципальных служащих Администрации</w:t>
      </w:r>
    </w:p>
    <w:p>
      <w:pPr>
        <w:pStyle w:val="Normal"/>
        <w:spacing w:before="280" w:after="280"/>
        <w:jc w:val="center"/>
        <w:rPr/>
      </w:pPr>
      <w:r>
        <w:rPr>
          <w:sz w:val="18"/>
          <w:szCs w:val="18"/>
        </w:rPr>
        <w:t>Алексеевского муниципального образования о фактах обращения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в целях склонения их к совершению коррупционных правонарушений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Начат «____»______________20____г.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Окончен «____»_____________20____г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                                            </w:t>
      </w:r>
      <w:r>
        <w:rPr>
          <w:sz w:val="18"/>
          <w:szCs w:val="18"/>
        </w:rPr>
        <w:t>На «_____» листах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96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80"/>
        <w:gridCol w:w="1800"/>
        <w:gridCol w:w="1620"/>
        <w:gridCol w:w="1260"/>
        <w:gridCol w:w="1260"/>
        <w:gridCol w:w="1125"/>
        <w:gridCol w:w="100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-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онный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дата при-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тия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-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приняв-шее уведомле-ние, телефон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одавшего уведомление с указанием должности, телефо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сведения об уведомлен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при-нявшее уведомление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рку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, в нем указан-ных (под-пись, дата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-тое ре-шение с указа-нием даты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отмет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>
          <w:sz w:val="16"/>
          <w:szCs w:val="16"/>
        </w:rPr>
        <w:t> </w:t>
      </w:r>
      <w:r>
        <w:rPr/>
        <w:t>Приложение №3</w:t>
      </w:r>
    </w:p>
    <w:tbl>
      <w:tblPr>
        <w:tblW w:w="93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-КОРЕШОК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принято от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муниципального служащего)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Краткое содержание уведомления 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и должность лица,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вшего уведомление)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____20____г.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лица, получившего талон-уведомление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____20____г.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-УВЕДОМЛЕНИЕ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принято от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муниципального служащего)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раткое содержание уведомления 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принято: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лица, принявшего уведомление)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по журналу регистрации уведомлений)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»____________________20____г.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муниципального служащего, принявшего уведомление)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3:00Z</dcterms:created>
  <dc:creator>Любовь</dc:creator>
  <dc:description/>
  <cp:keywords/>
  <dc:language>en-US</dc:language>
  <cp:lastModifiedBy>1</cp:lastModifiedBy>
  <cp:lastPrinted>2015-07-24T15:16:00Z</cp:lastPrinted>
  <dcterms:modified xsi:type="dcterms:W3CDTF">2015-07-24T06:19:00Z</dcterms:modified>
  <cp:revision>3</cp:revision>
  <dc:subject/>
  <dc:title>Р О С С И Й С К А Я  Ф Е Д Е Р А Ц И Я</dc:title>
</cp:coreProperties>
</file>